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ОМО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АВ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КРОСАТЕЛІТНИЙ АНАЛІЗ ПОПУЛЯЦІЙ КАЧОК З РІЗНИМ РІВНЕМ ЯЄЧНОЇ ПРОДУКТИВНОСТІ</w:t>
            </w:r>
            <w:bookmarkStart w:id="0" w:name="_GoBack"/>
            <w:bookmarkEnd w:id="0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П автора(і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Чепіга Альона Михайлівна, 2Костенко Світлана Олексіївна, 3Свириденко Наталья Петрівна,  1Дорошенко Марія Станіславіна, 4Король Петро Вікторович, 5Коновал Оксана Миколаївна, 6Лу Ліжи, 7Бу Сінченг, 8Хуанг Цзюянцяо, 9Лі Ліумен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Місце роботи (установа, вчена ступінь, вчене звання, посад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 кафедри генетики, розведення та біотехнології твар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Доктор біологічних наук, доцент Професор кафедри генетики, розведення і генетики твар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Кандидат сільськогосподарських наук, посада доцент кафедри генетики, розведення і генетики твар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 Аспірант, Відділ генетики та біотехнології тварин Інститут розведення і генетики тварин імені М. В. Зубця Національної академії аграрних наук Украї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 Кандидат біологічних наук, старший науковий співробітник Лабораторія якості і безпеки продукції АПК Національного університету біоресурсів і природокористування Украї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 Дослідник у галузі птахівництва, професор Інститут тваринництва і ветеринарії Чжецзянської Академії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 Кандидат наук з харчування тварин і кормів Інститут тваринництва і ветеринарії Чжецзянської Академії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Кандидат наук з генетики, селекції та відтворення тварин Інститут тваринництва і ветеринарії Чжецзянської Академії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Генеральний менеджер Компанія Чжуцзі Гоувей Полтрі Девелопм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П контактної особ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Дорошенко Марія Станіславі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моб. телефон контактної особ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+38063431484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ел. адреса контактної особ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ariyamgart@i.u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Адреса відділення Нової пошти для отримання збірнику наукових праць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місто, № відділення, адрес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ідділення Нової Пошти № 95 (м. Київ, просп. Голосіївський, 68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71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8:00Z</dcterms:created>
  <dc:creator>Вика</dc:creator>
  <dc:description/>
  <dc:language>en-US</dc:language>
  <cp:lastModifiedBy>D</cp:lastModifiedBy>
  <dcterms:modified xsi:type="dcterms:W3CDTF">2018-10-22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