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ІВ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ізвище, ім’я та по батьков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няс Юрій Юрій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милия, имя и отчество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няс Юрий Юрье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uriy Banya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ОВ “Тріолакт”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вальна активність корів і кислотність вмістимого рубця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евательная активность коров и кислотность содержимого рубца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ewing activity of cows and acidity of rumen contents 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ія збірника, до якої подається статт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ологія виробництва і переробки продукції тваринництва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674705031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riolakt@icloud.co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няс Юрій Юрій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иця, дім, квартира (офіс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ротєєва, б.8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й пункт, район, област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. Черкаси 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65"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їна (для іноземців)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декс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Я,  Баняс Ю.Ю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автор статт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Жувальна активність корів і кислотність вмістимого рубця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підтверджую своє бажання розмістити наукову статтю у збірни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их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праць «Науковий вісник НУБіП України. Серія «Технологія виробництва і переробки продукції тваринництва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192" w:before="0" w:after="0"/>
        <w:ind w:right="-1" w:firstLine="7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192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а статті буде розміщена y наукометричних базах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12.2018              </w:t>
        <w:tab/>
        <w:tab/>
        <w:tab/>
        <w:tab/>
        <w:tab/>
        <w:tab/>
        <w:t xml:space="preserve">Баняс Ю.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e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4:00Z</dcterms:created>
  <dc:creator>маринка</dc:creator>
  <dc:description/>
  <dc:language>en-US</dc:language>
  <cp:lastModifiedBy>User</cp:lastModifiedBy>
  <dcterms:modified xsi:type="dcterms:W3CDTF">2018-12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