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ламарчук Ігор Павло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ame and Surna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gor Palamarchuk 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ступін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ктор технічних наук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ене званн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фесор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фесор кафедри процесів і обладнання переробки продукції АПК НУБіП Україн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керівник або консультант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для аспірантів і докторан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керівник дисертації Зозуляк О.В.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 роботи (навчання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статт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цінка вібраційних і електротехнічних параметрів процесу зневоложення високовологих та рідких дисперсних систем переробних і харчових виробницт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ticle titl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Valuation of vibration and electric technical parameters of draining process the high-damp and liquid heterogeneous systems of processing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тактні телефон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77544493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vibroprocessing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штова адрес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Київ, вул..Васильківська 49,корп.3, кв.6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CID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  <w:t>https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://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  <w:t>orcid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  <w:t>org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/ </w:t>
            </w:r>
            <w:r>
              <w:rPr>
                <w:rFonts w:ascii="Times New Roman" w:hAnsi="Times New Roman"/>
                <w:sz w:val="28"/>
                <w:szCs w:val="28"/>
              </w:rPr>
              <w:t>0000-0002-0441-6586</w:t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аламарчук Ігор Павлович, автор статті «</w:t>
      </w:r>
      <w:r>
        <w:rPr>
          <w:rFonts w:eastAsia="Times New Roman" w:ascii="Times New Roman" w:hAnsi="Times New Roman"/>
          <w:i/>
          <w:sz w:val="28"/>
          <w:szCs w:val="28"/>
          <w:lang w:val="uk-UA" w:eastAsia="ru-RU"/>
        </w:rPr>
        <w:t>Оцінка вібраційних і електротехнічних параметрів процесу зневоложення високовологих та рідких дисперсних систем переробних і харчових виробництв»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верджую своє бажання розмістити наукову статтю у науковому журналі 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ю згоду на збір і обробку персональних даних з метою включення їх в базу даних відповідно до Закону України № 2297-VІ «Про захист персональних даних» від 01.06.2010 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даю редакційній колегії наукового журнал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виключні права на публікацію вказаної статті, яка з метою популяризації імен автора(ів) статті буде розміщена y наукометричних базах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08. 01. 2020</w:t>
        <w:tab/>
        <w:tab/>
        <w:t>____________</w:t>
        <w:tab/>
        <w:tab/>
        <w:tab/>
        <w:t>І.П.Паламарчук</w:t>
      </w:r>
    </w:p>
    <w:p>
      <w:pPr>
        <w:pStyle w:val="Normal"/>
        <w:spacing w:lineRule="auto" w:line="240" w:beforeAutospacing="1" w:afterAutospacing="1"/>
        <w:ind w:firstLine="708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  <w:t>(дата)</w:t>
        <w:tab/>
        <w:tab/>
        <w:tab/>
        <w:tab/>
        <w:t>(підпис)</w:t>
        <w:tab/>
        <w:tab/>
        <w:tab/>
        <w:tab/>
        <w:tab/>
        <w:t>(ПІ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49e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c52fe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1d9d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52fe6"/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49e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 w:customStyle="1">
    <w:name w:val="p33"/>
    <w:basedOn w:val="Normal"/>
    <w:qFormat/>
    <w:rsid w:val="006a2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52D078-02C8-4886-A937-B68B3918B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9:00Z</dcterms:created>
  <dc:creator>маринка</dc:creator>
  <dc:description/>
  <dc:language>en-US</dc:language>
  <cp:lastModifiedBy>Паламарчук</cp:lastModifiedBy>
  <dcterms:modified xsi:type="dcterms:W3CDTF">2020-01-08T0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