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лободянюк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Наталія Михайлівн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андидат </w:t>
            </w:r>
            <w:r>
              <w:rPr>
                <w:rFonts w:ascii="Times New Roman" w:hAnsi="Times New Roman"/>
                <w:sz w:val="28"/>
                <w:szCs w:val="28"/>
              </w:rPr>
              <w:t>сільськогосподарсь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ук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цент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цент кафедри  НУБіП Україн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цінка вібраційних і електротехнічних параметрів процесу зневоложення високовологих та рідких дисперсних систем переробних і харчових виробницт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Valuation of vibration and electric technical parameters of draining process the high-damp and liquid heterogeneous systems of processin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982768508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8"/>
                  <w:szCs w:val="28"/>
                  <w:u w:val="none"/>
                </w:rPr>
                <w:t>slob2210@ukr.net</w:t>
              </w:r>
            </w:hyperlink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-41, вул. Полковніка Потєхіна, 16, навчальний корпус 12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</w:rPr>
                <w:t>://orcid.org/0000-0002-7724-2919</w:t>
              </w:r>
            </w:hyperlink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лободянюк </w:t>
      </w:r>
      <w:r>
        <w:rPr>
          <w:rFonts w:ascii="Times New Roman" w:hAnsi="Times New Roman"/>
          <w:i/>
          <w:sz w:val="28"/>
          <w:szCs w:val="28"/>
          <w:lang w:val="uk-UA"/>
        </w:rPr>
        <w:t>Наталія Михайлів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втор статті «</w:t>
      </w:r>
      <w:r>
        <w:rPr>
          <w:rFonts w:eastAsia="Times New Roman" w:ascii="Times New Roman" w:hAnsi="Times New Roman"/>
          <w:i/>
          <w:sz w:val="28"/>
          <w:szCs w:val="28"/>
          <w:lang w:val="uk-UA" w:eastAsia="ru-RU"/>
        </w:rPr>
        <w:t>Оцінка вібраційних і електротехнічних параметрів процесу зневоложення високовологих та рідких дисперсних систем переробних і харчових виробництв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08. 01. 2020</w:t>
        <w:tab/>
        <w:tab/>
        <w:t>____________</w:t>
        <w:tab/>
        <w:tab/>
        <w:tab/>
        <w:t>Н.М.Слободянюк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x.bigmir.net/compose/1389476318/?cto=yZ7Evoq2coTHq4ixbnF%2FcZ%2FDv5RsppLXmQ%3D%3D" TargetMode="External"/><Relationship Id="rId3" Type="http://schemas.openxmlformats.org/officeDocument/2006/relationships/hyperlink" Target="https://orcid.org/0000-0002-7724-29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908BDB-C476-4D50-967F-99B08FE5D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8</Words>
  <Characters>695</Characters>
  <CharactersWithSpaces>191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4:00Z</dcterms:created>
  <dc:creator>маринка</dc:creator>
  <dc:description/>
  <dc:language>en-US</dc:language>
  <cp:lastModifiedBy>Деканат</cp:lastModifiedBy>
  <dcterms:modified xsi:type="dcterms:W3CDTF">2020-01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