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волга Анастасія Ростиславівн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astasia Ivolga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цінка вібраційних і електротехнічних параметрів процесу зневоложення високовологих та рідких дисперсних систем переробних і харчових виробницт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Valuation of vibration and electric technical parameters of draining process the high-damp and liquid heterogeneous systems of processin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6004094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EFEFEF" w:val="clear"/>
              </w:rPr>
              <w:t>anastasiaivolga@ukr.net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</w:rPr>
                <w:t>://orcid.org/0000-0001-9485-6720</w:t>
              </w:r>
            </w:hyperlink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uk-UA"/>
        </w:rPr>
        <w:t>Іволга Анастасія Ростиславі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втор статті «</w:t>
      </w:r>
      <w:r>
        <w:rPr>
          <w:rFonts w:eastAsia="Times New Roman" w:ascii="Times New Roman" w:hAnsi="Times New Roman"/>
          <w:i/>
          <w:sz w:val="28"/>
          <w:szCs w:val="28"/>
          <w:lang w:val="uk-UA" w:eastAsia="ru-RU"/>
        </w:rPr>
        <w:t>Оцінка вібраційних і електротехнічних параметрів процесу зневоложення високовологих та рідких дисперсних систем переробних і харчових виробництв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08. 01. 2020</w:t>
        <w:tab/>
        <w:tab/>
        <w:t>____________</w:t>
        <w:tab/>
        <w:tab/>
        <w:tab/>
        <w:t xml:space="preserve">А.Р. </w:t>
      </w:r>
      <w:r>
        <w:rPr>
          <w:rFonts w:ascii="Times New Roman" w:hAnsi="Times New Roman"/>
          <w:i/>
          <w:sz w:val="28"/>
          <w:szCs w:val="28"/>
          <w:lang w:val="uk-UA"/>
        </w:rPr>
        <w:t>Іволга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9485-6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C3891B-3B5B-4433-A21E-B9532DFB2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9:00Z</dcterms:created>
  <dc:creator>маринка</dc:creator>
  <dc:description/>
  <dc:language>en-US</dc:language>
  <cp:lastModifiedBy>Паламарчук</cp:lastModifiedBy>
  <dcterms:modified xsi:type="dcterms:W3CDTF">2020-01-08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