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хацький Микола Іван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Sakhatsk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Mykol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тор біологічних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кафедри біології тварин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ивність несучок промислового стада залежно від щільності утримання в клітках багатоярусних батарей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roductivity of laying hens  an industrial herd depending on density of the maintenance in cages of multilevel batterie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96-339-64-59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k99@ukr.net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Оборони, 10А, кв. 6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їв, Україна, 03127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https://orcid.org/0000-0002-6113-0226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u w:val="singl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ахацький Микола І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статт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дуктивність несучок промислового стада залежно від щільності утримання в клітках багатоярусних батаре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>
          <w:trHeight w:val="865" w:hRule="atLeast"/>
        </w:trPr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26A981A">
                      <wp:extent cx="1353185" cy="569595"/>
                      <wp:effectExtent l="0" t="0" r="0" b="1905"/>
                      <wp:docPr id="1" name="Picture 1" descr="C:\Users\Dell\Desktop\20200301_234829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569520"/>
                              </a:xfrm>
                              <a:prstGeom prst="flowChartDocumen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Picture 1" path="m0,0l21600,0l21600,17322c10800,17322,10800,23922,0,20172xe" stroked="f" o:allowincell="f" style="position:absolute;margin-left:0pt;margin-top:-45.05pt;width:106.5pt;height:44.8pt;mso-wrap-style:none;v-text-anchor:middle;mso-position-vertical:top" wp14:anchorId="026A981A" type="_x0000_t114">
                      <v:fill o:detectmouseclick="t" on="false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uk-UA" w:eastAsia="ru-RU" w:bidi="ar-SA"/>
              </w:rPr>
              <w:t>17.06.2020</w:t>
            </w:r>
          </w:p>
        </w:tc>
        <w:tc>
          <w:tcPr>
            <w:tcW w:w="32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uk-UA" w:eastAsia="ru-RU" w:bidi="ar-SA"/>
              </w:rPr>
              <w:t>Сахацький М.І.</w:t>
            </w:r>
          </w:p>
        </w:tc>
      </w:tr>
      <w:tr>
        <w:trPr>
          <w:trHeight w:val="316" w:hRule="atLeast"/>
        </w:trPr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(дата)</w: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ідпис</w: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(ПІБ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20765" cy="864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  <w:drawing>
          <wp:inline distT="0" distB="0" distL="0" distR="0">
            <wp:extent cx="6120765" cy="8160385"/>
            <wp:effectExtent l="0" t="0" r="0" b="0"/>
            <wp:docPr id="3" name="Рисунок 3" descr="C:\Users\Юля\Desktop\Статті\Стаття Збірник НУБіП\Відомості про авторів\Осадча Ю.В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Юля\Desktop\Статті\Стаття Збірник НУБіП\Відомості про авторів\Осадча Ю.В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0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3017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5c30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30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86</Words>
  <Characters>62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3:00Z</dcterms:created>
  <dc:creator>Юля</dc:creator>
  <dc:description/>
  <dc:language>en-US</dc:language>
  <cp:lastModifiedBy>Юля</cp:lastModifiedBy>
  <dcterms:modified xsi:type="dcterms:W3CDTF">2020-06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