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лонова Наталія Борисівн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taliia Silonova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андид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біологіч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ук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цент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цент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Е РЕГУЛЮВАННЯ ПОКАЗНИКІВ БЕЗПЕЧНОСТІ ТА ЯКОСТІ МЕДУ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MATIVE REGULATION THE SAFETY AND QUALITY INDICATORS OF  HONEY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067 76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19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ilonova@ukr.net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Парково-Сирецька 12-В, кв.35 04112 Київ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 orcid.org/0000-0002-4835-1008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лонова Наталія Борисівн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ста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РМАТИВНЕ РЕГУЛЮВАННЯ ПОКАЗНИКІВ БЕЗПЕЧНОСТІ ТА ЯКОСТІ МЕ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09.12.2020 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</w:t>
        <w:tab/>
        <w:tab/>
        <w:t>____________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  Н.Б. Сілонова  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маринка</dc:creator>
  <dc:description/>
  <dc:language>en-US</dc:language>
  <cp:lastModifiedBy>Nata</cp:lastModifiedBy>
  <dcterms:modified xsi:type="dcterms:W3CDTF">2020-12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