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илипко Катерина Владиславівна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ateryna Pylypko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ступін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ене званн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керівник або консультант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для аспірантів і докторан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ушкіна Наталія Олександрівна, кандидат біологічних наук, доцент кафедри екології та зоології Національного наукового центру «Інститут біології і медицини» Київського національного університету імені Тараса Шевченка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ціональний науковий центр «Інститут біології та медицини» Київського національного університету імені Тараса Шевченка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РМАТИВНЕ РЕГУЛЮВАННЯ ПОКАЗНИКІВ БЕЗПЕЧНОСТІ ТА ЯКОСТІ МЕДУ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ULATORY STANDARDS OF HONEY SAFETY AND QUALITY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66 367 36 01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ylypkokatya299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штова адрес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омоносова 57, м. Київ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CID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https://orcid.org/0000-0001-7248-7362</w:t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илипко Катерина Владиславівна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 стат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РМАТИВНЕ РЕГУЛЮВАННЯ ПОКАЗНИКІВ БЕЗПЕЧНОСТІ ТА ЯКОСТІ МЕДУ</w:t>
      </w:r>
      <w:r>
        <w:rPr>
          <w:rFonts w:cs="Times New Roman" w:ascii="Times New Roman" w:hAnsi="Times New Roman"/>
          <w:sz w:val="28"/>
          <w:szCs w:val="28"/>
          <w:lang w:val="uk-UA"/>
        </w:rPr>
        <w:t>, підтверджую своє бажання розмістити наукову статтю у науковому журналі 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ю згоду на збір і обробку персональних даних з метою включення їх в базу даних відповідно до Закону України № 2297-VІ «Про захист персональних даних» від 01.06.2010 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936115</wp:posOffset>
            </wp:positionH>
            <wp:positionV relativeFrom="margin">
              <wp:posOffset>8282940</wp:posOffset>
            </wp:positionV>
            <wp:extent cx="1184275" cy="768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даю редакційній колегії наукового журнал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виключні права на публікацію вказаної статті, яка з метою популяризації імен автора(ів) статті буде розміщена y наукометричних базах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3.11.2020 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</w:t>
        <w:tab/>
        <w:tab/>
        <w:t>____________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  К.В. Пилипко  </w:t>
      </w:r>
    </w:p>
    <w:p>
      <w:pPr>
        <w:pStyle w:val="Normal"/>
        <w:spacing w:lineRule="auto" w:line="240" w:beforeAutospacing="1" w:afterAutospacing="1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ата)</w:t>
        <w:tab/>
        <w:tab/>
        <w:tab/>
        <w:tab/>
        <w:t>(підпис)</w:t>
        <w:tab/>
        <w:tab/>
        <w:tab/>
        <w:tab/>
        <w:tab/>
        <w:t>(ПІ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49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52fe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d9d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52fe6"/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49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 w:customStyle="1">
    <w:name w:val="p33"/>
    <w:basedOn w:val="Normal"/>
    <w:qFormat/>
    <w:rsid w:val="006a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45:00Z</dcterms:created>
  <dc:creator>маринка</dc:creator>
  <dc:description/>
  <dc:language>en-US</dc:language>
  <cp:lastModifiedBy>Учетная запись Майкрософт</cp:lastModifiedBy>
  <dcterms:modified xsi:type="dcterms:W3CDTF">2020-12-13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