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inline distT="0" distB="0" distL="0" distR="0" wp14:anchorId="373E8378">
                <wp:extent cx="9713595" cy="6466205"/>
                <wp:effectExtent l="29845" t="0" r="0" b="12065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9713520" cy="646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127.8pt;margin-top:-638pt;width:764.8pt;height:509.1pt;mso-wrap-style:none;v-text-anchor:middle;rotation:90;mso-position-vertical:top" wp14:anchorId="373E8378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50:00Z</dcterms:created>
  <dc:creator>Asus</dc:creator>
  <dc:description/>
  <dc:language>en-US</dc:language>
  <cp:lastModifiedBy>Asus</cp:lastModifiedBy>
  <dcterms:modified xsi:type="dcterms:W3CDTF">2021-02-18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