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caps/>
          <w:sz w:val="28"/>
          <w:szCs w:val="28"/>
          <w:lang w:val="en-US"/>
        </w:rPr>
        <w:t>UDC</w:t>
      </w:r>
      <w:r>
        <w:rPr>
          <w:rFonts w:cs="Times New Roman" w:ascii="Times New Roman" w:hAnsi="Times New Roman"/>
          <w:b/>
          <w:caps/>
          <w:sz w:val="28"/>
          <w:szCs w:val="28"/>
          <w:lang w:val="uk-UA"/>
        </w:rPr>
        <w:t xml:space="preserve"> 638.178.2: </w:t>
      </w:r>
      <w:r>
        <w:rPr>
          <w:rFonts w:cs="Times New Roman" w:ascii="Times New Roman" w:hAnsi="Times New Roman"/>
          <w:b/>
          <w:sz w:val="28"/>
          <w:szCs w:val="28"/>
          <w:lang w:val="ru-RU"/>
        </w:rPr>
        <w:t>637.04.05.07</w:t>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bookmarkStart w:id="0" w:name="_GoBack"/>
      <w:bookmarkStart w:id="1" w:name="_GoBack"/>
      <w:bookmarkEnd w:id="1"/>
    </w:p>
    <w:p>
      <w:pPr>
        <w:pStyle w:val="Normal"/>
        <w:spacing w:lineRule="auto" w:line="360" w:before="0" w:after="0"/>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t>Distribution of bee pollen granules according to vibration spectroscopic markers</w:t>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Roman Bleha, Michaela Votochkova, Andriy Synytsya</w:t>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Department of Carbohydrates and Cereals, ICT Prague, Czech Republic</w:t>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Jan Brindza</w:t>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Institute of Biodiversity Conservation and Biosafety, Faculty of Agrobiology and Food Resources, Slovak University of Agriculture, Slovak Republic</w:t>
      </w:r>
    </w:p>
    <w:p>
      <w:pPr>
        <w:pStyle w:val="Normal"/>
        <w:spacing w:lineRule="auto" w:line="360" w:before="0" w:after="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ind w:firstLine="709"/>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Ke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GB"/>
        </w:rPr>
        <w:t>wor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GB"/>
        </w:rPr>
        <w:t>spectroscopic analysis, bee pollen, Trifolium repens, Papaver somniferum, Brassica napus, Phacelia tanacetifolia</w:t>
      </w:r>
    </w:p>
    <w:p>
      <w:pPr>
        <w:pStyle w:val="Normal"/>
        <w:spacing w:lineRule="auto" w:line="360" w:before="0" w:after="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Bee pollen is an interesting and promising product from beekeeping. It is a mixture of flower pollen and nectar with bee excreta. This bee product was characterised as the source of free amino acids, proteins, fats, fatty acids, mono- and polysaccharides, antioxidants, vitamins and pigments. For high nutritional value and balanced ratio of healthy substances it is suitable for therapeutic applications. Chemical and biochemical composition of bee pollen depends mainly on its botanical origin, but also on the time of harvesting, soil and climatic conditions. Identification and classification is required for the appropriate and effective use and quality evaluation of this beekeeping product.</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Bee pollens of various origins have specific botanic and chemical composition, so it is important to identify them and discriminate from each other. Bee pollen granules of unifloral botanical origin commonly have uniform chemical composition, while those of heterofloral origin have variable composition depending of the ratio between the botanical sources. Fractionalisation of bee pollen permits to separate specific chemical components. Chromatographic methods (HPLC, GC) are useful for their identification in the fractions, and some of these compounds (fatty acids, flavonoids, etc.) are markers of botanical origin. However, these methods often need destructive and time consuming sample preparation, and it is necessary to establish specific method for each kind of chemical compounds. By contrast, vibration spectroscopic methods (FTIR, Raman, and NIR) are non-destructive, universal and need no invasive sample preparation. Thus vibration spectroscopy excludes destructive factors like chemical and thermal degradation, migration of components during extraction and purification etc. FTIR and Raman spectroscopy have been applied to structural analysis and discrimination of bee pollen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GB"/>
        </w:rPr>
        <w:t>Aim and task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he aim of this work is evaluation of in analysis of distribution and homogeneity bee pollen granules in defined unifloral bee pollen material by the use of vibration spectroscopic (FTIR, Raman) and multivariate statistical methods. Following task will be solved: random selection of bee pollen granules from bee pollen material, recording of FT MIR ATR, diffuse reflektance FT NIR and FT Raman spectra of each granule, IR/Raman spectral band assignment and search of spectroscopic markers of chemical components, statistical evaluation of the obtained spectroscopic data.</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Materials and method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Bee pollen samples originated from four botanical species (Trifolium repens, Papaver somniferum, Brassica napus and Phacelia tanacetifolia) were used for the analyses. One hundred randomly selected pollen granules of each botanical species were randomly chosen for recording of the FTIR (MIR) ATR and diffuse reflectance FT NIR spectra. Similarly, 8 groups defined as 1–3 specifically coloured fractions of four species (10 granules in each group) were collected for recording of the FT Raman spectra.</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FT MIR ATR spectra (range 650–400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64 scans, resolution 2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were recorded on FTIR spectrometer Nicolet 6700 (Thermo Scientific, USA) using smart MIRacle holder and Omnic 7.0 software. Diffuse reflectance FT NIR spectra (range 10000–400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resolution 2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64 scans) were recorded on the same spectrometer using smart NIR UpDRIFT holder. FT Raman spectra (range 150–400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1054 scans, resolution 4.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were recorded on FT Raman spectrometer Equinox 55/S (Bruker, USA) with Nd:YAG laser (λ</w:t>
      </w:r>
      <w:r>
        <w:rPr>
          <w:rFonts w:cs="Times New Roman" w:ascii="Times New Roman" w:hAnsi="Times New Roman"/>
          <w:sz w:val="28"/>
          <w:szCs w:val="28"/>
          <w:vertAlign w:val="subscript"/>
          <w:lang w:val="en-GB"/>
        </w:rPr>
        <w:t>ex</w:t>
      </w:r>
      <w:r>
        <w:rPr>
          <w:rFonts w:cs="Times New Roman" w:ascii="Times New Roman" w:hAnsi="Times New Roman"/>
          <w:sz w:val="28"/>
          <w:szCs w:val="28"/>
          <w:lang w:val="en-GB"/>
        </w:rPr>
        <w:t>=1064 nm, power 250 mW), silicon beam splitter and Ge detector cooling with liquid N</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 All the spectra were exported to Origin 6.0 (Microcal Origin, USA) software for further processing (smoothing, baseline correction) and preparation of the graphs. Spectra were exported in table to Statistica 9.0 (Statsoft, USA) software for statistical evaluation. Principal component analysis (PCA) of the spectra was made based on covariation and using TQ Analyst 8.5.21 (Microcal Origin, USA) software.</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Results and discussio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FT MIR ATR spectra (3800–65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of randomly chosen bee pollen granules from each supposedly unifloral samples are demonstrated in Fig. 1. Spectral differences represent non-similarities in composition and ratio between main constituents, i.e. proteins, sugars, fats, aromatics etc. According to the spectra, granules from Phacelia tanacetifolia contained more sugars (1200–95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CO and CC stretching), proteins (1653 and 1549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amide vibrations) and phenolics (1516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C=C stretching). By contrast, granules from Trifolium repens contained more fats (2925, 2855 and 1739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CH</w:t>
      </w:r>
      <w:r>
        <w:rPr>
          <w:rFonts w:cs="Times New Roman" w:ascii="Times New Roman" w:hAnsi="Times New Roman"/>
          <w:sz w:val="28"/>
          <w:szCs w:val="28"/>
          <w:vertAlign w:val="subscript"/>
          <w:lang w:val="en-GB"/>
        </w:rPr>
        <w:t>2</w:t>
      </w:r>
      <w:r>
        <w:rPr>
          <w:rFonts w:cs="Times New Roman" w:ascii="Times New Roman" w:hAnsi="Times New Roman"/>
          <w:sz w:val="28"/>
          <w:szCs w:val="28"/>
          <w:lang w:val="en-GB"/>
        </w:rPr>
        <w:t xml:space="preserve"> and C=O stretching), granules from Papaver somniferum contained more organic acids (171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C=O stretching). However, there was a significant diversity in intensities of some bands for granules that is evident from comparing of extremal values in graphs (Fig. 1). All spectra demonstrate several bands in the region of 921–78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assigned to amorphous fructose, the main sugar component of nectar. The narrower region (1832–664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of FT MIR ATR spectra was chosen for PCA. Loading graph shows curves of three main components in this region, and 3D component score graph demonstrate different space location of dots corresponding to specific samples. However, the regions of each sample are partially overlapped by the others. There are several outliers in these groups that could be explained by specific composition of some granules (unknown components or another botanic origin).</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Diffuse reflektance FT NIR spectra (1000–400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of randomly chosen bee pollen granules from each supposedly unifloral samples. Like in the previous case, spectral differences clarify variability in chemical composition of granules. Band assignment in NIR region is very complicated because of combination and overtone bands overlapping. The spectra are sensitive to fat to sugar ratio, probably to protein contribution as well. The narrower region (5960–583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of FT NIR spectra was chosen for PCA. Loading graph shows curves of three main components PC3, PC4 and PC5 in this region, and 3D component score graph (Fig. 6, right) demonstrate that the dots (with some exceptions) create several more or less diffused clusters, which were less overlapped than those of FT MIR ATR spectra. Comparing these clusters, it is evident that bee pollen from Phacelia tanacetifolia is the most homogeneous, while bee pollen from Brassica napus contained some inclusions from other botanic species.</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FT Raman spectra (1750–35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of randomly chosen bee pollen granules from each supposedly unifloral samples (1–3 fractions of the same colour per each sample). Spectral differences represent non-similarities in composition and ratio between main constituents and pigments, i.e. proteins, sugars, fats, aromatics and carotenes. The carotene bands at 1520, 1155 a 1005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demonstrate maximal variability; the last one is overlapped by the protein band near 1004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ring breezing of Phe). These bands were intense only for brown granules of pollen from Papaver somniferum, so these is a tight dependence between carotene level and colour. Next intense bands at 1654, 1605 a 144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were assigned to proteins, aromatics and lipids; several bands at 1454, 1263, 1075, 916, 868, 821, 707, 630, 519 and 421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are typical for amorphous fructose.</w:t>
      </w:r>
    </w:p>
    <w:p>
      <w:pPr>
        <w:pStyle w:val="Normal"/>
        <w:spacing w:lineRule="auto" w:line="360" w:before="0" w:after="0"/>
        <w:ind w:firstLine="708"/>
        <w:jc w:val="both"/>
        <w:rPr>
          <w:lang w:val="en-GB"/>
        </w:rPr>
      </w:pPr>
      <w:r>
        <w:rPr>
          <w:rFonts w:cs="Times New Roman" w:ascii="Times New Roman" w:hAnsi="Times New Roman"/>
          <w:sz w:val="28"/>
          <w:szCs w:val="28"/>
          <w:lang w:val="en-GB"/>
        </w:rPr>
        <w:t>Two spectral regions were chosen for PCA of FT Raman spectra and their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derivatives: (a) 1700–140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C=O and C=C stretching in proteins, carotenes, lipids and aromatics) and 1190–98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xml:space="preserve"> (CC and CO stretching in sugars, lipids and proteins).Two sets of principal components were used (PC1, PC2 and PC6 for spectra; PC1, PC2 and PC3 for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derivatives). These components demonstrated maximal discrimination of granules according to their colour and botanic origin. Loading graph demonstrates PC1–PC6 curves at 1700–980 cm</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3D graphs of component score for spectra and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derivatives demonstrate discrimination of the clusters. As in case of FTIR, the set of granules from Phacelia tanacetifolia showed maximal homogeneity.</w:t>
      </w:r>
    </w:p>
    <w:p>
      <w:pPr>
        <w:pStyle w:val="Normal"/>
        <w:spacing w:lineRule="auto" w:line="360" w:before="0" w:after="0"/>
        <w:ind w:firstLine="708"/>
        <w:jc w:val="both"/>
        <w:rPr>
          <w:lang w:val="en-GB"/>
        </w:rPr>
      </w:pPr>
      <w:r>
        <w:rPr>
          <w:rFonts w:cs="Times New Roman" w:ascii="Times New Roman" w:hAnsi="Times New Roman"/>
          <w:sz w:val="28"/>
          <w:szCs w:val="28"/>
          <w:lang w:val="en-GB"/>
        </w:rPr>
        <w:t>Conclusions.</w:t>
      </w:r>
      <w:r>
        <w:rPr>
          <w:lang w:val="en-GB"/>
        </w:rPr>
        <w:t xml:space="preserve"> </w:t>
      </w:r>
      <w:r>
        <w:rPr>
          <w:rFonts w:cs="Times New Roman" w:ascii="Times New Roman" w:hAnsi="Times New Roman"/>
          <w:sz w:val="28"/>
          <w:szCs w:val="28"/>
          <w:lang w:val="en-GB"/>
        </w:rPr>
        <w:t>Obtained results confirmed that vibration spectra of bee pollen granules are suitable for evaluation of bee pollen heterogeneity and detection of fractions originated from other botanical species. These methods are very sensitive to chemical composition of bee pollen. In addition, FT Raman spectra are able to detect differences in pigment composition that correlate with colour.</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ampos M. G. R., Bogdanov S., Bicudo de Almeida-Muradian L., Szczesna T., Mancebo Y., Frigerio C., Ferreira 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J. of Apicult. Res. Bee World</w:t>
      </w:r>
      <w:r>
        <w:rPr>
          <w:rFonts w:cs="Times New Roman" w:ascii="Times New Roman" w:hAnsi="Times New Roman"/>
          <w:sz w:val="28"/>
          <w:szCs w:val="28"/>
          <w:lang w:val="uk-UA"/>
        </w:rPr>
        <w:t xml:space="preserve">, 2008. – </w:t>
      </w:r>
      <w:r>
        <w:rPr>
          <w:rFonts w:cs="Times New Roman" w:ascii="Times New Roman" w:hAnsi="Times New Roman"/>
          <w:sz w:val="28"/>
          <w:szCs w:val="28"/>
          <w:lang w:val="en-US"/>
        </w:rPr>
        <w:t>Vol.</w:t>
      </w:r>
      <w:r>
        <w:rPr>
          <w:rFonts w:cs="Times New Roman" w:ascii="Times New Roman" w:hAnsi="Times New Roman"/>
          <w:sz w:val="28"/>
          <w:szCs w:val="28"/>
          <w:lang w:val="en-GB"/>
        </w:rPr>
        <w:t xml:space="preserve"> 47. – P. 156–163.</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Yang K., Wu D., Ye X., Liu D., Chen J., Sun P. </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J. Agric. Food Chem.,2013. – Vol. 61. – P. 708-718.</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Komosinska-Vassev K., Olczyk P., Kaźmierczak J., Mencner L., Olczyk K. / Evid.-Based Complem. and Altern. Med., 2015. – ID 297425 – 6 p.</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ianchi G., Murellia C., Ottaviano E.: Phytochemistry, 1990. – Vol.29. – P. 739.</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Xu X., Gao Y., Sun L.: Food Res. Int., 2012. – Vol. 48. – P. 650.</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González-Martín I., Hernández-Hierro J. M., Barros-Ferreiro N., Cordón Marcos C., García-Villanova R. / J.: Talanta, 2007. – Vol. 72. – P. 998.</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Gottardini E., Rossi S., Cristofolini F., Benedetti L.: Aerobiol., 2007. – Vol. 23. – P. 211.</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ynytsya A., Synytsya A., Bleha R., Gróf J., Nožková J., Ostrovský R., Čopíková J., Brindza J: Potravinarstvo, 2010. – Vol. 4. – P. 236– 245.</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ynytsya A., Synytsya A., Bleha R., Brindza J., Ostrovský R., Čopíková J., Nȏžková J. Potravinárstvo, 2011. – Vol.5. – P. 308–313.</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Ibrahim M., Alaam M., El-Haes H., Jalbout A. F., De Leon A. Eclétic Química, São Paulo, 2006. – Vol.31. – P. 15–21.</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rth A. Biochim.Biophys. / Acta, 2007. – P. 1767, 1073–1101.</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chulz H., Baranska M., Baranski R. Biopolym.,2005. – Vol. 77. – P. 212–221.</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oderholm S., Roos Y. H., Meinander N., Hotokka M. J. Raman Spectrosc.,1999. – Vol. 30. – P. 1009–1018.</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52c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52ca5"/>
    <w:pPr>
      <w:spacing w:lineRule="auto" w:line="240" w:before="0" w:after="0"/>
    </w:pPr>
    <w:rPr>
      <w:rFonts w:ascii="Tahoma" w:hAnsi="Tahoma" w:cs="Tahoma"/>
      <w:sz w:val="16"/>
      <w:szCs w:val="16"/>
    </w:rPr>
  </w:style>
  <w:style w:type="paragraph" w:styleId="ListParagraph">
    <w:name w:val="List Paragraph"/>
    <w:basedOn w:val="Normal"/>
    <w:uiPriority w:val="34"/>
    <w:qFormat/>
    <w:rsid w:val="00a30a9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03d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5</Pages>
  <Words>1559</Words>
  <Characters>8890</Characters>
  <CharactersWithSpaces>104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05:00Z</dcterms:created>
  <dc:creator>Andriy</dc:creator>
  <dc:description/>
  <dc:language>en-US</dc:language>
  <cp:lastModifiedBy>Leonora Adamchuk</cp:lastModifiedBy>
  <dcterms:modified xsi:type="dcterms:W3CDTF">2015-10-15T11: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