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SLAUGHTER AND MEAT QUALITIES OF PUREBRED ANIMALS WITH A DIFFERENT DURATION OF EMBRYONIC DEVELOPMENT</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en-US"/>
        </w:rPr>
        <w:t>N.I. MATSENKO</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ext of abstract.</w:t>
      </w:r>
      <w:r>
        <w:rPr>
          <w:rFonts w:cs="Times New Roman" w:ascii="Times New Roman" w:hAnsi="Times New Roman"/>
          <w:sz w:val="28"/>
          <w:szCs w:val="28"/>
          <w:lang w:val="en-US"/>
        </w:rPr>
        <w:t xml:space="preserve"> In pigs of plant breeds, the duration of embryonic development ranges from 97 to 138 days and on average it reaches 114 day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ta on the study of the influence of the duration of embryonic development of pigs on their slaughter and meat qualities were not discovered by us. Therefore, the aim of the research was to study the slaughter and meat qualities of purebred pigs with different duration of embryonic development. In the conditions of the industrial pig complex, three groups of sows of large white breed were formed, taking into account the duration of their pregnancy according to such gradations: І control group - sows with a duration of pregnancy of 112-116 days; ІІ experimental group - with duration of pregnancy of 103-111 days; ІІІ experimental group - with the duration of pregnancy of 117-122 day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om the obtained offspring, at age of 2.5 months, 12 heads were selected for each group for bacon fattening, taking into account the live weight, age and duration of embryonic development. At achievement by experimental animals of a live weight of 95 kg there was a control slaughter at which the following parameters were taken into account: pre-slaughter live weight; weight of slaughter-warm and chilled body with skin; mass of head with ears; weight of legs; weight of internal fat; weight of the tail. The length of body and bacon side, the thickness of the fat, the area of ​​the loin eye and the area of ​​the bacon adjacent to it were also measured, as well as the weight of the ham, the number of scapula and loin vertebrae were determined.</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studying the slaughter yield within experimental youngsters with different duration of embryonic development, no significant difference was discovered. There was only a tendency to increase the slaughter yield in pigs with an extended period of embryonic development due to a greater mass of internal fa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uration of embryonic development did not influence the weight of the ham, the length of the body and the bacon sid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were no differences in the experimental pigs in the number of scapula and loin vertebrae, the number of which in animals of all groups was constant and equal to seven.</w:t>
      </w:r>
    </w:p>
    <w:p>
      <w:pPr>
        <w:pStyle w:val="Normal"/>
        <w:spacing w:lineRule="auto" w:line="36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important indicator characterizing the meat qualities of pigs is the area of the loin eye and the meat index. The duration of embryonic development had no significant influence on the area of the loin eye of the experimental youngsters. The index of meat in pigs of all groups was 0.83-1.01. Such differences are due to the different fat area adjacent to the loin eye. The lowest indicator of the index of meat was in pigs with an extended duration of embryonic developmen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reliable difference in the thickness of the fat at different points of its measurement was discovered. One can only note the tendency of decreasing the thickness of the fat at all points of measurement in pigs with a shorter duration of embryonic development.</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us, the results of studies indicate that the duration of embryonic development of pigs did not have a significant influence on their slaughter and meat qualitie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479</Words>
  <Characters>2736</Characters>
  <CharactersWithSpaces>32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21:00Z</dcterms:created>
  <dc:creator>Admin</dc:creator>
  <dc:description/>
  <dc:language>en-US</dc:language>
  <cp:lastModifiedBy>Admin</cp:lastModifiedBy>
  <cp:lastPrinted>2017-08-19T08:44:00Z</cp:lastPrinted>
  <dcterms:modified xsi:type="dcterms:W3CDTF">2017-09-14T0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