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rPr>
      </w:pPr>
      <w:r>
        <w:rPr>
          <w:rFonts w:cs="Arial" w:ascii="Arial" w:hAnsi="Arial"/>
          <w:sz w:val="26"/>
          <w:szCs w:val="26"/>
        </w:rPr>
        <w:t xml:space="preserve">УДК 619:612.12:615.3:616.61:636.8  </w:t>
      </w:r>
    </w:p>
    <w:p>
      <w:pPr>
        <w:pStyle w:val="Normal"/>
        <w:jc w:val="center"/>
        <w:rPr>
          <w:rFonts w:ascii="Arial" w:hAnsi="Arial" w:cs="Arial"/>
          <w:b/>
          <w:b/>
          <w:i/>
          <w:i/>
          <w:sz w:val="26"/>
          <w:szCs w:val="26"/>
        </w:rPr>
      </w:pPr>
      <w:bookmarkStart w:id="0" w:name="_GoBack"/>
      <w:r>
        <w:rPr>
          <w:rFonts w:cs="Arial" w:ascii="Arial" w:hAnsi="Arial"/>
          <w:b/>
          <w:sz w:val="26"/>
          <w:szCs w:val="26"/>
          <w:lang w:val="en-US"/>
        </w:rPr>
        <w:t>IMPACT Dietary feed additive RENALTSYN® AND PREPARATIONS OF "-HEEL" ON hematological parameters cats with chronic renal failure SYNDROME</w:t>
      </w:r>
      <w:r>
        <w:rPr>
          <w:rFonts w:cs="Arial" w:ascii="Arial" w:hAnsi="Arial"/>
          <w:b/>
          <w:i/>
          <w:sz w:val="26"/>
          <w:szCs w:val="26"/>
          <w:lang w:val="en-US"/>
        </w:rPr>
        <w:t>OM</w:t>
      </w:r>
      <w:bookmarkEnd w:id="0"/>
    </w:p>
    <w:p>
      <w:pPr>
        <w:pStyle w:val="Normal"/>
        <w:jc w:val="center"/>
        <w:rPr>
          <w:rFonts w:ascii="Arial" w:hAnsi="Arial" w:cs="Arial"/>
          <w:i/>
          <w:i/>
          <w:sz w:val="26"/>
          <w:szCs w:val="26"/>
          <w:lang w:val="en-US"/>
        </w:rPr>
      </w:pPr>
      <w:r>
        <w:rPr>
          <w:rFonts w:cs="Arial" w:ascii="Arial" w:hAnsi="Arial"/>
          <w:b/>
          <w:i/>
          <w:sz w:val="26"/>
          <w:szCs w:val="26"/>
          <w:lang w:val="en-US"/>
        </w:rPr>
        <w:t>Yakymchuk , Ph.D. NY Ivanchenko , MO Marynyuk , graduate MI * Tsvilihovskyy , Sc.D., Professor, Academician of NAAS of Ukraine</w:t>
      </w:r>
    </w:p>
    <w:p>
      <w:pPr>
        <w:pStyle w:val="Normal"/>
        <w:jc w:val="both"/>
        <w:rPr>
          <w:rFonts w:ascii="Arial" w:hAnsi="Arial" w:cs="Arial"/>
          <w:b/>
          <w:b/>
          <w:i/>
          <w:i/>
          <w:sz w:val="26"/>
          <w:szCs w:val="26"/>
        </w:rPr>
      </w:pPr>
      <w:r>
        <w:rPr>
          <w:rFonts w:cs="Arial" w:ascii="Arial" w:hAnsi="Arial"/>
          <w:i/>
          <w:sz w:val="26"/>
          <w:szCs w:val="26"/>
          <w:lang w:val="en-US"/>
        </w:rPr>
        <w:t xml:space="preserve"> </w:t>
      </w:r>
      <w:r>
        <w:rPr>
          <w:rFonts w:cs="Arial" w:ascii="Arial" w:hAnsi="Arial"/>
          <w:i/>
          <w:sz w:val="26"/>
          <w:szCs w:val="26"/>
          <w:lang w:val="en-US"/>
        </w:rPr>
        <w:tab/>
        <w:t xml:space="preserve"> The results of hematological studies of cats with chronic renal failure syndrome in combination with complex therapy for three different schemes. The dynamics of changes in hematological parameters cats depending on the assigned regimen syndrome of chronic renal failure.</w:t>
        <w:tab/>
        <w:tab/>
        <w:tab/>
        <w:tab/>
        <w:tab/>
        <w:tab/>
      </w:r>
      <w:r>
        <w:rPr>
          <w:rFonts w:cs="Arial" w:ascii="Arial" w:hAnsi="Arial"/>
          <w:b/>
          <w:i/>
          <w:sz w:val="26"/>
          <w:szCs w:val="26"/>
          <w:lang w:val="en-US"/>
        </w:rPr>
        <w:t>Cats, chronic renal failure, blood hemoglobin , red blood cells , white blood cells , platelets , erythrocyte sedimentation rate, Renaltsyn , colidaho compositum C, ubiquinone compositum , Coenzyme compositum .</w:t>
      </w:r>
    </w:p>
    <w:p>
      <w:pPr>
        <w:pStyle w:val="Normal"/>
        <w:jc w:val="both"/>
        <w:rPr>
          <w:rFonts w:ascii="Arial" w:hAnsi="Arial" w:cs="Arial"/>
          <w:sz w:val="26"/>
          <w:szCs w:val="26"/>
          <w:lang w:val="en-US"/>
        </w:rPr>
      </w:pPr>
      <w:r>
        <w:rPr>
          <w:rFonts w:cs="Arial" w:ascii="Arial" w:hAnsi="Arial"/>
          <w:sz w:val="26"/>
          <w:szCs w:val="26"/>
          <w:lang w:val="en-US"/>
        </w:rPr>
        <w:t>Chronic renal failure (CRF ) - is an irreversible , progressive constantly syndrome that develops as a complication of chronic progressive renal disease and is characterized by their inability to perform the functions of maintaining homeostasis of the body at the appropriate level . Under the CRF understood condition in which the patient animals for at least 2 weeks there is azotemia renal origin [ 9]. The syndrome of chronic renal failure develops in 30-75 % loss of nephrons [2, 3, 6 , 10]. As a result of CRF suffer virtually all organs and body systems.. Patients animals disturbed metabolism, developing regenerative normocytic Normochromal not ( hipoproliferatyvna ) anemia , thrombocytopenia, lymphocytopenia ( Lessons immunodeficiency caused by uremia ), neytrofiliya , increase or decrease in hematocrit [ 1,8,9 ]. In animals with chronic renal failure the ESR , due to intoxication, dysproteinemia , dehydration and anemia [4,7 ].</w:t>
        <w:tab/>
        <w:tab/>
        <w:t>In view of the above variations in physical and morphological parameters of blood of sick animals , it is clear that an important element of comprehensive treatment of cats with chronic renal failure syndrome is stabilized through detoxification and homeostasis of the body rehydration and normalization of metabolism and immune.</w:t>
        <w:tab/>
        <w:tab/>
        <w:tab/>
        <w:tab/>
        <w:tab/>
        <w:tab/>
        <w:tab/>
        <w:tab/>
        <w:tab/>
      </w:r>
      <w:r>
        <w:rPr>
          <w:rFonts w:cs="Arial" w:ascii="Arial" w:hAnsi="Arial"/>
          <w:b/>
          <w:sz w:val="26"/>
          <w:szCs w:val="26"/>
          <w:lang w:val="en-US"/>
        </w:rPr>
        <w:t xml:space="preserve">The purpose of the study </w:t>
      </w:r>
      <w:r>
        <w:rPr>
          <w:rFonts w:cs="Arial" w:ascii="Arial" w:hAnsi="Arial"/>
          <w:sz w:val="26"/>
          <w:szCs w:val="26"/>
          <w:lang w:val="en-US"/>
        </w:rPr>
        <w:t>– investigate the effect of dietary food additive Renaltsyn® colidaho compositum preparations and C, ubiquinone compositum Coenzyme compositum and firm "-Heel" on hematological parameters for a comprehensive treatment of cats with the third stage of the syndrome of chronic renal failure.</w:t>
        <w:tab/>
        <w:tab/>
        <w:tab/>
        <w:tab/>
        <w:tab/>
        <w:tab/>
        <w:tab/>
        <w:tab/>
        <w:tab/>
        <w:tab/>
        <w:tab/>
        <w:tab/>
      </w:r>
      <w:r>
        <w:rPr>
          <w:rFonts w:cs="Arial" w:ascii="Arial" w:hAnsi="Arial"/>
          <w:b/>
          <w:sz w:val="26"/>
          <w:szCs w:val="26"/>
          <w:lang w:val="en-US"/>
        </w:rPr>
        <w:t>Material and methods</w:t>
      </w:r>
      <w:r>
        <w:rPr>
          <w:rFonts w:cs="Arial" w:ascii="Arial" w:hAnsi="Arial"/>
          <w:sz w:val="26"/>
          <w:szCs w:val="26"/>
          <w:lang w:val="en-US"/>
        </w:rPr>
        <w:t xml:space="preserve">.. All animals diagnosed with chronic renal failure. The level of creatinine in the blood serum of animals at baseline was 250-321 mmol / l. The diagnosis of chronic renal failure establish the results of medical history, clinical research animals, blood count , serum biochemical studies and renal ultrasonography (US). Three new groups of animals (n = 5): control and two experimental. Period experiment lasted 60 days. Animal control group treated in the traditional way, using the following drugs: </w:t>
        <w:tab/>
        <w:tab/>
        <w:tab/>
        <w:tab/>
        <w:tab/>
        <w:t xml:space="preserve">- lespinefryl (alcoholate lespedezy dvoholovchastoyi 70% solution of alcohol) - 5 drops per os, 1 time / day for the first 20 days, and subsequently - 5 drops 1 day until the end of the observation period; </w:t>
        <w:tab/>
        <w:tab/>
        <w:tab/>
        <w:tab/>
        <w:tab/>
        <w:tab/>
        <w:t>- Hofitol (pills) - 0.5 tablets (equivalent to 100 mg of dry aqueous extract of fresh leaves of artichoke field) inside, before feeding the animals, 2 times / day from 31 to 45 th day of observation (generally 15 days);- enteros gel - 5 grams of water per os 40 minutes before taking food, 2 times / day for the first three days, then 5 g / day 4 to day 20yi (generally 20 days);</w:t>
        <w:tab/>
        <w:tab/>
        <w:tab/>
        <w:tab/>
        <w:tab/>
        <w:tab/>
        <w:tab/>
        <w:t xml:space="preserve"> - 0.5% solution cerucal at a dose of 0.5 mg of active ingredient per 1 kg of body weight, subcutaneously, 1 time / day for the first three days;</w:t>
        <w:tab/>
        <w:tab/>
        <w:tab/>
        <w:tab/>
        <w:t xml:space="preserve"> - 2.5% solution rantaku at a dose of 2.5 mg of active ingredient per 1 kg of body weight, intramuscularly 1 time / day during the first five days; </w:t>
        <w:tab/>
        <w:tab/>
        <w:tab/>
        <w:tab/>
        <w:t xml:space="preserve">- 10% solution sulfokamfokayinu 10 mg / kg body weight, subcutaneously once / day for the first three days; - Gamavit </w:t>
        <w:tab/>
        <w:tab/>
        <w:tab/>
        <w:tab/>
        <w:tab/>
        <w:tab/>
        <w:tab/>
        <w:t xml:space="preserve">- 0.3 ml / kg body weight, subcutaneously, 2 times / day for the first five days, and further - to 0.1 ml / kg body weight intramuscularly 1 every three days to end of the observation period; </w:t>
        <w:tab/>
        <w:tab/>
        <w:tab/>
        <w:tab/>
        <w:tab/>
        <w:tab/>
        <w:tab/>
        <w:tab/>
        <w:tab/>
        <w:t xml:space="preserve">- 2 % solution riboxyn at a dose of 0.3 mg / kg body weight intravenously once daily for the first five days; </w:t>
        <w:tab/>
        <w:tab/>
        <w:tab/>
        <w:tab/>
        <w:tab/>
        <w:tab/>
        <w:tab/>
        <w:tab/>
        <w:tab/>
        <w:t xml:space="preserve">- 2 % solution of piracetam at a dose of 0.3 mg / kg body weight intravenously once / day during the first five days; </w:t>
        <w:tab/>
        <w:tab/>
        <w:tab/>
        <w:tab/>
        <w:tab/>
        <w:tab/>
        <w:t>- 5 % solution of ascorbic acid at a dose of 50 mg intravenously once / day during the first five days;</w:t>
        <w:tab/>
        <w:tab/>
        <w:tab/>
        <w:tab/>
        <w:tab/>
        <w:tab/>
        <w:tab/>
        <w:tab/>
        <w:tab/>
        <w:tab/>
        <w:tab/>
        <w:t xml:space="preserve"> - As solutions for infusion for 0.9 % solution of sodium chloride and 8 ml / kg body weight , rheosorbilact - 4 ml / kg, 5% glucose solution - 4 ml / kg. Infusion conducted once / day for the first 5 days.</w:t>
      </w:r>
      <w:r>
        <w:rPr>
          <w:rFonts w:cs="Arial" w:ascii="Arial" w:hAnsi="Arial"/>
          <w:sz w:val="26"/>
          <w:szCs w:val="26"/>
        </w:rPr>
        <w:tab/>
        <w:tab/>
        <w:tab/>
        <w:tab/>
        <w:tab/>
      </w:r>
      <w:r>
        <w:rPr>
          <w:rFonts w:cs="Arial" w:ascii="Arial" w:hAnsi="Arial"/>
          <w:sz w:val="26"/>
          <w:szCs w:val="26"/>
          <w:lang w:val="en-US"/>
        </w:rPr>
        <w:t>The animals of the first experimental group , in addition to the above drugs used dietary supplement feed Renaltsyn feed additive mixed with food and zhodovuvalasya animals.</w:t>
        <w:tab/>
        <w:tab/>
        <w:tab/>
        <w:tab/>
        <w:tab/>
      </w:r>
      <w:r>
        <w:rPr>
          <w:rFonts w:cs="Arial" w:ascii="Arial" w:hAnsi="Arial"/>
          <w:sz w:val="26"/>
          <w:szCs w:val="26"/>
        </w:rPr>
        <w:tab/>
        <w:tab/>
        <w:tab/>
        <w:tab/>
      </w:r>
      <w:r>
        <w:rPr>
          <w:rFonts w:cs="Arial" w:ascii="Arial" w:hAnsi="Arial"/>
          <w:sz w:val="26"/>
          <w:szCs w:val="26"/>
          <w:lang w:val="en-US"/>
        </w:rPr>
        <w:t>The animals of the second experimental group , in addition to the traditional scheme of treatment drugs , drugs used : solidaho compositum S (Solidago compositum S), ubiquinone compositum (Ubichinon compositum) and Coenzyme compositum (Coenzym compositum). All 15 animals for therapeutic feeds feed Royal Canin Renal Feline Chicken in packs containing phosphorus 0.08 % in terms of dry matter . The material for the determination of hematological parameters were whole blood, diluted buffered isotonic sodium chloride solution and whole blood, stabilized with 5 % solution of sodium citrate .</w:t>
      </w:r>
      <w:r>
        <w:rPr>
          <w:lang w:val="en-US"/>
        </w:rPr>
        <w:t xml:space="preserve"> </w:t>
      </w:r>
      <w:r>
        <w:rPr>
          <w:rFonts w:cs="Arial" w:ascii="Arial" w:hAnsi="Arial"/>
          <w:sz w:val="26"/>
          <w:szCs w:val="26"/>
          <w:lang w:val="en-US"/>
        </w:rPr>
        <w:t>Hematological studies were conducted before prescribing treatment of animals, and then - 30 and 60th days of treatment. The blood of animals were tested for hemoglobin, hematocrit value, the number of red blood cells, platelets and white blood cells and erythrocyte sedimentation rate (ESR). Counted the number of red blood cells, white blood cells and platelets, and were tested for hemoglobin and hematocrit index for hematology analyzer «Hemacomp-10" company «Seac» (Italy). We determined the ESR method Panchenkova. Statistical analysis of the results of research carried out using Microsoft Office Excel, estimating the probability parameters (p &lt;0.05, p &lt;0.01, p &lt;0.001) by Student's test.</w:t>
        <w:tab/>
        <w:tab/>
        <w:tab/>
        <w:t xml:space="preserve"> </w:t>
      </w:r>
      <w:r>
        <w:rPr>
          <w:rFonts w:cs="Arial" w:ascii="Arial" w:hAnsi="Arial"/>
          <w:b/>
          <w:sz w:val="26"/>
          <w:szCs w:val="26"/>
        </w:rPr>
        <w:t>Результати</w:t>
      </w:r>
      <w:r>
        <w:rPr>
          <w:rFonts w:cs="Arial" w:ascii="Arial" w:hAnsi="Arial"/>
          <w:b/>
          <w:sz w:val="26"/>
          <w:szCs w:val="26"/>
          <w:lang w:val="en-US"/>
        </w:rPr>
        <w:t xml:space="preserve"> </w:t>
      </w:r>
      <w:r>
        <w:rPr>
          <w:rFonts w:cs="Arial" w:ascii="Arial" w:hAnsi="Arial"/>
          <w:b/>
          <w:sz w:val="26"/>
          <w:szCs w:val="26"/>
        </w:rPr>
        <w:t>дослідження</w:t>
      </w:r>
      <w:r>
        <w:rPr>
          <w:lang w:val="en-US"/>
        </w:rPr>
        <w:t xml:space="preserve"> </w:t>
      </w:r>
      <w:r>
        <w:rPr>
          <w:rFonts w:cs="Arial" w:ascii="Arial" w:hAnsi="Arial"/>
          <w:sz w:val="26"/>
          <w:szCs w:val="26"/>
          <w:lang w:val="en-US"/>
        </w:rPr>
        <w:t>According to history, the last month the owners of observed weight loss of animals, common clinical signs associated with intoxication, depression, anorexia, vomiting, mild polyuria, polydipsia, diarrhea or constipation, several animals were pronounced itching. According to clinical studies of diseased animals and control research groups observed suppression anemichnist visible mucous membranes, skuyovdzhenist, dull and mild hair loss, dry skin, varying degrees of dehydration (5-8%) of the animals felt the smell of ammonia, palpation of the abdominal wall were soft, not painfulOn palpation of the kidneys and increase their horbkuvatist observed in one animal , while the other animals at the rate of renal abnormalities were observed . The kidneys were not painful (except for one animal ).</w:t>
        <w:tab/>
        <w:tab/>
        <w:tab/>
        <w:tab/>
        <w:tab/>
        <w:tab/>
        <w:t xml:space="preserve"> </w:t>
      </w:r>
      <w:r>
        <w:rPr>
          <w:rFonts w:cs="Arial" w:ascii="Arial" w:hAnsi="Arial"/>
          <w:sz w:val="26"/>
          <w:szCs w:val="26"/>
        </w:rPr>
        <w:t>А</w:t>
      </w:r>
      <w:r>
        <w:rPr>
          <w:rFonts w:cs="Arial" w:ascii="Arial" w:hAnsi="Arial"/>
          <w:sz w:val="26"/>
          <w:szCs w:val="26"/>
          <w:lang w:val="en-US"/>
        </w:rPr>
        <w:t>t auscultation of heart sounds could be heard breathing was deep and rapid , body temperature did not go beyond the norm for this species , but one animal body temperature was high .</w:t>
      </w:r>
      <w:r>
        <w:rPr>
          <w:lang w:val="en-US"/>
        </w:rPr>
        <w:t xml:space="preserve"> </w:t>
      </w:r>
      <w:r>
        <w:rPr>
          <w:rFonts w:cs="Arial" w:ascii="Arial" w:hAnsi="Arial"/>
          <w:sz w:val="26"/>
          <w:szCs w:val="26"/>
          <w:lang w:val="en-US"/>
        </w:rPr>
        <w:t>For the treatment improved the general condition of animals in the control and experimental groups occurred within 3-7 days. In animals, increased appetite and activity level decreased slightly polydipsia and polyuria . At the beginning of the study hemoglobin , erythrocyte count and hematocrit indicator does not go beyond physiological values ​​, but were close to their lower limit . The number of leukocytes and platelets was reduced in all groups of animals , and erythrocyte sedimentation rate was increased in animals first and second experimental groups. After treatment in animal blood control and experimental groups significantly increased the number of red blood cells, white blood cells and platelets, and increased hemoglobin. For two months of adjuvant therapy WBC acquired physiological values ​​in all groups of animals. During the study period of sick animals tended to decrease in hematocrit. After treatment likely ESR retardation was observed in the control animals and other research groups. The most significant increase in the number of red blood cells found in animals regimen which included dietary feed additiveRenaltsyn.</w:t>
      </w:r>
      <w:r>
        <w:rPr>
          <w:lang w:val="en-US"/>
        </w:rPr>
        <w:t xml:space="preserve"> </w:t>
      </w:r>
      <w:r>
        <w:rPr>
          <w:rFonts w:cs="Arial" w:ascii="Arial" w:hAnsi="Arial"/>
          <w:sz w:val="26"/>
          <w:szCs w:val="26"/>
          <w:lang w:val="en-US"/>
        </w:rPr>
        <w:t>.In The blood of cats first experimental group the number of erythrocytes increased by 44.5 %, while in the control of blood of cats and other research groups - 37.8 % and 38.5 % respectively.</w:t>
        <w:tab/>
      </w:r>
      <w:r>
        <w:rPr>
          <w:rFonts w:cs="Arial" w:ascii="Arial" w:hAnsi="Arial"/>
          <w:sz w:val="26"/>
          <w:szCs w:val="26"/>
        </w:rPr>
        <w:tab/>
        <w:tab/>
        <w:tab/>
        <w:tab/>
      </w:r>
      <w:r>
        <w:rPr>
          <w:rFonts w:cs="Arial" w:ascii="Arial" w:hAnsi="Arial"/>
          <w:sz w:val="26"/>
          <w:szCs w:val="26"/>
          <w:lang w:val="en-US"/>
        </w:rPr>
        <w:t>We believe that this result is caused by the presence of a part Renaltsynu vitamin E, which, as a major natural antioxidant, promotes the extension of the life of red blood cells, reducing the negative impact of free radicals on their membranes [5]. The analysis of hematological parameters testified that the most pronounced increase hemoglobin, leukocyte and platelet and ESR retardation was observed in animals regimen which was supplemented drugs solidaho compositum S, ubiquinone Coenzyme compositum and kompozytm. Because treatment WBC blood of cats second experimental group increased 1.7 times, while in the control cats and the first research groups - 1.5 times</w:t>
        <w:tab/>
        <w:tab/>
        <w:tab/>
        <w:tab/>
        <w:t xml:space="preserve">These results argue in favor of the complete prescribing firm «-Heel» (solidaho compositum S, ubiquinone compositum and coenzyme compositum) promotes immune and detoxification and stimulates metabolism in animals. According to clinical studies of cats seen marked improvement in health and condition hair, increased appetite and decrease of gastrointestinal syndromes. By the end of the observation period in the blood of animals of all groups found significant increase in hemoglobin, increasing the number of red blood cells, white blood cells and ESR retardation. The blood of all animals slightly decreased hematocrit index. The possible increase in the number of platelets in the blood of cats established control and two experimental groups , but the physiological significance of this indicator did not reach all groups of animals . </w:t>
        <w:tab/>
        <w:t xml:space="preserve">                                                                         </w:t>
        <w:tab/>
        <w:tab/>
        <w:tab/>
        <w:tab/>
        <w:tab/>
        <w:tab/>
      </w:r>
      <w:r>
        <w:rPr>
          <w:rFonts w:cs="Arial" w:ascii="Arial" w:hAnsi="Arial"/>
          <w:b/>
          <w:sz w:val="26"/>
          <w:szCs w:val="26"/>
          <w:lang w:val="en-US"/>
        </w:rPr>
        <w:t>Conclusions</w:t>
      </w:r>
      <w:r>
        <w:rPr>
          <w:rFonts w:cs="Arial" w:ascii="Arial" w:hAnsi="Arial"/>
          <w:sz w:val="26"/>
          <w:szCs w:val="26"/>
          <w:lang w:val="en-US"/>
        </w:rPr>
        <w:tab/>
      </w:r>
      <w:r>
        <w:rPr>
          <w:rFonts w:cs="Arial" w:ascii="Arial" w:hAnsi="Arial"/>
          <w:sz w:val="26"/>
          <w:szCs w:val="26"/>
        </w:rPr>
        <w:tab/>
        <w:tab/>
        <w:tab/>
        <w:tab/>
      </w:r>
      <w:r>
        <w:rPr>
          <w:rFonts w:cs="Arial" w:ascii="Arial" w:hAnsi="Arial"/>
          <w:sz w:val="26"/>
          <w:szCs w:val="26"/>
          <w:lang w:val="en-US"/>
        </w:rPr>
        <w:t>1. Dietary feed additive Renaltsyn composed of lanthanum carbonate belongs oktahidrat , vitamin E and kaolin, improves the number of red blood cells cats with the third stage of chronic renal failure.</w:t>
        <w:tab/>
        <w:tab/>
        <w:tab/>
        <w:tab/>
        <w:tab/>
        <w:tab/>
        <w:tab/>
        <w:t>2. Preparations solidaho compositum S, ubiquinone compositum Coenzyme compositum and have antitoxic and immune correcting effect and stimulate the metabolism in the body of cats with chronic renal failure .</w:t>
      </w:r>
    </w:p>
    <w:p>
      <w:pPr>
        <w:pStyle w:val="Normal"/>
        <w:jc w:val="both"/>
        <w:rPr>
          <w:rFonts w:ascii="Arial" w:hAnsi="Arial" w:cs="Arial"/>
          <w:sz w:val="26"/>
          <w:szCs w:val="26"/>
          <w:lang w:val="en-US"/>
        </w:rPr>
      </w:pPr>
      <w:r>
        <w:rPr>
          <w:rFonts w:cs="Arial" w:ascii="Arial" w:hAnsi="Arial"/>
          <w:b/>
          <w:sz w:val="26"/>
          <w:szCs w:val="26"/>
          <w:lang w:val="en-US"/>
        </w:rPr>
        <w:t xml:space="preserve">                                                        </w:t>
      </w:r>
      <w:r>
        <w:rPr>
          <w:rFonts w:cs="Arial" w:ascii="Arial" w:hAnsi="Arial"/>
          <w:b/>
          <w:sz w:val="26"/>
          <w:szCs w:val="26"/>
        </w:rPr>
        <w:t>References</w:t>
        <w:tab/>
      </w:r>
      <w:r>
        <w:rPr>
          <w:rFonts w:cs="Arial" w:ascii="Arial" w:hAnsi="Arial"/>
          <w:sz w:val="26"/>
          <w:szCs w:val="26"/>
        </w:rPr>
        <w:tab/>
        <w:tab/>
        <w:tab/>
        <w:tab/>
        <w:tab/>
        <w:tab/>
        <w:t xml:space="preserve">1. Байнбридж Д. Нефрология и урология собак и кошек / Д. Байнбридж, Д. Эллиот; // Пер. С англ. Е. Махиянова . – М.: АКВАРИУМ ЛТД, 2003. – 272 с. </w:t>
        <w:tab/>
        <w:tab/>
        <w:tab/>
        <w:tab/>
        <w:tab/>
        <w:tab/>
        <w:tab/>
        <w:tab/>
        <w:tab/>
        <w:tab/>
        <w:tab/>
        <w:t>2. Липин А.В. Ветеринарный справочник / Липин А.В., Санин А.В., Зинченко Е.В. – М., 2002. – C. 743.</w:t>
        <w:tab/>
        <w:tab/>
        <w:tab/>
        <w:tab/>
        <w:tab/>
        <w:tab/>
        <w:tab/>
        <w:tab/>
        <w:tab/>
        <w:t xml:space="preserve"> 3. Любецький В. Нетрадиційні методи лікування в практиці ветеринарної медицини (перше повідомлення) / В. Любецький, В. Колєсник, М. Михайлюк // Ветеринарна медицина України. – 2003. – № 1. – С.31–32.</w:t>
        <w:tab/>
        <w:tab/>
        <w:t xml:space="preserve"> 4. Уша Б.В. Клиническая диагностика внутренних незаразных болезней животных / Уша Б. В., Беляков И.М., Пушкарев Р.П. – М.: Колос, 2003. – 487 с. </w:t>
        <w:tab/>
        <w:tab/>
        <w:tab/>
        <w:tab/>
        <w:tab/>
        <w:tab/>
        <w:tab/>
        <w:tab/>
        <w:tab/>
        <w:tab/>
        <w:tab/>
        <w:tab/>
        <w:t xml:space="preserve">5. Шатилов А.В. Роль антиоксидантов в организме в норме и при патологи / А.В. Шатилов, О.Г. Богданова, А.В. Коробов // Ветеринарная патология – 2007. – № 2. – С. 207–211. </w:t>
        <w:tab/>
        <w:tab/>
        <w:tab/>
        <w:tab/>
        <w:tab/>
        <w:tab/>
        <w:tab/>
        <w:tab/>
      </w:r>
      <w:r>
        <w:rPr>
          <w:rFonts w:cs="Arial" w:ascii="Arial" w:hAnsi="Arial"/>
          <w:sz w:val="26"/>
          <w:szCs w:val="26"/>
          <w:lang w:val="en-US"/>
        </w:rPr>
        <w:t xml:space="preserve">6. Dennis J. Chew. Canine and Feline Nephrology and Urology, / Dennis J. Chew, Stephen P. Dibartola, Patricia A. Schenck – [2nd ed] United States of America: Elsevier, 2011 – P. 526. </w:t>
      </w:r>
      <w:r>
        <w:rPr>
          <w:rFonts w:cs="Arial" w:ascii="Arial" w:hAnsi="Arial"/>
          <w:sz w:val="26"/>
          <w:szCs w:val="26"/>
        </w:rPr>
        <w:tab/>
        <w:tab/>
        <w:tab/>
        <w:tab/>
        <w:tab/>
        <w:tab/>
        <w:tab/>
        <w:tab/>
        <w:tab/>
      </w:r>
      <w:r>
        <w:rPr>
          <w:rFonts w:cs="Arial" w:ascii="Arial" w:hAnsi="Arial"/>
          <w:sz w:val="26"/>
          <w:szCs w:val="26"/>
          <w:lang w:val="en-US"/>
        </w:rPr>
        <w:t xml:space="preserve">7. Dibartola S. P. Clinicopathologic findings associated with chronic renal disease in cats: 74 cases (1973–1984) / S. P. Dibartola, H. C. Rutgers, P. M. Zack, M. J. Tarr // J. of the American Veterinary Medical Association. – 1987. – 190. –P. 1196–1202. </w:t>
      </w:r>
      <w:r>
        <w:rPr>
          <w:rFonts w:cs="Arial" w:ascii="Arial" w:hAnsi="Arial"/>
          <w:sz w:val="26"/>
          <w:szCs w:val="26"/>
        </w:rPr>
        <w:tab/>
        <w:tab/>
        <w:tab/>
        <w:tab/>
        <w:tab/>
        <w:tab/>
        <w:tab/>
        <w:tab/>
        <w:tab/>
        <w:tab/>
      </w:r>
      <w:r>
        <w:rPr>
          <w:rFonts w:cs="Arial" w:ascii="Arial" w:hAnsi="Arial"/>
          <w:sz w:val="26"/>
          <w:szCs w:val="26"/>
          <w:lang w:val="en-US"/>
        </w:rPr>
        <w:t xml:space="preserve">8. Joe Bartges Nephrology and Urology of Small Animals / — Joe Bartges, J. David Polzin United Kingdom: Wiley-Blackwell, 2011. – 922 p. </w:t>
      </w:r>
      <w:r>
        <w:rPr>
          <w:rFonts w:cs="Arial" w:ascii="Arial" w:hAnsi="Arial"/>
          <w:sz w:val="26"/>
          <w:szCs w:val="26"/>
        </w:rPr>
        <w:tab/>
        <w:tab/>
        <w:tab/>
      </w:r>
      <w:r>
        <w:rPr>
          <w:rFonts w:cs="Arial" w:ascii="Arial" w:hAnsi="Arial"/>
          <w:sz w:val="26"/>
          <w:szCs w:val="26"/>
          <w:lang w:val="en-US"/>
        </w:rPr>
        <w:t xml:space="preserve">9. Management of feline chronic renal failure / Scott A. Brown. // WALTHAM Focus. – 1998. – Vol. 8. – № 3 – P. 27–31.  </w:t>
      </w:r>
    </w:p>
    <w:p>
      <w:pPr>
        <w:pStyle w:val="Normal"/>
        <w:spacing w:before="0" w:after="200"/>
        <w:jc w:val="both"/>
        <w:rPr>
          <w:rFonts w:ascii="Arial" w:hAnsi="Arial" w:cs="Arial"/>
          <w:b/>
          <w:b/>
          <w:i/>
          <w:i/>
          <w:sz w:val="26"/>
          <w:szCs w:val="26"/>
          <w:lang w:val="en-US"/>
        </w:rPr>
      </w:pPr>
      <w:r>
        <w:rPr>
          <w:rFonts w:cs="Arial" w:ascii="Arial" w:hAnsi="Arial"/>
          <w:i/>
          <w:sz w:val="26"/>
          <w:szCs w:val="26"/>
          <w:lang w:val="uk-UA"/>
        </w:rPr>
        <w:t xml:space="preserve">          </w:t>
      </w:r>
      <w:r>
        <w:rPr>
          <w:rFonts w:cs="Arial" w:ascii="Arial" w:hAnsi="Arial"/>
          <w:i/>
          <w:sz w:val="26"/>
          <w:szCs w:val="26"/>
          <w:lang w:val="en-US"/>
        </w:rPr>
        <w:t xml:space="preserve">The data about the efficiency of the dietetic food supplement Renalzin® and Solidago compositum C, Ubichinon compositum and Coenzym compositum drugs produced by "-HEEL" company in the combination therapy of cats with the third stage of chronic renal insufficiency. Vitamin E, that is a part the dietetic food supplement Renalzin®, possesses antioxidant activity, thanks to what diminish the negative influence of free radicals on erythrocyte membranes and agreeably prolongs a period of erythrocyte circulation in organism. The </w:t>
      </w:r>
      <w:r>
        <w:rPr>
          <w:rFonts w:cs="Arial" w:ascii="Arial" w:hAnsi="Arial"/>
          <w:i/>
          <w:sz w:val="26"/>
          <w:szCs w:val="26"/>
        </w:rPr>
        <w:t>с</w:t>
      </w:r>
      <w:r>
        <w:rPr>
          <w:rFonts w:cs="Arial" w:ascii="Arial" w:hAnsi="Arial"/>
          <w:i/>
          <w:sz w:val="26"/>
          <w:szCs w:val="26"/>
          <w:lang w:val="en-US"/>
        </w:rPr>
        <w:t xml:space="preserve">ombination therapy with Solidago compositum C, Ubichinon compositum and Coenzym compositum drugs most probably favour the disintoxication and immunocorrection of sick animals’ organisms and stimulate the metabolism. </w:t>
      </w:r>
      <w:r>
        <w:rPr>
          <w:rFonts w:cs="Arial" w:ascii="Arial" w:hAnsi="Arial"/>
          <w:i/>
          <w:sz w:val="26"/>
          <w:szCs w:val="26"/>
          <w:lang w:val="uk-UA"/>
        </w:rPr>
        <w:tab/>
        <w:tab/>
      </w:r>
      <w:r>
        <w:rPr>
          <w:rFonts w:cs="Arial" w:ascii="Arial" w:hAnsi="Arial"/>
          <w:sz w:val="26"/>
          <w:szCs w:val="26"/>
          <w:lang w:val="uk-UA"/>
        </w:rPr>
        <w:tab/>
        <w:tab/>
        <w:tab/>
      </w:r>
      <w:r>
        <w:rPr>
          <w:rFonts w:cs="Arial" w:ascii="Arial" w:hAnsi="Arial"/>
          <w:b/>
          <w:i/>
          <w:sz w:val="26"/>
          <w:szCs w:val="26"/>
          <w:lang w:val="en-US"/>
        </w:rPr>
        <w:t xml:space="preserve">Cats, chronic renal failure, blood, hemoglobin, erythrocytes, leukocytes, thrombocytes, ESR, Renaltsin, solidago compositum s, ubichinon compositum, coenzyme compositum.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B95A9C-248A-4EF8-B7DF-7640492D43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5</Pages>
  <Words>1994</Words>
  <Characters>11110</Characters>
  <CharactersWithSpaces>13090</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8:11:00Z</dcterms:created>
  <dc:creator>Ольга Радионова</dc:creator>
  <dc:description/>
  <dc:language>en-US</dc:language>
  <cp:lastModifiedBy>Ольга Радионова</cp:lastModifiedBy>
  <dcterms:modified xsi:type="dcterms:W3CDTF">2015-02-18T19: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