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519:616.2:591.4):637.7</w:t>
      </w:r>
    </w:p>
    <w:p>
      <w:pPr>
        <w:pStyle w:val="Normal"/>
        <w:widowControl w:val="false"/>
        <w:spacing w:lineRule="exact" w:line="38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5" w:before="0" w:after="0"/>
        <w:jc w:val="center"/>
        <w:rPr>
          <w:rFonts w:ascii="Arial" w:hAnsi="Arial" w:cs="Arial"/>
          <w:b/>
          <w:b/>
          <w:sz w:val="28"/>
          <w:szCs w:val="28"/>
        </w:rPr>
      </w:pPr>
      <w:r>
        <w:rPr>
          <w:rFonts w:cs="Arial" w:ascii="Arial" w:hAnsi="Arial"/>
          <w:b/>
          <w:sz w:val="28"/>
          <w:szCs w:val="28"/>
        </w:rPr>
        <w:t>MORPHOLOGICAL FEATURES OF PULMONARY NEONATAL PIGLETS</w:t>
      </w:r>
    </w:p>
    <w:p>
      <w:pPr>
        <w:pStyle w:val="Normal"/>
        <w:widowControl w:val="false"/>
        <w:spacing w:lineRule="exact" w:line="35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8" w:before="0" w:after="0"/>
        <w:jc w:val="center"/>
        <w:rPr>
          <w:rFonts w:ascii="Arial" w:hAnsi="Arial" w:cs="Arial"/>
          <w:b/>
          <w:b/>
          <w:sz w:val="28"/>
          <w:szCs w:val="24"/>
        </w:rPr>
      </w:pPr>
      <w:r>
        <w:rPr>
          <w:rFonts w:cs="Arial" w:ascii="Arial" w:hAnsi="Arial"/>
          <w:b/>
          <w:sz w:val="28"/>
          <w:szCs w:val="24"/>
        </w:rPr>
        <w:t>O.G. PROKUSHENKOVA, Candidate of Veterinary Science Dnepropetrovsk State Agrarian University</w:t>
      </w:r>
    </w:p>
    <w:p>
      <w:pPr>
        <w:pStyle w:val="Normal"/>
        <w:widowControl w:val="false"/>
        <w:spacing w:lineRule="exact" w:line="358"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3"/>
      <w:bookmarkStart w:id="2" w:name="page3"/>
      <w:bookmarkEnd w:id="2"/>
    </w:p>
    <w:p>
      <w:pPr>
        <w:pStyle w:val="Normal"/>
        <w:widowControl w:val="false"/>
        <w:spacing w:lineRule="exact" w:line="32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i/>
          <w:iCs/>
          <w:sz w:val="24"/>
          <w:szCs w:val="24"/>
        </w:rPr>
        <w:t>We studied the dynamics of morphometric parameters of lung in 1-20 day-old piglets. Morphometric parameters of lung asynchronously increase with age. We found that the lungs of newborn pigs characterized by significant incomplete struc-tures and the presence of areas of atelectasis in all fractions of the body. Bronchial structure depends on the degree of their differentiation. Alveolus has varying clear-ance while the terminal bronchioles possess nearly constant diameter. Absolute lung weight increases asynchronously with age of the animals, and the relative lung</w:t>
      </w:r>
    </w:p>
    <w:p>
      <w:pPr>
        <w:pStyle w:val="Normal"/>
        <w:widowControl w:val="false"/>
        <w:overflowPunct w:val="true"/>
        <w:spacing w:lineRule="auto" w:line="216" w:before="0" w:after="0"/>
        <w:rPr>
          <w:rFonts w:ascii="Times New Roman" w:hAnsi="Times New Roman"/>
          <w:sz w:val="24"/>
          <w:szCs w:val="24"/>
        </w:rPr>
      </w:pPr>
      <w:r>
        <w:rPr>
          <w:rFonts w:cs="Arial" w:ascii="Arial" w:hAnsi="Arial"/>
          <w:i/>
          <w:iCs/>
          <w:sz w:val="24"/>
          <w:szCs w:val="24"/>
        </w:rPr>
        <w:t>weight tends to fall in the 15 - and 20 - day old piglets, due to the intense growth of their body weight.</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t>Lungs, bronchi, alveoli, morphometric parameters, piglets.</w:t>
      </w:r>
    </w:p>
    <w:p>
      <w:pPr>
        <w:pStyle w:val="Normal"/>
        <w:widowControl w:val="false"/>
        <w:spacing w:lineRule="auto" w:line="240" w:before="0" w:after="0"/>
        <w:ind w:left="700" w:hanging="0"/>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t>Newborn piglets lung anatomically formed and divided by deep cuttings according to species. The surface of organs is shiny, pale pink and ensured by pulmonary pleura. Through the development of connective tissue the particles are coming out on the surface of the lungs of piglets.</w:t>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t>Morphometric parameters of lungs of newborn period piglets change asynchronously. For pigs there is natural tendency for the prevalence of the right lung mass, due to the peculiarities of their structure and topography. The largest relative area of ​​both lungs has caudal part, and the least - cranial and additional. (Table. 1).</w:t>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t>The coefficient of lungs asymmetry of daily piglets is 1.26, while the 5-day age it increases, reaching 1.44, and further reduced to 15-day age is again 1.26 (Table. 2). This happens due to the formation of gas exchange and respiratory intensive growth in the neonatal period. The length of the body prevails over its width, due to the relatively narrow chest.</w:t>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t>Morphometric parameters of lungs of newborn piglets increase during the newborn period (Table. 3). In the right lung prevails length and thickness, and the left - the width of organ.</w:t>
      </w:r>
    </w:p>
    <w:p>
      <w:p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auto" w:line="240" w:before="0" w:after="0"/>
        <w:ind w:firstLine="709"/>
        <w:jc w:val="both"/>
        <w:rPr>
          <w:rFonts w:ascii="Arial" w:hAnsi="Arial" w:cs="Arial"/>
          <w:i/>
          <w:i/>
          <w:sz w:val="24"/>
          <w:szCs w:val="24"/>
        </w:rPr>
      </w:pPr>
      <w:r>
        <w:rPr>
          <w:rFonts w:cs="Arial" w:ascii="Arial" w:hAnsi="Arial"/>
          <w:i/>
          <w:sz w:val="24"/>
          <w:szCs w:val="24"/>
        </w:rPr>
        <w:t>Breathing apparatus consists of airways and respiratory department. Structural and functional unit of lungs is acinus, which is formed by a complex of alveoli, which are located in the walls of the respiratory bronchioles, alveolar ducts and sacs. Acinus starts respiratory bronchioles, which dichotomously divided, and then branche to alveolar passages and end alveolar sacs. Alveols are of different sizes, which can be observed in pigs throughout the neonatal period. Acinuses distinguished from each other by thin connective membranes that thicken with the age of an animal.</w:t>
      </w:r>
      <w:bookmarkStart w:id="3" w:name="_GoBack"/>
      <w:bookmarkEnd w:id="3"/>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18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6</Words>
  <Characters>2263</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8:00Z</dcterms:created>
  <dc:creator>Анастасия Стеблинова</dc:creator>
  <dc:description/>
  <dc:language>en-US</dc:language>
  <cp:lastModifiedBy>Анастасия Стеблинова</cp:lastModifiedBy>
  <dcterms:modified xsi:type="dcterms:W3CDTF">2015-02-2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