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" w:hanging="0"/>
        <w:rPr>
          <w:rFonts w:ascii="Times New Roman" w:hAnsi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Arial" w:ascii="Arial" w:hAnsi="Arial"/>
          <w:sz w:val="28"/>
          <w:szCs w:val="28"/>
          <w:lang w:val="ru-RU"/>
        </w:rPr>
        <w:t>УДК 619:616.36:602.9.018:636.028</w:t>
      </w:r>
    </w:p>
    <w:p>
      <w:pPr>
        <w:pStyle w:val="Normal"/>
        <w:widowControl w:val="false"/>
        <w:spacing w:lineRule="exact" w:line="381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44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LUENCE mesenchymal stem cells on morphological changes in the liver of rats in EXPERIMENTAL CHRONIC toxic hepatitis</w:t>
      </w:r>
    </w:p>
    <w:p>
      <w:pPr>
        <w:pStyle w:val="Normal"/>
        <w:widowControl w:val="false"/>
        <w:spacing w:lineRule="exact" w:line="244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4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J. Mazurkiewicz, Doctor of Veterinary Science, Professor N. Zoltan, aspirant</w:t>
      </w:r>
      <w:r>
        <w:rPr>
          <w:rFonts w:cs="Arial" w:ascii="Arial" w:hAnsi="Arial"/>
          <w:b/>
          <w:bCs/>
          <w:sz w:val="28"/>
          <w:szCs w:val="28"/>
          <w:lang w:val="ru-RU"/>
        </w:rPr>
        <w:t></w:t>
      </w:r>
    </w:p>
    <w:p>
      <w:pPr>
        <w:pStyle w:val="Normal"/>
        <w:widowControl w:val="false"/>
        <w:spacing w:lineRule="exact" w:line="244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.K. Serdyukov, assistant V.V. Kovpak,</w:t>
      </w:r>
    </w:p>
    <w:p>
      <w:pPr>
        <w:pStyle w:val="Normal"/>
        <w:widowControl w:val="false"/>
        <w:spacing w:lineRule="exact" w:line="244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octor of Veterinary Science Y.O. Kharkevich, Doctor of Veterinary Science</w:t>
      </w:r>
    </w:p>
    <w:p>
      <w:pPr>
        <w:pStyle w:val="Normal"/>
        <w:widowControl w:val="false"/>
        <w:spacing w:lineRule="exact" w:line="32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 results of the morphological changes of liver of rats after administration of allogeneic mesenchymal stem cells in experimental chronic toxic hepatitis are present-ed. Using of mesenchymal stem cells promotes the reducing of fibrosis and repairing of histological structure of liver in rats with experimental chronic toxic hepatitis</w:t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 aim - to investigate the effect of allogeneic mesenchymal stem cells on morphological changes in the liver of rats with experimental chronic mental-toxic hepatitis.</w:t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search results and discussion. The group of intact rats by microscopic examination of histological sections of liver were observed typical structure of hepatic lobules, hepatocytes round shape with eosin-filnoyu cytoplasm and a rather large basophilic nucleus. Sometimes proved hepatocytes, which was 2 cores. In the center of each lobule central vein is located, from which radiating beams liver, among which are sinusoidal capillaries. In the interlobular connective tissue in the corners particles</w:t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ocated triad. Each triad formed interlobular artery, vein and bile duct. Receptacles - moderately filled with blood.</w:t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istological examination of the liver of rats with experimental HTH breach cytoarchitecture body with loss of radial structure hepatic beams. Liver parenchyma fragmented connective strands in some areas - the formation of false lobules. A large number of hepatocytes in a state of fatty infiltration, they were increased in size, with displaced to the periphery of the nuclei. Cytoplasm was clear, as contained fat</w:t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clusions</w:t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 Experimental modeling of chronic toxic hepatitis using carbon tetrachloride solution leads to disruption of the histological structure of liver fibrosis and development.</w:t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 The use of allogeneic mesenchymal stem cells to rats with experimental chronic toxic hepatitis reduces the process f</w:t>
      </w:r>
      <w:r>
        <w:rPr/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al</w:t>
      </w:r>
      <w:bookmarkStart w:id="1" w:name="_GoBack"/>
      <w:bookmarkEnd w:id="1"/>
      <w:r>
        <w:rPr>
          <w:rFonts w:cs="Arial" w:ascii="Arial" w:hAnsi="Arial"/>
          <w:i/>
          <w:iCs/>
          <w:sz w:val="24"/>
          <w:szCs w:val="24"/>
        </w:rPr>
        <w:t xml:space="preserve"> liver parenchyma, restoration of the damaged organ histological structure and reducing the number of hepatocytes with degenerative changes.</w:t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widowControl w:val="false"/>
        <w:spacing w:lineRule="exact" w:line="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iver, rats, chronic toxic hepatitis, mesenchymal stem cell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da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  <Pages>1</Pages>
  <Words>1535</Words>
  <Characters>87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4:00Z</dcterms:created>
  <dc:creator/>
  <dc:description/>
  <dc:language>en-US</dc:language>
  <cp:lastModifiedBy>Паша і Нікіта</cp:lastModifiedBy>
  <dcterms:modified xsi:type="dcterms:W3CDTF">2015-02-25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