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2" w:before="0" w:after="0"/>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exact" w:line="360" w:before="0" w:after="0"/>
        <w:jc w:val="center"/>
        <w:rPr>
          <w:rFonts w:ascii="Arial" w:hAnsi="Arial" w:cs="Arial"/>
          <w:b/>
          <w:b/>
          <w:bCs/>
          <w:sz w:val="28"/>
          <w:szCs w:val="28"/>
        </w:rPr>
      </w:pPr>
      <w:r>
        <w:rPr>
          <w:rFonts w:cs="Arial" w:ascii="Arial" w:hAnsi="Arial"/>
          <w:b/>
          <w:bCs/>
          <w:sz w:val="28"/>
          <w:szCs w:val="28"/>
        </w:rPr>
        <w:t>REDISTRIBUTION lentil lectin receptors</w:t>
      </w:r>
    </w:p>
    <w:p>
      <w:pPr>
        <w:pStyle w:val="Normal"/>
        <w:widowControl w:val="false"/>
        <w:spacing w:lineRule="exact" w:line="360" w:before="0" w:after="0"/>
        <w:jc w:val="center"/>
        <w:rPr>
          <w:rFonts w:ascii="Arial" w:hAnsi="Arial" w:cs="Arial"/>
          <w:b/>
          <w:b/>
          <w:bCs/>
          <w:sz w:val="28"/>
          <w:szCs w:val="28"/>
        </w:rPr>
      </w:pPr>
      <w:r>
        <w:rPr>
          <w:rFonts w:cs="Arial" w:ascii="Arial" w:hAnsi="Arial"/>
          <w:b/>
          <w:bCs/>
          <w:sz w:val="28"/>
          <w:szCs w:val="28"/>
        </w:rPr>
        <w:t>In the pancreas organogenesis in typical</w:t>
      </w:r>
    </w:p>
    <w:p>
      <w:pPr>
        <w:pStyle w:val="Normal"/>
        <w:widowControl w:val="false"/>
        <w:spacing w:lineRule="exact" w:line="360" w:before="0" w:after="0"/>
        <w:jc w:val="center"/>
        <w:rPr>
          <w:rFonts w:ascii="Arial" w:hAnsi="Arial" w:cs="Arial"/>
          <w:b/>
          <w:b/>
          <w:bCs/>
          <w:sz w:val="28"/>
          <w:szCs w:val="28"/>
        </w:rPr>
      </w:pPr>
      <w:r>
        <w:rPr>
          <w:rFonts w:cs="Arial" w:ascii="Arial" w:hAnsi="Arial"/>
          <w:b/>
          <w:bCs/>
          <w:sz w:val="28"/>
          <w:szCs w:val="28"/>
        </w:rPr>
        <w:t>And atypical IMPLANTED human embryos</w:t>
      </w:r>
    </w:p>
    <w:p>
      <w:pPr>
        <w:pStyle w:val="Normal"/>
        <w:widowControl w:val="false"/>
        <w:spacing w:lineRule="exact" w:line="36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exact" w:line="360" w:before="0" w:after="0"/>
        <w:jc w:val="center"/>
        <w:rPr>
          <w:rFonts w:ascii="Arial" w:hAnsi="Arial" w:cs="Arial"/>
          <w:b/>
          <w:b/>
          <w:bCs/>
          <w:sz w:val="28"/>
          <w:szCs w:val="28"/>
        </w:rPr>
      </w:pPr>
      <w:r>
        <w:rPr>
          <w:rFonts w:cs="Arial" w:ascii="Arial" w:hAnsi="Arial"/>
          <w:b/>
          <w:bCs/>
          <w:sz w:val="28"/>
          <w:szCs w:val="28"/>
        </w:rPr>
        <w:t>M.I. Maystruk, MD</w:t>
      </w:r>
    </w:p>
    <w:p>
      <w:pPr>
        <w:pStyle w:val="Normal"/>
        <w:widowControl w:val="false"/>
        <w:spacing w:lineRule="exact" w:line="36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exact" w:line="360" w:before="0" w:after="0"/>
        <w:jc w:val="center"/>
        <w:rPr>
          <w:rFonts w:ascii="Times New Roman" w:hAnsi="Times New Roman"/>
          <w:sz w:val="24"/>
          <w:szCs w:val="24"/>
        </w:rPr>
      </w:pPr>
      <w:r>
        <w:rPr>
          <w:rFonts w:cs="Arial" w:ascii="Arial" w:hAnsi="Arial"/>
          <w:b/>
          <w:bCs/>
          <w:sz w:val="28"/>
          <w:szCs w:val="28"/>
        </w:rPr>
        <w:t>SI "Crimea State Medical University S.I.Heorhiyevskoho"</w:t>
      </w:r>
    </w:p>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Mannosocojugates (receptors of lens culinaris lectin) in pancreas during uter-ine implantation appear first for embryos in age 43 days (14 mm of length) on apical surface and cytolemma of epithelial cells. To the end of the second month of embry-ogenesis mannosocojugates saved at one level. During the third month of develop-ment (embryos 30–70 mm of length) glycopolymers accumulation takes place. Dif-ferentiation of mesenchymal cells into young fibroblasts is accompanied by complete reduction of receptors of lens culinaris lectin. During atypical implantation amount of receptors of lens culinaris lectin changes toward diminishing, that testifies to violation of cells receptor apparatus and processes of adhesion.</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The purpose of the study - the study of repression and derepression glycopolymers with end residues of alpha-D-mannose on the surface and in the cytoplasm of parenchyma tissue stroma and extracellular structures in the pancreas during the formation of organ specificity of human embryos that develop in the uterus, and fallopian tubes without express damaging factors external and internal environment.</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Materials and methods. Studied 122 human embryos aged 21 days to 12 weeks of intrauterine development stages in series from the early period of neural groove before the definitive gestational period for a typical implantation embryos and 42 with atypical implantation under the age of 8 weeks. Overview preparations stained hematoxylin and eosin [3]. Manozokon'yuhaty detected by treating serial sections lectin lentils conjugated horseradish peroxidase. Preparations were treated using standard sets NPK "Lektynotest" m. Lions in a dilution of 1:50 for the lectin technique that was recommended [4]. Visualization of lectin binding sites was carried out in the system diaminobenzydyn - hydrogen peroxide. Control specificity of the reaction was carried out by exempt from the processing diaminobenzydynu drugs. Lentil lectin (LCA), specific to the final neredukuyuchyh residual alpha-D-mannose. Short name lectin and its specificity to the terminal residues of glycoconjugates neredukuyuchyh monosaharydnyh submitted in accordance with the data [1]. The intensity of staining sections of different lectins was evaluated in points two researchers independently. Points 0, 1, 2, 3, 4 - in accordance absence, weak, moderate, strong and very strong reaction.</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Conclusions</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1. bookmarks pancreatic epithelial uterine implantation glycopolymers with end neredukuyuchymy residues of alpha-D-mannose, interacting with LCA, appearing first in embryos aged 43 days (embryos 14 mm in length) on the apical surface of cells and tsytolemi reservoir to end of the second month embryogenesis stored on one</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 </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level. During the third month of development (embryos 30-70 mm long) they accumulate at the apical surface and appear on the epithelial basement membrane and to a lesser extent - in the cytoplasm of epithelial cells.</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2. Differentiation of mesenchymal cells peryepitelialnoyi young fibroblasts in three months gland embryogenesis (embryo 30-70 mm long) accompanied by complete reduction lentil lectin receptors.</w:t>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r>
    </w:p>
    <w:p>
      <w:pPr>
        <w:pStyle w:val="Normal"/>
        <w:widowControl w:val="false"/>
        <w:overflowPunct w:val="true"/>
        <w:spacing w:lineRule="auto" w:line="232" w:before="0" w:after="0"/>
        <w:ind w:firstLine="708"/>
        <w:jc w:val="both"/>
        <w:rPr>
          <w:rFonts w:ascii="Arial" w:hAnsi="Arial" w:cs="Arial"/>
          <w:i/>
          <w:i/>
          <w:iCs/>
          <w:sz w:val="24"/>
          <w:szCs w:val="24"/>
        </w:rPr>
      </w:pPr>
      <w:r>
        <w:rPr>
          <w:rFonts w:cs="Arial" w:ascii="Arial" w:hAnsi="Arial"/>
          <w:i/>
          <w:iCs/>
          <w:sz w:val="24"/>
          <w:szCs w:val="24"/>
        </w:rPr>
        <w:t>3. Atypical implantation leads to the fact that the biosynthesis of glycopolymers end neredukuyuchymy residues of alpha-D-mannose (lentil lectin receptors) in epithelial and mesenchymal bookmarks pancreas varies significantly downward at the same size of embryos that of a typical implant that constitutes a violation of the receptor apparatus and cell adhesion processes.</w:t>
      </w:r>
      <w:bookmarkStart w:id="0" w:name="_GoBack"/>
      <w:bookmarkEnd w:id="0"/>
    </w:p>
    <w:p>
      <w:pPr>
        <w:pStyle w:val="Normal"/>
        <w:widowControl w:val="false"/>
        <w:spacing w:lineRule="exact" w:line="6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firstLine="708"/>
        <w:jc w:val="both"/>
        <w:rPr>
          <w:rFonts w:ascii="Times New Roman" w:hAnsi="Times New Roman"/>
          <w:sz w:val="24"/>
          <w:szCs w:val="24"/>
        </w:rPr>
      </w:pPr>
      <w:r>
        <w:rPr>
          <w:rFonts w:cs="Arial" w:ascii="Arial" w:hAnsi="Arial"/>
          <w:b/>
          <w:bCs/>
          <w:i/>
          <w:iCs/>
          <w:sz w:val="24"/>
          <w:szCs w:val="24"/>
        </w:rPr>
        <w:t>Human early embryogenesis, uterine pregnancy, tubal pregnancy, lec-tins, organogenesis, pancreas.</w:t>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161b"/>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2</TotalTime>
  <Application>LibreOffice/7.4.7.2$Linux_X86_64 LibreOffice_project/40$Build-2</Application>
  <AppVersion>15.0000</AppVersion>
  <Pages>2</Pages>
  <Words>2421</Words>
  <Characters>138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22:00Z</dcterms:created>
  <dc:creator/>
  <dc:description/>
  <dc:language>en-US</dc:language>
  <cp:lastModifiedBy>Паша і Нікіта</cp:lastModifiedBy>
  <dcterms:modified xsi:type="dcterms:W3CDTF">2015-02-25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