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r>
        <w:rPr>
          <w:rFonts w:cs="Arial" w:ascii="Arial" w:hAnsi="Arial"/>
          <w:sz w:val="26"/>
          <w:szCs w:val="26"/>
        </w:rPr>
        <w:t>UDK 619: [611. 71: 612. 648]</w:t>
      </w:r>
    </w:p>
    <w:p>
      <w:pPr>
        <w:pStyle w:val="Normal"/>
        <w:widowControl w:val="false"/>
        <w:spacing w:lineRule="exact" w:line="23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280" w:right="300" w:hanging="0"/>
        <w:jc w:val="center"/>
        <w:rPr>
          <w:rFonts w:ascii="Times New Roman" w:hAnsi="Times New Roman"/>
          <w:sz w:val="24"/>
          <w:szCs w:val="24"/>
        </w:rPr>
      </w:pPr>
      <w:r>
        <w:rPr>
          <w:rFonts w:cs="Arial" w:ascii="Arial" w:hAnsi="Arial"/>
          <w:b/>
          <w:bCs/>
          <w:sz w:val="26"/>
          <w:szCs w:val="26"/>
        </w:rPr>
        <w:t>MORPHOFUNCTIONAL STATUS OF BONE NEWBORN MAMMALS AND BIRDS IN RELATIONSHIP TO THEIR VIABILITY</w:t>
      </w:r>
    </w:p>
    <w:p>
      <w:pPr>
        <w:pStyle w:val="Normal"/>
        <w:widowControl w:val="false"/>
        <w:overflowPunct w:val="true"/>
        <w:spacing w:lineRule="auto" w:line="218" w:before="0" w:after="0"/>
        <w:ind w:left="2800" w:right="220" w:hanging="1887"/>
        <w:rPr>
          <w:rFonts w:ascii="Times New Roman" w:hAnsi="Times New Roman"/>
          <w:sz w:val="24"/>
          <w:szCs w:val="24"/>
        </w:rPr>
      </w:pPr>
      <w:r>
        <w:rPr>
          <w:rFonts w:cs="Arial" w:ascii="Arial" w:hAnsi="Arial"/>
          <w:b/>
          <w:bCs/>
          <w:i/>
          <w:iCs/>
          <w:sz w:val="26"/>
          <w:szCs w:val="26"/>
        </w:rPr>
        <w:t>BV Kryshtoforova, Doctor of Veterinary Science, Professor PF NUBiP Ukraine "KATU"</w:t>
      </w: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right="20" w:firstLine="708"/>
        <w:jc w:val="both"/>
        <w:rPr>
          <w:rFonts w:ascii="Arial" w:hAnsi="Arial" w:cs="Arial"/>
          <w:bCs/>
          <w:i/>
          <w:i/>
          <w:iCs/>
          <w:sz w:val="26"/>
          <w:szCs w:val="26"/>
        </w:rPr>
      </w:pPr>
      <w:r>
        <w:rPr>
          <w:rFonts w:cs="Arial" w:ascii="Arial" w:hAnsi="Arial"/>
          <w:bCs/>
          <w:i/>
          <w:iCs/>
          <w:sz w:val="26"/>
          <w:szCs w:val="26"/>
        </w:rPr>
        <w:t>We investigated some bony bodies of bone newborn mammals (calves, piglets, puppies dog) and birds (broiler chicken poultry) using complex morphological and clinical methods. Found that morphofunctional status of bone newborn mammals and birds characterized by ossification centers. Diaphyseal (basic) ossification centers are found in bone bodies in newborn mammals and birds, while the epiphyseal - calves and piglets, apofizarni - only calves. In day-old chicks in bone osteogenesis endesmalnyy bodies prevails, except bones and stilo- zeyhopodiya that show enhondralnyy osteogenesis. Increasing the number osteoblastychnoho bone marrow and cartilage shows a decline in the viability of animals.</w:t>
      </w:r>
    </w:p>
    <w:p>
      <w:pPr>
        <w:pStyle w:val="Normal"/>
        <w:widowControl w:val="false"/>
        <w:overflowPunct w:val="true"/>
        <w:spacing w:lineRule="auto" w:line="218" w:before="0" w:after="0"/>
        <w:ind w:right="20"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18" w:before="0" w:after="0"/>
        <w:ind w:right="20" w:firstLine="708"/>
        <w:jc w:val="both"/>
        <w:rPr>
          <w:rFonts w:ascii="Times New Roman" w:hAnsi="Times New Roman"/>
          <w:sz w:val="24"/>
          <w:szCs w:val="24"/>
        </w:rPr>
      </w:pPr>
      <w:r>
        <w:rPr>
          <w:rFonts w:cs="Arial" w:ascii="Arial" w:hAnsi="Arial"/>
          <w:b/>
          <w:bCs/>
          <w:i/>
          <w:iCs/>
          <w:sz w:val="26"/>
          <w:szCs w:val="26"/>
        </w:rPr>
        <w:t>Mammals, birds, bone system, osteogenesis, bone marrow viability.</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right="23" w:firstLine="720"/>
        <w:jc w:val="both"/>
        <w:rPr>
          <w:rFonts w:ascii="Times New Roman" w:hAnsi="Times New Roman"/>
          <w:sz w:val="24"/>
          <w:szCs w:val="24"/>
        </w:rPr>
      </w:pPr>
      <w:r>
        <w:rPr>
          <w:rFonts w:cs="Arial" w:ascii="Arial" w:hAnsi="Arial"/>
          <w:sz w:val="26"/>
          <w:szCs w:val="26"/>
        </w:rPr>
        <w:t>Renaissance and healthy growing number of animals is one of the main problems of mankind XXI century due to intensive changes in the ecosystem. As a result, newborn animals are zhyttyezabezpeyuchyh dysfunction of organs and systems. Many of them die, and animals that pereboleet stunted and development. The creation of the animals recover, productive livestock negative impact on the quantity and quality of products, in turn, influences the human body. It is necessary to determine the morphofunctional status of the body of newborn animals to appropriate correction techniques of feeding and maintenance. One of the criteria for evaluating the condition of the body and the manifestation of vitality of newborn mammals and birds is the intensity of prenatal osteogenesis. Morphofunctional status of the skeletal system characterized by the exterior of animals. The specificity of prenatal osteogenesis of bone newborn animals determined morphofunctional criteria of rudimentary bone and morphological and biochemical composition of body tissues that form the internal environment. Almost all biological and medical events determining the morphological and biochemical composition of internal environment is generally accepted. But do not take into account the known fact that the composition of internal body fluids depends to some extent on the functional state of the skeletal system as polimorfolohichnoyi structure that provides a function hemoimunopoezu. Scientific data on the relationship of functional state of bone and vitality of newborn mammals and birds superchlyvi and do not allow them to use practitioners of veterinary medicine.</w:t>
      </w:r>
    </w:p>
    <w:p>
      <w:pPr>
        <w:pStyle w:val="Normal"/>
        <w:widowControl w:val="false"/>
        <w:spacing w:lineRule="exact" w:line="6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determine the morphological features of the skeletal system, some bones of newborn mammals and birds in relation to their viability.</w:t>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b/>
          <w:sz w:val="26"/>
          <w:szCs w:val="26"/>
        </w:rPr>
        <w:t>Results and discussion.</w:t>
      </w:r>
      <w:r>
        <w:rPr>
          <w:rFonts w:cs="Arial" w:ascii="Arial" w:hAnsi="Arial"/>
          <w:sz w:val="26"/>
          <w:szCs w:val="26"/>
        </w:rPr>
        <w:t xml:space="preserve"> It was established that morphological status of bone newborn mammals and birds has general biological patterns, characterized by species (maturonatnistyu or imaturonatnistyu), a body of the bone in the skeleton. General biological regularity morphofunctional status of bone newborn mammals and birds is its high relative weight that ranges 19,5-21,5 can assume that the presence of a significant number of cartilage in bone bodies nezrilonarodzhuyuchyh animals daily basis is impossible to implement them in statics the first hours of life.</w:t>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sz w:val="26"/>
          <w:szCs w:val="26"/>
        </w:rPr>
        <w:t>Diaphyseal kistkovomozkovi veins are not only relevant accompanying artery, but haluzyatsya their wall, which promotes blood flow. In the proximal and distal parts of the bone diaphysis of diurnal mammals and birds found spongy bone. At the turn of bone marrow sections from bone marrow by secondary structure is spongy bone in komirkayi which also contains red marrow to the presence of sinusoidal capillaries. Vnutrishnokistkovi vein rather spiral around the respective branch arteries.</w:t>
      </w:r>
    </w:p>
    <w:p>
      <w:pPr>
        <w:pStyle w:val="Normal"/>
        <w:widowControl w:val="false"/>
        <w:overflowPunct w:val="true"/>
        <w:spacing w:lineRule="auto" w:line="235" w:before="0" w:after="0"/>
        <w:ind w:right="20" w:firstLine="708"/>
        <w:jc w:val="both"/>
        <w:rPr>
          <w:rFonts w:ascii="Arial" w:hAnsi="Arial" w:cs="Arial"/>
          <w:sz w:val="26"/>
          <w:szCs w:val="26"/>
        </w:rPr>
      </w:pPr>
      <w:r>
        <w:rPr>
          <w:rFonts w:cs="Arial" w:ascii="Arial" w:hAnsi="Arial"/>
          <w:sz w:val="26"/>
          <w:szCs w:val="26"/>
        </w:rPr>
        <w:t>Morphological studies conducted at different levels of structural organization suggests that bone bodies diurnal mammals and birds contains red marrow to 3.5-4.0% of live weight. Number osteoblastychnoho bone marrow depends on the position of the bone in the body of the skeletal system. Functional state of the system is determined by prenatal bone bone bone of rudimentary caudal vertebrae and ribs last Reduced functional state of the bone system to 2.5 points indicates poor viability of newborn calves. The viability of piglets determined by the ratio of length to body height at the shoulder (height skeletal limbs). At birth, piglets, which is the ratio narrows less than 1: 1.3, also shows a change of prenatal bone in their body and reduced viability. Puppy dog test the viability index is the ratio of the circumference to the blades for body length and has significant variations depending on the species. In the main index chicken bone skeletal system is the length zaplesno-metatarsal bone and the implementation statolocomotor acts after birth.</w:t>
      </w:r>
    </w:p>
    <w:p>
      <w:pPr>
        <w:pStyle w:val="Normal"/>
        <w:widowControl w:val="false"/>
        <w:spacing w:lineRule="exact" w:line="30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4261"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1" w:right="20" w:firstLine="708"/>
        <w:jc w:val="both"/>
        <w:rPr>
          <w:rFonts w:ascii="Times New Roman" w:hAnsi="Times New Roman"/>
          <w:sz w:val="24"/>
          <w:szCs w:val="24"/>
        </w:rPr>
      </w:pPr>
      <w:r>
        <w:rPr>
          <w:rFonts w:cs="Arial" w:ascii="Arial" w:hAnsi="Arial"/>
          <w:sz w:val="26"/>
          <w:szCs w:val="26"/>
        </w:rPr>
        <w:t>Morphlogickal l status of bone diurnal mammals and birds manifested in their appearance. Test performance in daily prenatal bone mammals and birds are vestigial bony bodies. The bone systemydeyakyh bone of animals in daily provides not only their physical activity, but also consistency internal environment, thanks to the universal hemoimunopoezu. Changing the structural and functional state of the skeletal system of some bone, characterized by a decrease performance test of the body and has a negative impact on the viability of newborn animals.</w:t>
      </w:r>
    </w:p>
    <w:p>
      <w:pPr>
        <w:pStyle w:val="Normal"/>
        <w:widowControl w:val="false"/>
        <w:spacing w:lineRule="exact" w:line="30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681" w:hanging="0"/>
        <w:rPr>
          <w:rFonts w:ascii="Times New Roman" w:hAnsi="Times New Roman"/>
          <w:sz w:val="24"/>
          <w:szCs w:val="24"/>
        </w:rPr>
      </w:pPr>
      <w:r>
        <w:rPr>
          <w:rFonts w:cs="Arial" w:ascii="Arial" w:hAnsi="Arial"/>
          <w:b/>
          <w:bCs/>
          <w:sz w:val="26"/>
          <w:szCs w:val="26"/>
        </w:rPr>
        <w:t>References</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1. Grabchak ZH.H. Structural and functional status of universal neonatal calves in hemoimunopoezu / ZH.H. Grabchak. // Scientific Bulletin BTSAU. Vol. 13 - Part 2 - 2000. - P. 63-76.</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2. V. Sokolov Structural and functional features of the skeletal system and hematologic parameters in pigs: Author. for obtaining sciences. degree candidate. vet. sciences specials. 16.00.02: "Pathology, Oncology and Morphology of Animals" / VG Sokolov. - K., 2004. - 23 p.</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3. Kryshtoforova BV Biological basis of Veterinary Neonatology / Kryshtoforova BV, Lemeschenko VV, hip ZH.H. - Simferopol: Terra Taurica, 2007. - 368 p.</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4. VV Kupryyanov O Application ynnovatsyonnoy techniques for bone vascularization Study / V. Kupryyanov // Archive AHЭ. - 1972. - № 1. - P. 99-103.</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5. Avtandylov GG Medical morfolohyya / GG Avtandylov - M .:</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Medicine, 1990. - 248 p.</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6. Branemark P. Bone marrow microvascular and function / P. Branemark. // Advances in microcirc. - 1968. - Vol. 1. - P. 1 -65.</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t>7. Zomboni I. The vascular bed of the bone morrow / I. Zomboni, DS Pease // Ultrastruct. Res. - 1961. - Vol. 5 - P. 65-69.</w:t>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5" w:before="0" w:after="0"/>
        <w:ind w:firstLine="566"/>
        <w:jc w:val="both"/>
        <w:rPr>
          <w:rFonts w:ascii="Arial" w:hAnsi="Arial" w:cs="Arial"/>
          <w:sz w:val="26"/>
          <w:szCs w:val="26"/>
        </w:rPr>
      </w:pPr>
      <w:r>
        <w:rPr>
          <w:rFonts w:cs="Arial" w:ascii="Arial" w:hAnsi="Arial"/>
          <w:sz w:val="26"/>
          <w:szCs w:val="26"/>
        </w:rPr>
      </w:r>
      <w:bookmarkStart w:id="0" w:name="_GoBack"/>
      <w:bookmarkStart w:id="1" w:name="_GoBack"/>
      <w:bookmarkEnd w:id="1"/>
    </w:p>
    <w:p>
      <w:pPr>
        <w:pStyle w:val="Normal"/>
        <w:widowControl w:val="false"/>
        <w:overflowPunct w:val="true"/>
        <w:spacing w:lineRule="auto" w:line="235" w:before="0" w:after="0"/>
        <w:ind w:firstLine="566"/>
        <w:jc w:val="both"/>
        <w:rPr>
          <w:rFonts w:ascii="Times New Roman" w:hAnsi="Times New Roman"/>
          <w:sz w:val="24"/>
          <w:szCs w:val="24"/>
        </w:rPr>
      </w:pPr>
      <w:r>
        <w:rPr>
          <w:rFonts w:cs="Arial" w:ascii="Arial" w:hAnsi="Arial"/>
          <w:i/>
          <w:iCs/>
          <w:sz w:val="26"/>
          <w:szCs w:val="26"/>
        </w:rPr>
        <w:t>It examined the bone system, separate bone organs in neonatal mammals (calves, piglets, puppies, dogs and birds (chickens homemade chicken) with application of a complex of morphological methods and clinical. Found that the morphofunctional status of the skeletal system, individual bone bodies is inherent for all newborn mammals and birds, which manifests itself in the presence of certain centers of ossification. Diaphizars (basic) ossification centers are in bone bodies in all newborn mammals and birds, while epifizars - in calves and piglets, apofizars - only in calves. Puppies dogs and chickens homemade chicken in bone bodies contain only diafizars ossification centers. The bone (compact and the sponge) roughly fibrous and weakly mineralized. In bone bodies of mammals contains 35,0–45,0 % of the bone marrow and to 15.0–20.0 % of osteoblastic. In day-old Chicks in the bone system prevails endesmals osteogenesis, except for bone bodies stilo - and zeygopody for which inherent enhondrals osteogenesis that contributes to transformation of osteoblastic bone marrow in red. Increase in the number of osteoblastic bone marrow tissue and cartilage indicates a decline in the viability of the animal.</w:t>
      </w:r>
    </w:p>
    <w:p>
      <w:pPr>
        <w:pStyle w:val="Normal"/>
        <w:widowControl w:val="false"/>
        <w:overflowPunct w:val="true"/>
        <w:spacing w:lineRule="auto" w:line="235" w:before="0" w:after="0"/>
        <w:ind w:firstLine="566"/>
        <w:jc w:val="both"/>
        <w:rPr>
          <w:rFonts w:ascii="Times New Roman" w:hAnsi="Times New Roman"/>
          <w:sz w:val="24"/>
          <w:szCs w:val="24"/>
        </w:rPr>
      </w:pPr>
      <w:r>
        <w:rPr>
          <w:rFonts w:ascii="Times New Roman" w:hAnsi="Times New Roman"/>
          <w:sz w:val="24"/>
          <w:szCs w:val="24"/>
        </w:rPr>
      </w:r>
    </w:p>
    <w:p>
      <w:pPr>
        <w:sectPr>
          <w:type w:val="nextPage"/>
          <w:pgSz w:w="11906" w:h="16838"/>
          <w:pgMar w:left="1419" w:right="1400" w:gutter="0" w:header="0" w:top="1440" w:footer="0" w:bottom="1440"/>
          <w:pgNumType w:fmt="decimal"/>
          <w:formProt w:val="false"/>
          <w:textDirection w:val="lrTb"/>
          <w:docGrid w:type="default" w:linePitch="100" w:charSpace="0"/>
        </w:sectPr>
        <w:pStyle w:val="Normal"/>
        <w:widowControl w:val="false"/>
        <w:overflowPunct w:val="true"/>
        <w:spacing w:lineRule="auto" w:line="216" w:before="0" w:after="0"/>
        <w:ind w:firstLine="566"/>
        <w:rPr>
          <w:rFonts w:ascii="Times New Roman" w:hAnsi="Times New Roman"/>
          <w:sz w:val="24"/>
          <w:szCs w:val="24"/>
        </w:rPr>
      </w:pPr>
      <w:r>
        <w:rPr>
          <w:rFonts w:cs="Arial" w:ascii="Arial" w:hAnsi="Arial"/>
          <w:b/>
          <w:bCs/>
          <w:i/>
          <w:iCs/>
          <w:sz w:val="26"/>
          <w:szCs w:val="26"/>
        </w:rPr>
        <w:t>Mammals, birds, osslous system, osteologenesis, marrow, vital activity</w:t>
      </w:r>
    </w:p>
    <w:p>
      <w:pPr>
        <w:sectPr>
          <w:type w:val="nextPage"/>
          <w:pgSz w:w="11906" w:h="16838"/>
          <w:pgMar w:left="1420" w:right="1400" w:gutter="0" w:header="0" w:top="1413" w:footer="0" w:bottom="1440"/>
          <w:pgNumType w:fmt="decimal"/>
          <w:formProt w:val="false"/>
          <w:textDirection w:val="lrTb"/>
          <w:docGrid w:type="default" w:linePitch="100" w:charSpace="0"/>
        </w:sectPr>
        <w:pStyle w:val="Normal"/>
        <w:widowControl w:val="false"/>
        <w:overflowPunct w:val="true"/>
        <w:spacing w:lineRule="auto" w:line="235" w:before="0" w:after="0"/>
        <w:jc w:val="both"/>
        <w:rPr>
          <w:rFonts w:ascii="Times New Roman" w:hAnsi="Times New Roman"/>
          <w:sz w:val="24"/>
          <w:szCs w:val="24"/>
        </w:rPr>
      </w:pPr>
      <w:r>
        <w:rPr>
          <w:rFonts w:ascii="Times New Roman" w:hAnsi="Times New Roman"/>
          <w:sz w:val="24"/>
          <w:szCs w:val="24"/>
        </w:rPr>
      </w:r>
      <w:bookmarkStart w:id="2" w:name="page11"/>
      <w:bookmarkStart w:id="3" w:name="page11"/>
      <w:bookmarkEnd w:id="3"/>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4" w:name="page13"/>
      <w:bookmarkStart w:id="5" w:name="page13"/>
      <w:bookmarkEnd w:id="5"/>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170</Words>
  <Characters>6670</Characters>
  <CharactersWithSpaces>78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0:00Z</dcterms:created>
  <dc:creator/>
  <dc:description/>
  <dc:language>en-US</dc:language>
  <cp:lastModifiedBy>Ольга</cp:lastModifiedBy>
  <dcterms:modified xsi:type="dcterms:W3CDTF">2015-02-18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