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19:616.99-072:636.39   </w:t>
      </w:r>
    </w:p>
    <w:p>
      <w:pPr>
        <w:pStyle w:val="Normal"/>
        <w:jc w:val="center"/>
        <w:rPr>
          <w:rFonts w:ascii="Arial" w:hAnsi="Arial" w:cs="Arial"/>
          <w:b/>
          <w:b/>
          <w:sz w:val="26"/>
          <w:szCs w:val="26"/>
        </w:rPr>
      </w:pPr>
      <w:r>
        <w:rPr>
          <w:rFonts w:cs="Arial" w:ascii="Arial" w:hAnsi="Arial"/>
          <w:b/>
          <w:sz w:val="26"/>
          <w:szCs w:val="26"/>
          <w:lang w:val="en-US"/>
        </w:rPr>
        <w:t>MIXED invasion goats during pregnancy and lactation</w:t>
      </w:r>
    </w:p>
    <w:p>
      <w:pPr>
        <w:pStyle w:val="Normal"/>
        <w:ind w:firstLine="708"/>
        <w:jc w:val="both"/>
        <w:rPr>
          <w:rFonts w:ascii="Arial" w:hAnsi="Arial" w:cs="Arial"/>
          <w:b/>
          <w:b/>
          <w:i/>
          <w:i/>
          <w:sz w:val="26"/>
          <w:szCs w:val="26"/>
        </w:rPr>
      </w:pPr>
      <w:r>
        <w:rPr>
          <w:rFonts w:cs="Arial" w:ascii="Arial" w:hAnsi="Arial"/>
          <w:b/>
          <w:i/>
          <w:sz w:val="26"/>
          <w:szCs w:val="26"/>
          <w:lang w:val="en-US"/>
        </w:rPr>
        <w:t>SV Mitrofanov , a graduate student * 16 N. Soroka, Doctor of Veterinary Sciences, Professor</w:t>
      </w:r>
    </w:p>
    <w:p>
      <w:pPr>
        <w:pStyle w:val="Normal"/>
        <w:ind w:firstLine="708"/>
        <w:jc w:val="both"/>
        <w:rPr>
          <w:rFonts w:ascii="Arial" w:hAnsi="Arial" w:cs="Arial"/>
          <w:i/>
          <w:i/>
          <w:sz w:val="26"/>
          <w:szCs w:val="26"/>
          <w:lang w:val="en-US"/>
        </w:rPr>
      </w:pPr>
      <w:bookmarkStart w:id="0" w:name="_GoBack"/>
      <w:bookmarkEnd w:id="0"/>
      <w:r>
        <w:rPr>
          <w:rFonts w:cs="Arial" w:ascii="Arial" w:hAnsi="Arial"/>
          <w:i/>
          <w:sz w:val="26"/>
          <w:szCs w:val="26"/>
          <w:lang w:val="en-US"/>
        </w:rPr>
        <w:t>According to the book okotiv formed 4 groups of goats on 9-11 animals each : pregnant goats month before okotiv (first experimental group) , a week and a half before okotiv (second experimental group) , goats colostric period (third experimental group) , and lactating goats - a month after okotiv (fourth experimental group) . Conducted scatological study. Found a mixed infestation in each group of goats . They were parasites belonging to the families : Anoplocephalidae (Moniezia benedeni), Protostrongylidae, Trichonematidae, Trichostrongylidae ( genera Haemonchus, Ostertagia, Nematodirus, Trichostrongylus), Strongyloididae (Strongiloides papillosus), Eimeriidae, Trichuridae.</w:t>
      </w:r>
      <w:r>
        <w:rPr>
          <w:lang w:val="en-US"/>
        </w:rPr>
        <w:t xml:space="preserve"> </w:t>
      </w:r>
      <w:r>
        <w:rPr>
          <w:rFonts w:cs="Arial" w:ascii="Arial" w:hAnsi="Arial"/>
          <w:i/>
          <w:sz w:val="26"/>
          <w:szCs w:val="26"/>
          <w:lang w:val="en-US"/>
        </w:rPr>
        <w:t>Registered higher levels of EI and II in lactating goats ( third and fourth groups ) compared with pregnant ( first and second group). However, in the second and third groups of goats and II stronhilyatamy rabdyatamy was lower compared to the first and fourth , while the second eymeriyamy significantly increased in all groups . Found larvae stronhilyat families Haemonchus, Oesophagostomum, Ostertagia, Trichostrongylus. Pregnant goats dominated larvae genus Ostertagia, and in lactating - Haemonchus.</w:t>
        <w:tab/>
        <w:tab/>
        <w:tab/>
        <w:tab/>
      </w:r>
      <w:r>
        <w:rPr>
          <w:rFonts w:cs="Arial" w:ascii="Arial" w:hAnsi="Arial"/>
          <w:b/>
          <w:i/>
          <w:sz w:val="26"/>
          <w:szCs w:val="26"/>
          <w:lang w:val="en-US"/>
        </w:rPr>
        <w:t>Mixed invasion, goats, helminth eggs, pregnancy, lactation.</w:t>
      </w:r>
      <w:r>
        <w:rPr>
          <w:rFonts w:cs="Arial" w:ascii="Arial" w:hAnsi="Arial"/>
          <w:i/>
          <w:sz w:val="26"/>
          <w:szCs w:val="26"/>
          <w:lang w:val="en-US"/>
        </w:rPr>
        <w:t xml:space="preserve">   </w:t>
        <w:tab/>
        <w:tab/>
      </w:r>
    </w:p>
    <w:p>
      <w:pPr>
        <w:pStyle w:val="Normal"/>
        <w:spacing w:before="0" w:after="200"/>
        <w:ind w:firstLine="708"/>
        <w:jc w:val="both"/>
        <w:rPr>
          <w:rFonts w:ascii="Arial" w:hAnsi="Arial" w:cs="Arial"/>
          <w:sz w:val="26"/>
          <w:szCs w:val="26"/>
          <w:lang w:val="en-US"/>
        </w:rPr>
      </w:pPr>
      <w:r>
        <w:rPr>
          <w:rFonts w:cs="Arial" w:ascii="Arial" w:hAnsi="Arial"/>
          <w:sz w:val="26"/>
          <w:szCs w:val="26"/>
          <w:lang w:val="en-US"/>
        </w:rPr>
        <w:t xml:space="preserve">Based on the breading book formed 4 groups of goats for 9–11 animals in each: pregnant goats for month before lambing (first experimental group), a week and a half before lambing (second experimental group), goats colostric period (third experimental group), and lactating goats month after lambing (fourth experimental group). Conducted fecal study. Mixed invasion was found in each group of goats. Its made parasites belonging to the families: Anoplocephalidae (Moniezia benedeni), Protostrongylidae, Trichonematidae, Trichostrongylidae (genera Haemonchus, Ostertagia, Nematodirus, Trichostrongylus), Strongyloididae (Strongiloides papillosus), Eimeriidae, Trichuridae. Registered high levels of extensity and intensity invasion in lactating goats compared to pregnant. The difference is only indicators among the goats of the second and third groups. Intensity invasion strongylid and rhabdiat reduced among those goats compared to the first and fourth group, while the intensity invasion of the eimeriidaes steadily increased among all groups of goats with advantage in the third and fourth experimental group. We found larvae of the genera Haemonchus, Oesophagostomum, Ostertagia, Trichostrongylus. In pregnant goats dominated by larvae of the genus Ostertagia, and in lactating goats genus Haemonchus.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08</Words>
  <Characters>2330</Characters>
  <CharactersWithSpaces>273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34:00Z</dcterms:created>
  <dc:creator>Ольга Радионова</dc:creator>
  <dc:description/>
  <dc:language>en-US</dc:language>
  <cp:lastModifiedBy>Ольга Радионова</cp:lastModifiedBy>
  <dcterms:modified xsi:type="dcterms:W3CDTF">2015-02-22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