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rPr>
        <w:t>УДК 636:611-018.36</w:t>
      </w:r>
    </w:p>
    <w:p>
      <w:pPr>
        <w:pStyle w:val="Normal"/>
        <w:widowControl w:val="false"/>
        <w:spacing w:lineRule="exact" w:line="381"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t>Extraction AND intro organ innervation capsules KNEE</w:t>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t>V.P. NOVAK, Sc.Dr. O.S. BEVZ, Doctor of Veterinary Science</w:t>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t>Bila National Agrarian University</w:t>
      </w:r>
    </w:p>
    <w:p>
      <w:pPr>
        <w:pStyle w:val="Normal"/>
        <w:widowControl w:val="false"/>
        <w:spacing w:lineRule="exact" w:line="357" w:before="0" w:after="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8"/>
        <w:jc w:val="both"/>
        <w:rPr>
          <w:rFonts w:ascii="Times New Roman" w:hAnsi="Times New Roman"/>
          <w:sz w:val="24"/>
          <w:szCs w:val="24"/>
        </w:rPr>
      </w:pPr>
      <w:r>
        <w:rPr>
          <w:rFonts w:cs="Arial" w:ascii="Arial" w:hAnsi="Arial"/>
          <w:i/>
          <w:iCs/>
          <w:sz w:val="24"/>
          <w:szCs w:val="24"/>
        </w:rPr>
        <w:t>The features and extra-intraorganion innervation of the knee joint capsule of domestic bull in relation to its anatomical parts was studied by comprehensive mor-phological research. We found least saturated with backbone nerve trunks anatomi-cal parts capsule. We determined histotopography receptor fields, reflexogenic zone, and also features localization and mieloarhitektoniks synovial membrane and fibrous joint capsule.</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20" w:firstLine="708"/>
        <w:jc w:val="both"/>
        <w:rPr>
          <w:rFonts w:ascii="Times New Roman" w:hAnsi="Times New Roman"/>
          <w:sz w:val="24"/>
          <w:szCs w:val="24"/>
        </w:rPr>
      </w:pPr>
      <w:r>
        <w:rPr>
          <w:rFonts w:cs="Arial" w:ascii="Arial" w:hAnsi="Arial"/>
          <w:b/>
          <w:bCs/>
          <w:i/>
          <w:iCs/>
          <w:sz w:val="24"/>
          <w:szCs w:val="24"/>
        </w:rPr>
        <w:t>Articular capsule, knee, extraorganion innervation, receptor field, reflex zone, domestic bul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It is proved that the pathogenesis of neurogenic arthropathy leading role is a combination of a violation of innervation and circulation intraorganic [1]. Knowledge histotopohrafiyi receptor system and reflex zones of the knee joint capsule is crucial to choose the optimal incision for accessing structures synovial environment for surgery and recovery software functions and receptor capacity. For acute injury-capsular ligaments of the knee joint is broken afferentiation range of receptor structures, decreased activity and increased proprioreceptive notsiotseptyvni afferent flows is protective exception of neurogenic stimulation of the quadriceps muscle [4]. It has long been noted that a breach of sensitive pathways in case of illness or experimental conditions leads to the loss of the ability to exercise precise movements. Also interesting in this case there is evidence that the system that controls and coordinates the activities of locomotor system, joint receptors are important because they are biological sensors feedback [2]. Therefore, both surgical and therapeutic treatments for knee is actual knowledge of the localization of the receptor fields, topography reflex zones, as well as branching nerve plexus in the structure of the capsule of the knee joint.</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The aim - to explore the features extracted and intraorhannoyi innervation of the knee joint capsule domestic bull on its anatomical parts.</w:t>
      </w:r>
    </w:p>
    <w:p>
      <w:pPr>
        <w:pStyle w:val="Normal"/>
        <w:widowControl w:val="false"/>
        <w:spacing w:lineRule="auto" w:line="240" w:before="0" w:after="0"/>
        <w:rPr>
          <w:rFonts w:ascii="Arial" w:hAnsi="Arial" w:cs="Arial"/>
          <w:i/>
          <w:i/>
          <w:sz w:val="24"/>
          <w:szCs w:val="24"/>
        </w:rPr>
      </w:pPr>
      <w:r>
        <w:rPr>
          <w:rFonts w:cs="Arial" w:ascii="Arial" w:hAnsi="Arial"/>
          <w:i/>
          <w:sz w:val="24"/>
          <w:szCs w:val="24"/>
        </w:rPr>
        <w:t> </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Materials and methods. Macro- and microscopic studies and extracted intraorhannoyi innervation of the knee joint capsule was performed on the pelvic limbs and knee joints domestic bulls. Material for the study were obtained from meat processing plants (TM "Marshal") m. White Church (VEP "skinner") m. Uzyn Kyiv region and (JSC "Vatutinskiy Meat Plant"), Cherkasy region. Conventional methods and subtle anatomical dissection were studied topography ekstraorhannyh neurovascular trunks and their branches in the region of the knee. For neyrohistolohichnyh research capsule of the knee joint domestic bulls vidpreparovuvaly according to anatomical parts of the joint (medial, lateral, dorsal, plantarna). We used silver nitrate impregnation methods for Bilshovskym Grosso modifying Lavrentjev Campos</w:t>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64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Pages>
  <Words>1856</Words>
  <Characters>105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55:00Z</dcterms:created>
  <dc:creator/>
  <dc:description/>
  <dc:language>en-US</dc:language>
  <cp:lastModifiedBy>Паша і Нікіта</cp:lastModifiedBy>
  <dcterms:modified xsi:type="dcterms:W3CDTF">2015-02-25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