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УДК 619:612.315:636.52/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МОРФОЛОГІЯ СТРАВОХОДУ ДОБОВИХ КУРЧ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. В. ДИШЛЮК, кандидат ветеринарних наук, доцент Національний уні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іоресурсів і природокористування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  <w:lang w:val="ru-RU"/>
        </w:rPr>
        <w:t>З’ясовані особливості будови стравоходу добових курчат. Вста-новлено, що довжина його краніальної частини більша, ніж каудальної. Стінка цього органа утворена добре вираженими слизовою і м’язовою та найменш розвиненою адвентиційною (серозною) оболонками. В ділянці переходу стравоходу в залозисту частину шлунку курчат виявляються імунні утворення, які представлені поодинокими скуп-ченнями дифузної лімфоїдної тканини. Вони розташовані у власній пластинці слизової оболонки між стравохідними залозами і поблизу кровоносних су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урчата, стравохід, морфометричні показники, дифузна лімфоїдна тканина, слизова оболонка, м’язова оболонка, адвентиційна (серозна) обол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В останні роки в Україні птахівництво посіло провідне місце серед інших галузей сільськогосподарського виробництва . Для його раціо-нального ведення та подальшого розвитку необхідні знання морфології органів травного каналу, в тому числі і стравоходу курей, що є основою для ефективного використання кормів, профілактики і лікування захворювань травної системи у птиці [1]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Згідно літературних даних, стравохід курей є трубкоподібним органом, який розташований між глоткою та залозистою частиною шлунку. В його слизовій оболонці трапляються скупчення лімфоїдної тканини, які формують імунні утворення [2]. Останні відносять до периферичних органів імуногенезу, в яких під впливом антигенів проходить диференціація лімфоцитів у ефекторні клітини, котрі обумовлюють специфічний імунітет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Особливості будови стравоходу та його імунних утворень най-детальніше досліджені у статевозрілих курей [2, 4] і недостатньо у молодої пт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та досліджень – </w:t>
      </w:r>
      <w:r>
        <w:rPr>
          <w:rFonts w:cs="Arial" w:ascii="Arial" w:hAnsi="Arial"/>
          <w:sz w:val="26"/>
          <w:szCs w:val="26"/>
          <w:lang w:val="ru-RU"/>
        </w:rPr>
        <w:t>дослідити особливості будови стравоходу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добових кур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атеріал і методика досліджень. </w:t>
      </w:r>
      <w:r>
        <w:rPr>
          <w:rFonts w:cs="Arial" w:ascii="Arial" w:hAnsi="Arial"/>
          <w:sz w:val="26"/>
          <w:szCs w:val="26"/>
          <w:lang w:val="ru-RU"/>
        </w:rPr>
        <w:t>Матеріал для досліджень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відібрали від 9 голів клінічно здорових добових курчат яйценосного кросу Шевер 579. При виконанні роботи використовували загальноприйняті класичні методи морфологічних досліджень [5, 6]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9090</wp:posOffset>
                </wp:positionV>
                <wp:extent cx="1828165" cy="0"/>
                <wp:effectExtent l="444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7pt" to="143.85pt,26.7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  <w:lang w:val="ru-RU"/>
        </w:rPr>
        <w:t xml:space="preserve">© </w:t>
      </w:r>
      <w:r>
        <w:rPr>
          <w:rFonts w:cs="Arial" w:ascii="Arial" w:hAnsi="Arial"/>
          <w:i/>
          <w:iCs/>
          <w:sz w:val="24"/>
          <w:szCs w:val="24"/>
          <w:lang w:val="ru-RU"/>
        </w:rPr>
        <w:t>Н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В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Дишлюк, 2015</w:t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  <w:lang w:val="ru-RU"/>
        </w:rPr>
        <w:t>57</w:t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0" w:name="page115"/>
      <w:bookmarkEnd w:id="0"/>
      <w:r>
        <w:rPr>
          <w:rFonts w:cs="Arial" w:ascii="Arial" w:hAnsi="Arial"/>
          <w:b/>
          <w:bCs/>
          <w:sz w:val="26"/>
          <w:szCs w:val="26"/>
          <w:lang w:val="ru-RU"/>
        </w:rPr>
        <w:t xml:space="preserve">Результати досліджень. </w:t>
      </w:r>
      <w:r>
        <w:rPr>
          <w:rFonts w:cs="Arial" w:ascii="Arial" w:hAnsi="Arial"/>
          <w:sz w:val="26"/>
          <w:szCs w:val="26"/>
          <w:lang w:val="ru-RU"/>
        </w:rPr>
        <w:t>Проведеними дослідженнями підтвердже-но, що стравохід добових курчат є трубкоподібним органом. Перед входом у грудо-черевну порожнину, його стінка формує мішкоподібне розширення – воло. Останнє ділить стравохід на краніальну (починається від глотки і закінчується волом) і каудальну (прямує від вола до залозистої частини шлунку) частини. У волі добре виражені дві частини: залозиста (зі сторони стравоходу) і беззалозиста (безпосереднє роз-ширення стравох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Загальна довжина стравоходу складає 44,43 0,34мм, а відносна (по відношенню до довжини тіла) – 47,53</w:t>
      </w:r>
      <w:r>
        <w:rPr>
          <w:rFonts w:cs="Arial" w:ascii="Arial" w:hAnsi="Arial"/>
          <w:sz w:val="26"/>
          <w:szCs w:val="26"/>
          <w:u w:val="single"/>
          <w:lang w:val="ru-RU"/>
        </w:rPr>
        <w:t>+</w:t>
      </w:r>
      <w:r>
        <w:rPr>
          <w:rFonts w:cs="Arial" w:ascii="Arial" w:hAnsi="Arial"/>
          <w:sz w:val="26"/>
          <w:szCs w:val="26"/>
          <w:lang w:val="ru-RU"/>
        </w:rPr>
        <w:t xml:space="preserve"> 0,89%. Довжина краніальної частини стравоходу більша (27,13 0,48 мм) ніж каудальної (17,3 0,43 мм). Довжина вола становить 9,61 0,42 мм, висота – 9,86 0,85 і шири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4,12 0,16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Стінка стравоходу добових курчат утворена слизовою (епітелій, власна і м’язова пластинки та підслизова основа ), м’язовою і адвен-тиційною оболонками (рис. 1). У його грудо-черевній частині адвентиційна оболонка заміщена на серозну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48895</wp:posOffset>
            </wp:positionV>
            <wp:extent cx="5496560" cy="1991995"/>
            <wp:effectExtent l="0" t="0" r="0" b="0"/>
            <wp:wrapNone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Рис.  1.  Краніальна  ча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Рис. 2. Ділянка переходу стравоходу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травоходу добового курчати</w:t>
      </w:r>
      <w:r>
        <w:rPr>
          <w:rFonts w:cs="Arial" w:ascii="Arial" w:hAnsi="Arial"/>
          <w:sz w:val="24"/>
          <w:szCs w:val="24"/>
        </w:rPr>
        <w:t>: 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залозисту частину шлунка доб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слизова оболонка: 1а – епітелій;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чати:  </w:t>
      </w:r>
      <w:r>
        <w:rPr>
          <w:rFonts w:cs="Arial" w:ascii="Arial" w:hAnsi="Arial"/>
          <w:sz w:val="24"/>
          <w:szCs w:val="24"/>
        </w:rPr>
        <w:t>1  –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изова оболонка:  1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б  –стравохідні  залози;  2  –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епітелій;  1б –  стравохідні залози;  1в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’язова оболонка;  3  –  адвен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часточки глибоких залоз залозистої ч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иційна  оболонка.   Фарбуван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ини шлунка;  1г –  дифузна лімфої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ематоксиліном та еозином, ×6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канина; 2 – м’язова оболонка; 3 – серо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болонка. Фарбування за ван Гізон, ×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Слизова оболонка має складчасту поверхню, яка зумовлює її здатність до розтягування. По всій довжині вона утворює 5 – 9 поздовжніх складок, які частково закривають просвіт органа і надають йому зіркоподібного вигляду. Слизова оболонка вкрита багатошаровим плоским епітелієм, в якому чітко виділяються базальний, шипуватий (остистий) і поверхневий шари. Клітини базального шару розташовані в один ряд, мають циліндричну форму і активно розмножуються шляхом мітозу. Шипуватий шар утворений клітинами полігональної форми із виростами (шипиками), які розташовані в декілька рядів. Поверхнев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1398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  <w:lang w:val="ru-RU"/>
        </w:rPr>
        <w:t>58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20" w:right="1400" w:gutter="0" w:header="0" w:top="1398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1" w:name="page117"/>
      <w:bookmarkEnd w:id="1"/>
      <w:r>
        <w:rPr>
          <w:rFonts w:cs="Arial" w:ascii="Arial" w:hAnsi="Arial"/>
          <w:sz w:val="26"/>
          <w:szCs w:val="26"/>
          <w:lang w:val="ru-RU"/>
        </w:rPr>
        <w:t>шар представлений двома-трьома рядами клітин плоскої форми. Власна пластинка утворена пухкою волокнистою сполучною тканиною з тонкими еластичними, колагеновими волокнами та містить численні дрібні кровоносні судини. М’язова пластинка представлена гладкою м’язовою тканиною, пучки якої мають поздовжній напрямок. Місцями вона переривчаста. Підслизова основа добре виражена і має подібну будову до власної пластинки. Однак, на відміну від останньої, в ній розташовані секреторні відділи стравохідних залоз слизового типу, які відсутні у беззалозистій частині вола. За будовою залози складні, розгалужені, альвеолярно-трубчасті. Їх вивідні протоки відкриваються на поверхню епітелію слизової оболонки у просвіт стравоходу та залозистої частини вола. У секреторних відділах залоз виявляється с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М’язова оболонка стравоходу курчат добре розвинена і представ-лена гладкою м’язовою тканиною. Вона утворена трьома шарами: зовнішнім і внутрішнім – поздовжнім та середнім – циркулярним. Внутрішній шар бере участь у формуванні високих складок слизової оболонки, заглиблюючись у них. Слід відмітити, що товщина м’язової оболонки по периметру вола неоднакова. Місцями зовнішній шар м’язової оболонки може бути відсутн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Адвентиційна і серозна оболонка стравоходу курчат утворені пухкою волокнистою сполучною тканиною з добре вираженими крово-носними судинами, а зовні серозна оболонка ще й вкрита мезотелі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 xml:space="preserve">В ділянці переходу стравоходу в залозисту частину шлунка (місце формування стравохідного мигдалика) реєструються імунні утворення у вигляді поодиноких скупчень дифузної лімфоїдної тканини (рис. 2). Вони виявляються у власній пластинці слизової оболонки, між стравохідними залозами, поблизу кровоносних судин. Окремі з них ніби впинаються в секреторні відділи залоз. При цьому серед залозистих епітеліоцитів помітні клітини лімфоїдного ряду. Ці клітини також локально інфільтрують епітелій слизової оболонки стравоходу . Внаслідок цього цілісність епітеліального шару порушується і він стає спонгіозним. У місцях скупчень дифузної лімфоїдної тканини будова власної пластинки слизової оболонки змінюється. У ній, крім колагенових і еластичних волокон, виявляється значна кількість ретикулярних волокон. Вони не мають певної орієнтації, переплітаються і формують дрібнокоміркову сітку. У комірках цієї сітки знаходять клітини лімфоїдного ряду, гранулоцити, моноцити і макрофаги. </w:t>
      </w:r>
      <w:r>
        <w:rPr>
          <w:rFonts w:cs="Arial" w:ascii="Arial" w:hAnsi="Arial"/>
          <w:sz w:val="26"/>
          <w:szCs w:val="26"/>
        </w:rPr>
        <w:t>У частині лімфоїдних клітин помітні фігури міт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Вис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 xml:space="preserve">Довжина краніальної частини стравоходу добових курчат більша, ніж каудальн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 xml:space="preserve">Стінка стравоходу утворена добре вираженими слизовою і м’язовою та найменш розвиненою адвентиційною </w:t>
      </w:r>
      <w:r>
        <w:rPr>
          <w:rFonts w:cs="Arial" w:ascii="Arial" w:hAnsi="Arial"/>
          <w:sz w:val="26"/>
          <w:szCs w:val="26"/>
        </w:rPr>
        <w:t xml:space="preserve">(серозною) оболо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В ділянці переходу стравоходу в залозисту частину шлунка виявляються імунні утворення, які представлені поодинокими скупчен-нями дифузної лімфоїдної тканини. Вони розташовані у власній пластинці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5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2" w:name="page119"/>
      <w:bookmarkEnd w:id="2"/>
      <w:r>
        <w:rPr>
          <w:rFonts w:cs="Arial" w:ascii="Arial" w:hAnsi="Arial"/>
          <w:sz w:val="26"/>
          <w:szCs w:val="26"/>
          <w:lang w:val="ru-RU"/>
        </w:rPr>
        <w:t>слизової оболонки між стравохідними залозами і поблизу кровоносних су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писок літера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еженцов А. И. Корма и кормление сельскохозяйственной птицы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ногр. / А. И. Свеженцов, Р. М. Урдзик, И. А. Егоров. – Д.:АРТ-ПРЕСС, 2006. – 379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Дишлюк Н. В., Мікроструктура стравоходу та його імунних утворень у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урей віком 1,  2  і 3  роки /  Н.  В.  Дишлюк //Науковий вісник ЛНУВМБ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ім. С. З. Гжицького. – Том 13, №2(48), Ч.1. – Львів, 2011. – С. 73 – 7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апин М. Р. Иммунная система человека / М. Р. Сапин, Л. Е. Этинген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.: Медицина, 1996. - 302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альський Л. П. Гістоморфологія стравоходу свійської птиці / Л. П. Го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льський, В. В. Гацківський // Науковий вісник ЛНУВМБТ ім. С. З. Гжицького. –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Т.11, №2(41), Ч.2. – Львів, 2009. – С.72 – 77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альський Л. П. Основи гістологічної техніки і морфофункціональні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тоди досліджень у нормі та при патології /Л. П. Горальський, В. Т. Хомич, О. І. Кононський // Навчальний посібник. – Житомир: Полісся, 2005. – 288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елемен И. Новый видоизменённый метод импрегнации ретикулино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х волокон / И. Келемен. Румынское медицинское обозрение. – 1971.– С. 18 –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Выяснены особенности строения пищевода суточных цыплят. Уста-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новлено, что длина его краниальной части больше, чем каудальной. Стенка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этого органа образована хорошо выраженными слизистой и мышечной и наименее развитой адвентициальной (серозной) оболочками. В области перехода пищевода в железистую часть желудка выявляются иммунные образования, которые представлены единичными скоплениями диффузной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лимфоидной ткани. Они расположены в собственной пластинке слизистой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оболочки между пищеводными железами и вблизи кровеносных сосудов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Цыплята, пищевод, морфометрические показатели, диффузная лимфоидная ткань, слизистая оболочка, мышечная оболочка, адвен-тициальная (серозная) обо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Material for research selected from 9 clinically healthy one day old chicks of oviparous cross Shever 579. During experiment were used classical methods of morphological studi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Conducted research confirmed that the esophagus of one day old chicks is a tubular organ. Before entering the chest it forms an expanded pouch - crop. The last divides the esophagus into cranial (starting from gullet and ending with a crop) and caudal (from crop to the proventriculus) parts. In the crop expressed two parts: glandular (the part of the esophagus) and non-glandular (direct expanded pouch of the esophagus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hicks, esophagus, indexes, diffuse lymphoid tissue, mucosa, muscle membrane, adventitia (serous) shell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  <w:lang w:val="ru-RU"/>
        </w:rPr>
        <w:t>6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5</Words>
  <Characters>8238</Characters>
  <CharactersWithSpaces>9664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09:00Z</dcterms:created>
  <dc:creator>Мария</dc:creator>
  <dc:description/>
  <dc:language>en-US</dc:language>
  <cp:lastModifiedBy>Мария</cp:lastModifiedBy>
  <dcterms:modified xsi:type="dcterms:W3CDTF">2015-11-22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