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ДК 572.7-05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ФИЗИЧЕСКОЕ РАЗВИТИЕ ДЕВОЧЕК ШКОЛЬНОГО ВОЗРАСТА КАБАРДИНО-БАЛКАР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В. А. КАРАНАШЕВА, М. Х. ТЛАКАДУГОВА, А. А. ПШУКОВА, А. А. ВОЛОГИРОВ, кандидати медицинских наук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>Кабардино-Балкарский государственный университет им. Х. М. Бербекова, г. Нальчик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6"/>
          <w:szCs w:val="26"/>
        </w:rPr>
        <w:t>По унифицированной методике В. В. Бунака изучено физическое развитие девочек школьного возраста Кабардино-Балкарской респуб-лики с определением размеров тела, скорости роста каждого показа-теля, с использованием индексов скелии (ИС) и массы тела (ИМТ).</w:t>
      </w:r>
    </w:p>
    <w:p>
      <w:pPr>
        <w:pStyle w:val="Normal"/>
        <w:rPr/>
      </w:pPr>
      <w:r>
        <w:rPr>
          <w:rFonts w:cs="Arial" w:ascii="Arial" w:hAnsi="Arial"/>
          <w:i/>
          <w:iCs/>
          <w:sz w:val="26"/>
          <w:szCs w:val="26"/>
        </w:rPr>
        <w:t>Проводились антропометрические исследования 1193 коренных жительниц Кабардино-Балкарии в возрасте от 7 до 18 лет. Девочки распределены по возрастным группам в соответствии с принятым в антропологии принципом. Антропометрические показатели обсле-дованных анализировали с помощью перцентильных шкал и построением оценочных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Физическое развитие, антропометрические показатели, пропорции тела, индексы, школьный возр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 настоящее время одной из важных задач медицины является перенос акцента на профилактику и укрепление здоровья населения [1; 2]. Наиболее объективным показателем здоровья растущего организма является уровень физического развития [2; 6]. Физическое развитие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3190</wp:posOffset>
                </wp:positionV>
                <wp:extent cx="1828165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7pt" to="143.85pt,9.7pt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© </w:t>
      </w:r>
      <w:r>
        <w:rPr>
          <w:rFonts w:cs="Arial" w:ascii="Arial" w:hAnsi="Arial"/>
          <w:i/>
          <w:iCs/>
          <w:sz w:val="24"/>
          <w:szCs w:val="24"/>
        </w:rPr>
        <w:t>В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Каранашев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М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Х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Тлакадугов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шук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А. А. Вологиров, 2015</w:t>
      </w:r>
    </w:p>
    <w:p>
      <w:pPr>
        <w:sectPr>
          <w:type w:val="nextPage"/>
          <w:pgSz w:w="11906" w:h="16838"/>
          <w:pgMar w:left="1420" w:right="1400" w:gutter="0" w:header="0" w:top="1401" w:footer="0" w:bottom="53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70</w:t>
      </w:r>
    </w:p>
    <w:p>
      <w:pPr>
        <w:sectPr>
          <w:type w:val="continuous"/>
          <w:pgSz w:w="11906" w:h="16838"/>
          <w:pgMar w:left="1420" w:right="1400" w:gutter="0" w:header="0" w:top="1401" w:footer="0" w:bottom="536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bookmarkStart w:id="0" w:name="page141"/>
      <w:bookmarkEnd w:id="0"/>
      <w:r>
        <w:rPr>
          <w:rFonts w:cs="Arial" w:ascii="Arial" w:hAnsi="Arial"/>
          <w:sz w:val="26"/>
          <w:szCs w:val="26"/>
        </w:rPr>
        <w:t>имеет огромное социальное и медицинское значение, поскольку является существенным объективным критерием для комплексной оценки состояния здоровья детей. На физическое развитие оказывают влияние множество внешних и внутренних факторов: наследственность, мате-риально-бытовые условия, национальные и региональные особенности уклада и стиля жизни, экологическая обстановка, состояние питания, наличие и отсутствие болезней [1; 7; 8]. Показатели физического раз-вития, полученные при обследовании однородных групп населения, используются во врачебной практике в качестве стандартов, которые должны обновляться каждые 5-10 лет [6; 11]. Особенное значение приобретает знание физического развития девочек в связи с их репро-дуктивной функцией в последующем [1]. Этим определена актуальность данного исследования.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Целью работы </w:t>
      </w:r>
      <w:r>
        <w:rPr>
          <w:rFonts w:cs="Arial" w:ascii="Arial" w:hAnsi="Arial"/>
          <w:sz w:val="26"/>
          <w:szCs w:val="26"/>
        </w:rPr>
        <w:t>явилось изучение соматотипологических особен-ностей девочек разных возрастных и этнических групп, проживающих на территории Кабардино-Балкар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Материал и методика исследования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ми проведены антро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метрические исследования 1193 практически здоровых коренных жительниц Кабардино-Балкарии в возрасте от 7 до 18 лет. Обследование проводили методом «поперечного сечения» с соблюдением правил биоэтики и подписанием протоколов информирования согласия от каждого обследованного в общеобразовательных школах республики. Девочки распределены по возрастным группам в соответствии с принятым в антропологии принципом – с годовым интервалом и по этнической принадл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оматометрию проводили по унифицированной методике В. В. Бу-нака с использованием стандартного инструментария [3]. Результаты измерений заносились в анкеты с показателями 33 параметров (длиннотных, широтных и дуговых индексов). Определяли скорость роста некоторых показателей в процентах от такового в предшествующей возрастной группе. Использованы индексы скелии (ИС) и Кетле II (ИМТ). ИМТ обладает большой информативностью в связи с тем, что высоко коррелирует с массой тела и не коррелирует с длиной тела обследо-ванных. При интерпретации полученных величин индекса Кетле II руководствовались рекомендациями Международной консультативной группы по проблеме содержания энергии в пищевых рационах [3; 9]. Для соматотипирования применяли метрическую схему Р. Н. Дорохова в модификации В.Г. Петрухина, основанную на построении шкал варьиро-вания и таблиц должных величин [4]. В этой схеме предусмотрено выделение 3 уровней соматического варьирования и оценка варианта развития. Определяли габаритный уровень варьирования (ГУВ). Полу-ченные материалы подвергали статистической обработке с применением пакета прикладных программ «Statistika 6.0». Применены методы вариационной статистики, критерий Стьюдента.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Результаты исследования. </w:t>
      </w:r>
      <w:r>
        <w:rPr>
          <w:rFonts w:cs="Arial" w:ascii="Arial" w:hAnsi="Arial"/>
          <w:sz w:val="26"/>
          <w:szCs w:val="26"/>
        </w:rPr>
        <w:t>Среди обследованных девоче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личество городских и сельских жительниц было почти одинаковым</w:t>
      </w:r>
    </w:p>
    <w:p>
      <w:pPr>
        <w:sectPr>
          <w:type w:val="nextPage"/>
          <w:pgSz w:w="11906" w:h="16838"/>
          <w:pgMar w:left="1420" w:right="1400" w:gutter="0" w:header="0" w:top="1400" w:footer="0" w:bottom="53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71</w:t>
      </w:r>
    </w:p>
    <w:p>
      <w:pPr>
        <w:sectPr>
          <w:type w:val="continuous"/>
          <w:pgSz w:w="11906" w:h="16838"/>
          <w:pgMar w:left="1420" w:right="1400" w:gutter="0" w:header="0" w:top="1400" w:footer="0" w:bottom="536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bookmarkStart w:id="1" w:name="page143"/>
      <w:bookmarkEnd w:id="1"/>
      <w:r>
        <w:rPr>
          <w:rFonts w:cs="Arial" w:ascii="Arial" w:hAnsi="Arial"/>
          <w:sz w:val="26"/>
          <w:szCs w:val="26"/>
        </w:rPr>
        <w:t>(51,4 и 48,6 % соответственно). Из них кабардинок было 567, балкарок – 325, русских – 301. Показатели антропометрических измерений были симметричны справа и слева, достоверных различий между ними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сновные габаритные показатели демонстрировали их нерав-номерное нарастание. Длина тела девочек в 7 лет составила 123,5±0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м, в 18 лет – 165±0,5 см, масса тела – 24,0±0,4 кг и 55,9±0,6 кг, окруж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ность грудной клетки – 60,1±0,4 см и 83,2±0,3 см соответственно указанным возрастам. За данный возрастной период длина тела увеличилась в 1,3 раза, масса тела – в 2,3 раза, окружность грудной клетки – в 1,4 раза. Кривая прироста массы тела носила скачкообразный характер: имела два пика роста и два пика спада. Максимум прироста приходится на 12 и 14 лет (16,4 и 15,1 % соответственно ). Пики спада наблюдались на 13-й (2,1 %) и 17-18-тые годы жизни (0,7 и 1,7% соответственно). Общая прибавка за исследуемый период 31,1 кг. Показатель длины тела достоверно увеличивался ежегодно. Относи-тельно плавный характер отмечался до 10 лет. Первый максимум скорос-ти роста длины тела наблюдался на 10 году (4,9 %), а в 11 лет имелось снижение (2,9 %). Второй и наиболее интенсивный пик роста обнаружен в 12 лет (5,4 %), в 13 лет – спад роста (1,9 %). После 14 лет наблюдалось затухание скорости роста с достижением максимума в 16 лет. Общий прирост длины тела составил 41,6 см. Наибольшие прибавки длины тела и массы у кабардинок наблюдались в 12 и 16 лет, у балкарок – в 12 и 14 лет, у русских – в 8, 12 и 14 лет. Ширина таза увеличивалась тоже неравномерно. Этот показатель за указанный период у девочек кабар-динской национальности увеличился на 8,3 см и достигал к 18 годам 29,1 см. У балкарок увеличение ширины таза составило 8,1 см, а у 18-летних – 29,5 см. У русских эти величины были соответственно 9,3 см и 29,9 см. Наиболее широкий таз обнаружен у русских девочек. За ними следуют балкарки и затем кабардинки. Среди исследуемых параметров первого пика скорости роста достигала длина нижней конечности с 8 до 11 лет. В 9-10 лет наблюдался скачок роста длины верхней конечности. В 10-12 лет интенсивно росла масса тела, в 11-12 лет – окружность и поперечный диаметр грудной клетки. У обследован-ных девочек длина корпуса растёт до 15 лет, длина тела и конечностей, окружность грудной клетки и её поперечный диметр, ширина плеч – до 16 лет, масса тела и переднезадний размер грудной клетки – до 17 лет, ширина же таза растет и на 18 году жизни. Среди антропометрических показателей наибольшая вариабельность обнаружена у показателя массы тела в 12 лет (Cv=21,7). На первом месте среди продольных размеров по вариабельности оказалась длина корпуса (Cv=10,0) в 11 лет. Наибольшая вариабельность среди широтных размеров отмечалась у передне-заднего размера грудной клетки (Cv=15,0) и ширины т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Cv=15,3) в 11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реднее значение ИМТ в 18 лет составило 20,50+0,2кг/кв.м., что свидетельствует об отсутствии у девочек в целом излишней массы тела.</w:t>
      </w:r>
    </w:p>
    <w:p>
      <w:pPr>
        <w:sectPr>
          <w:type w:val="nextPage"/>
          <w:pgSz w:w="11906" w:h="16838"/>
          <w:pgMar w:left="1420" w:right="1400" w:gutter="0" w:header="0" w:top="1400" w:footer="0" w:bottom="53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72</w:t>
      </w:r>
    </w:p>
    <w:p>
      <w:pPr>
        <w:sectPr>
          <w:type w:val="continuous"/>
          <w:pgSz w:w="11906" w:h="16838"/>
          <w:pgMar w:left="1420" w:right="1400" w:gutter="0" w:header="0" w:top="1400" w:footer="0" w:bottom="536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bookmarkStart w:id="2" w:name="page145"/>
      <w:bookmarkEnd w:id="2"/>
      <w:r>
        <w:rPr>
          <w:rFonts w:cs="Arial" w:ascii="Arial" w:hAnsi="Arial"/>
          <w:sz w:val="26"/>
          <w:szCs w:val="26"/>
        </w:rPr>
        <w:t>К 16-18 годам у 87,1 % случаев индекс Кетле II соответствовал норме. Хроническая энергетическая недостаточность (ХЭН) выявлялась у 8,9 %, а избыточный вес – у 4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Центильная оценка массо-ростовых соотношений выявила гармоничное физическое развитие у 69,5 % обследованных девочек, дисгармоничное – 21,6 %, резко дисгармоничное – 8,9 %. Основными проявлениями дисгармоничности у девочек были отставание окружности грудной клетки и опережение длины тела . Наименьшую долю среди дисгармонично развитых детей составляли девочки с избытком массы тела. Достоверной зависимости этих показателей от возраста и этнической принадлежности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На основании результатов центильных оценок основных антро-пометрических показателей определены соматотипы. Исследование соматотипа проводилось у гармонично развитых детей. При распре-делении девочек по линии габаритного уровня варьирования выделены следующие соматические типы: микросомный (низкий, МиС ) – 23,4 %, мезосомный (средний, МеС) – 41,6 %, макросомный (высокий, МаС) – 10,5 %, микромезосомный (ниже среднего МиМеС) – 14,4 %, мезомакро-сомный (выше среднего, МеМаС) – 7,4 %. Обнаружились и крайние варианты: наносомный (НаС) – 1,5 % и мегалосомный (МегС) – 1,2 %. Микросоматотип имел место в 11-12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69 % девочек развивалось в средне-нормальном темпе, ускоренный темп развития встречался в основном у девочек младшего 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ропорциональность телосложения по индексу Скелии выявила, что показатели ИС в 7-8 и 16-18 лет находились в пределах от 85,7 до 88,2, что соответствует средней длине ног. Длинноногость отмечалась от 9 до 16 лет (ИС – от 89,1 до 92,5 соответственно). Максимальная величина ИС наблюдалась в 11 лет.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Результаты исследований. </w:t>
      </w:r>
      <w:r>
        <w:rPr>
          <w:rFonts w:cs="Arial" w:ascii="Arial" w:hAnsi="Arial"/>
          <w:sz w:val="26"/>
          <w:szCs w:val="26"/>
        </w:rPr>
        <w:t>По данным проведенного исследова-ния физического развития у девочек имеется различная последователь-ность изменений показателей. Среди продольных размеров наиболее интенсивно росла длина конечностей, затем – длина корпуса, что соответствует закономерности градиентов роста. Длина тела у них нарастает до 12 лет за счёт нижних конечностей, до 16 лет – и за счёт корпуса, а с 16 лет – только за счёт корпуса, то есть каудальное направ-ление градиента роста на краниальное. Максимальная брахикормия (относительная короткость корпуса) и соответственно максимальная макроскелия (относительная длинноногость) наблюдается у девочек в 11 лет, что является одним из признаков морфологической пубертатности. Среди поперечных размеров у них наиболее интенсивно растёт ширина таза, особенно с 14 лет. К 16-18 годам у большинства девушек индекс Кетле II соответствовал норме. Наибольшее количество девочек с отклонениями в физическом развитии было в 8, 10 и 13 лет за счёт дефицита массы тела. Гармоничное развитие тела имелось у боль-шинства девочек. Наибольшее число дисгармонично развитых девочек</w:t>
      </w:r>
    </w:p>
    <w:p>
      <w:pPr>
        <w:sectPr>
          <w:type w:val="nextPage"/>
          <w:pgSz w:w="11906" w:h="16838"/>
          <w:pgMar w:left="1420" w:right="1400" w:gutter="0" w:header="0" w:top="1400" w:footer="0" w:bottom="53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73</w:t>
      </w:r>
    </w:p>
    <w:p>
      <w:pPr>
        <w:sectPr>
          <w:type w:val="continuous"/>
          <w:pgSz w:w="11906" w:h="16838"/>
          <w:pgMar w:left="1420" w:right="1400" w:gutter="0" w:header="0" w:top="1400" w:footer="0" w:bottom="536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bookmarkStart w:id="3" w:name="page147"/>
      <w:bookmarkEnd w:id="3"/>
      <w:r>
        <w:rPr>
          <w:rFonts w:cs="Arial" w:ascii="Arial" w:hAnsi="Arial"/>
          <w:sz w:val="26"/>
          <w:szCs w:val="26"/>
        </w:rPr>
        <w:t>встретилось в 16-17 лет, когда основные показатели физического развития достигли дефинитивного уровня. Среди девочек было больше детей с мезосоматическим типом. Количество девочек с макросома-тическим типом значительно меньше (более чем в 2 раза), чем с микросомати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Наибольшее количество девочек развивалось в средне-нормаль-ном темпе. Замедление процессов физического развития отмечалось в периоде полового созр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Возрастная динамика антропометрических показателей девочек школьного возраста Кабардино-Балкарской республики осуществляется в соответствии с общебиологическими закономерност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Нарушение гармоничности физического развития девочек происходит за счёт отставания окружности грудной клетки и опережения длины тела, то есть происходит развитие грациализации и лептосо-мизации.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Наибольшее число детей развивалось в средне-нормальном темпе. Замедление процессов физического развития наблюдалось в периоде полового созре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Отмечена зависимость физического развития от этнической принадле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гаджанян Н. А. Вариабельность соматотипологических характерис-тик организма девушек / Н. А. Агаджанян, Л. Д. Цатурян // Морфологически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едомости. – 2007. – № 3-4. – С. 156–158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ляков В. К. Состояние здоровья школьников: соматометрические показатели, особенности питания и коррекция нарушений нутритивного статуса: автореф. дисс. ... док. мед. наук. / В.К.Поляков. – Саратов, 2010. – 40 с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унак В. В. Антропометрия: практический курс / В. В. Бунак. – М.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Учпедгиз, 1941. – 325 с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орохов Р. Н. Совершенствование метрической схемы соматодиаг-ностики детей и подростков. / Р. Н. Дорохов, В. Г. Петрухин // Современные ас-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екты фундаментальной и прикладной морфологии: мат-лы Всероссийской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учной конференции с международным участием. –   С.-Петербург, 200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С. 68–70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Калмин О. В. Сравнительная оценка антропометрических показа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уровня физического развития молодого поколения Пензенского региона. / О. В. Кал-мин, Т. Н. Галкина // Морфологические ведомости. – 2007. – № 3-4. – С.168–1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Якушенко М. Н. Методы исследования морфо-функциональных пока-зателей у детей / М. Н. Якушенко, В. А. Каранашева, А. Х. Шакова – Нальчи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03. – 8с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Тлакадугова М.  Х.  Возрастная изменчивость антропометрических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казателей школьников г. Нальчика / М. Х. Тлакадугова, М. Н. Якушенко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. Х. Урусбамбетов // Морфология, 2010. – №1. – С. 44–48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Тлакадугова М. Х. Морфометрическая характеристика школьников г. Нальчика: автореф. дисс. ... канд. мед. наук. / Тлакадугова М. Х. – Волгоград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10. – 20с. </w:t>
      </w:r>
    </w:p>
    <w:p>
      <w:pPr>
        <w:sectPr>
          <w:type w:val="nextPage"/>
          <w:pgSz w:w="11906" w:h="16838"/>
          <w:pgMar w:left="1420" w:right="1400" w:gutter="0" w:header="0" w:top="1400" w:footer="0" w:bottom="53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74</w:t>
      </w:r>
    </w:p>
    <w:p>
      <w:pPr>
        <w:sectPr>
          <w:type w:val="continuous"/>
          <w:pgSz w:w="11906" w:h="16838"/>
          <w:pgMar w:left="1420" w:right="1400" w:gutter="0" w:header="0" w:top="1400" w:footer="0" w:bottom="536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bookmarkStart w:id="4" w:name="page149"/>
      <w:bookmarkEnd w:id="4"/>
      <w:r>
        <w:rPr>
          <w:rFonts w:cs="Arial" w:ascii="Arial" w:hAnsi="Arial"/>
          <w:sz w:val="24"/>
          <w:szCs w:val="24"/>
        </w:rPr>
        <w:t xml:space="preserve">Шевченко И. Ю. Научное обоснование коррекции питания и пищев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татуса детей школьного возраста Красноярского края: автореф. дисс. ... докт. мед. наук. / Шевченко И. Ю. – Кемерово, 2009. – 47 с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Balgir R S. Morphological and regional variations in body dimensions of the Gujjars of different localities in north-western India / R S. Balgir // Anthropol Anz. 2003. – № 61(3). – P. 275–285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Komlos J. From the Tallest to one of the Fattest: The Enigmatic Fate of the American Population in the 20th Century. / J. Komlos, M. Baur // Economics and Human Biology. – 2004. – Vol. 2. – № 1. – P. 57–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За уніфікованою методикою В. В. Бунака вивчено фізичний розвиток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дівчаток шкільного віку Кабардино-Балкарської республіки з визначенням розмірів тіла, швидкості росту кожного показника, з використанням індексів Скеля (ІС) і маси тіла (ІМТ). Проводилися антропометричні дослідження 1193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корінних мешканок Кабардино-Балкарії віком від 7 до 18 років. Дівчатка розпо-ділені за віковими групами у відповідності з прийнятим в антропології прин-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ципом. Антропометричні показники обстежених аналізували за допомогою перцентільних шкал і побудовою оціночних таблиць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Фізичний розвиток, антропометричні показники, пропорції тіла, індекси, шкільний в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lang w:val="en-US"/>
        </w:rPr>
        <w:t>By the unified V. V. Bunak's technique physical development of girls of the school age is studied in Kabardino-Balkar Republic with determination of overall dimensions, growth rates of each indicator, using Skeliya indexes (SI) and body weights (BW). Anthropometrical researches of 1193 aboriginals were conducted in Kabardino-Balkaria aged from 7 to 18 years. Girls are distributed on the age groups according to the principle accepted in anthropology. Anthropometric indices were analyzed by percentile scales and building of estimating tables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Р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hysical development, anthropometrical indicators, body proportions, indexes, school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b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144</Words>
  <Characters>12225</Characters>
  <CharactersWithSpaces>14341</CharactersWithSpaces>
  <Paragraphs>2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18:00Z</dcterms:created>
  <dc:creator>Мария</dc:creator>
  <dc:description/>
  <dc:language>en-US</dc:language>
  <cp:lastModifiedBy>Мария</cp:lastModifiedBy>
  <dcterms:modified xsi:type="dcterms:W3CDTF">2015-11-22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