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УДК 619:611018.7:611.34/47:636.2/7</w:t>
      </w:r>
    </w:p>
    <w:p>
      <w:pPr>
        <w:pStyle w:val="Normal"/>
        <w:widowControl w:val="false"/>
        <w:spacing w:lineRule="exact" w:line="3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85" w:before="0" w:after="0"/>
        <w:ind w:left="20" w:right="20" w:firstLine="626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ЕНДОТЕЛІОЦИТИ ЛІМФАТИЧНИХ КАПІЛЯРІВ СЛИЗОВОЇ ОБОЛОНКИ ТОВСТОЇ КИШКИ СВІЙСЬКИХ СОБАКИ, СВИНІ, БИКА</w:t>
      </w:r>
    </w:p>
    <w:p>
      <w:pPr>
        <w:pStyle w:val="Normal"/>
        <w:widowControl w:val="false"/>
        <w:spacing w:lineRule="exact" w:line="83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2" w:before="0" w:after="0"/>
        <w:ind w:left="2580" w:right="300" w:hanging="2297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. Є. ПЕТРОВСЬКИЙ, кандидат ветеринарних наук, доцент Національний університет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22" w:before="0" w:after="0"/>
        <w:ind w:left="138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біоресурсів і природокористування України</w:t>
      </w:r>
    </w:p>
    <w:p>
      <w:pPr>
        <w:pStyle w:val="Normal"/>
        <w:widowControl w:val="false"/>
        <w:spacing w:lineRule="exact" w:line="33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>Встановлено, що стінка лімфатичних капілярів у слизовій обо-лонці товстої кишки у досліджуваних тварин утворена ендотеліо-цитами різної форми: фестончастої, ромбоподібної і полігональної. У цитоплазмі ендотеліоцитів фестончастої і ромбоподібної форми виявлені аргірофільні включення, які відсутні у цитоплазмі поліго-нальних клітин. У стінці окремих лімфатичних капілярів слизової оболонки товстої кишки виявляються ендотеліоцити усіх форм, також двостулкові клапани. У них стулки мають вигляд складок однакового розміру, розміщених під гострим кутом одна до одної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83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Лімфатичне русло, лімфатичні капіляри, лімфатичні судини, свиня, собака, бик, товста кишка</w:t>
      </w:r>
    </w:p>
    <w:p>
      <w:pPr>
        <w:pStyle w:val="Normal"/>
        <w:widowControl w:val="false"/>
        <w:spacing w:lineRule="exact" w:line="7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йдрібніші кровоносні судини традиційно називаються капілярами. За аналогією з ними дрібні лімфатичні судини також класифіковані як капіляри [1]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гальновідомо, що на світлооптичному рівні лімфатичні капіляри мають широкий просвіт, вистелений тонким шаром ендотеліальних клітин непостійної форми [7].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7" w:before="0" w:after="0"/>
        <w:ind w:right="10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ерші клапани з’являються в дрібних лімфатичних судинах, які за своїми морфофункціональними характеристиками аналогічні з лімфатич-ними капілярами, тому було запропоновано називати їх лімфатичними посткапілярами [8]. Вони зустрічаються не тільки при злитті капілярів, але й на протязі одиноких капілярів, які починаються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z w:val="26"/>
          <w:szCs w:val="26"/>
          <w:lang w:val="ru-RU"/>
        </w:rPr>
        <w:t>ліпо [2]. Клапани є єдиною достовірною різницею між лімфатичними капілярами та</w:t>
      </w:r>
    </w:p>
    <w:p>
      <w:pPr>
        <w:pStyle w:val="Normal"/>
        <w:widowControl w:val="false"/>
        <w:spacing w:lineRule="exact" w:line="29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5095</wp:posOffset>
                </wp:positionV>
                <wp:extent cx="1828165" cy="0"/>
                <wp:effectExtent l="444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85pt" to="143.85pt,9.85pt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77" w:before="0" w:after="0"/>
        <w:ind w:left="596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© </w:t>
      </w:r>
      <w:r>
        <w:rPr>
          <w:rFonts w:cs="Arial" w:ascii="Arial" w:hAnsi="Arial"/>
          <w:i/>
          <w:iCs/>
          <w:sz w:val="24"/>
          <w:szCs w:val="24"/>
          <w:lang w:val="ru-RU"/>
        </w:rPr>
        <w:t>О.</w:t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Є.</w:t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Петровський, 2015</w:t>
      </w:r>
    </w:p>
    <w:p>
      <w:pPr>
        <w:pStyle w:val="Normal"/>
        <w:widowControl w:val="false"/>
        <w:spacing w:lineRule="exact" w:line="38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1400" w:gutter="0" w:header="0" w:top="1401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142</w:t>
      </w:r>
    </w:p>
    <w:p>
      <w:pPr>
        <w:pStyle w:val="Normal"/>
        <w:widowControl w:val="false"/>
        <w:overflowPunct w:val="true"/>
        <w:spacing w:lineRule="auto" w:line="237" w:before="0" w:after="0"/>
        <w:ind w:right="80" w:hanging="0"/>
        <w:rPr>
          <w:rFonts w:ascii="Times New Roman" w:hAnsi="Times New Roman"/>
          <w:sz w:val="24"/>
          <w:szCs w:val="24"/>
          <w:lang w:val="ru-RU"/>
        </w:rPr>
      </w:pPr>
      <w:bookmarkStart w:id="0" w:name="page285"/>
      <w:bookmarkEnd w:id="0"/>
      <w:r>
        <w:rPr>
          <w:rFonts w:cs="Arial" w:ascii="Arial" w:hAnsi="Arial"/>
          <w:sz w:val="26"/>
          <w:szCs w:val="26"/>
          <w:lang w:val="ru-RU"/>
        </w:rPr>
        <w:t>посткапілярами [1]. На противагу цьому інші вважають, що зустрічаються і тонкі лімфатичні судини без клапанів [4]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Мета дослідження </w:t>
      </w:r>
      <w:r>
        <w:rPr>
          <w:rFonts w:cs="Arial" w:ascii="Arial" w:hAnsi="Arial"/>
          <w:sz w:val="26"/>
          <w:szCs w:val="26"/>
          <w:lang w:val="ru-RU"/>
        </w:rPr>
        <w:t>–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вивчити особливості будови стінки лімфатич-них капілярів товстої кишки свійських собаки, свині, бика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Матеріал і методика досліджень. </w:t>
      </w:r>
      <w:r>
        <w:rPr>
          <w:rFonts w:cs="Arial" w:ascii="Arial" w:hAnsi="Arial"/>
          <w:sz w:val="26"/>
          <w:szCs w:val="26"/>
          <w:lang w:val="ru-RU"/>
        </w:rPr>
        <w:t>Лімфатичні капіляри стінк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товстої кишки досліджуваних тварин були ін’єктовані слабкими розчинами нітрату срібла. При ін’єкції нітратом срібла, як і при імпрегнації ним, утворюються хімічні з’єднання між молекулами срібла і білка. Срібло імпрегнує межі клітин і виявляється у вигляді вільних точкових включень або кілець з світлим центром, оточеним темним обідком [3]. Специфічні гістохімічні реакції при імпрегнації сріблом залежать від наявності в складі аргірофільних волокон </w:t>
      </w:r>
      <w:r>
        <w:rPr>
          <w:rFonts w:cs="Arial" w:ascii="Arial" w:hAnsi="Arial"/>
          <w:sz w:val="26"/>
          <w:szCs w:val="26"/>
        </w:rPr>
        <w:t>SH</w:t>
      </w:r>
      <w:r>
        <w:rPr>
          <w:rFonts w:cs="Arial" w:ascii="Arial" w:hAnsi="Arial"/>
          <w:sz w:val="26"/>
          <w:szCs w:val="26"/>
          <w:lang w:val="ru-RU"/>
        </w:rPr>
        <w:t>-груп, що і визначає здатність аргірофільних волокон імпрегнуватись сріблом [3]. Міжклітинна речовина ендотелію лімфатичних капілярів має властивість імпрегнування нітратом срібла [3]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Результати досліджень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роведеними дослідженнями,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за допо-могою світлового мікроскопу, методом імпрегнації лімфатичного русла слабими розчинами срібла нітрату, встановлено, що ендотеліоцити стінки лімфатичних капілярів товстої кишки свійських собаки, свині, бика розташовані у вигляді суцільного одношарового пласта в 3–5 і більше клітин. Вони характеризуються подібними закономірностями будови і мають фестончасту (зірчасту, амебоподібну), ромбоподібну і полігональну форми. Кількість ендотеліоцитів, що утворюють стінку лімфатичних капілярів пропорційна його діаметру.</w:t>
      </w:r>
    </w:p>
    <w:p>
      <w:pPr>
        <w:pStyle w:val="Normal"/>
        <w:widowControl w:val="false"/>
        <w:spacing w:lineRule="exact" w:line="1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естончасті клітини за своєю формою нагадують зірку , краї якої сильно звивисті, а промені-відростки різної форми та величини заходять у заглибини між відростками сусідніх ендотеліоцитів. Довжина і ширина цих клітин майже однакові. Фестончасті ендотеліоцити зірчастої форми властиві капілярам великого діаметру – понад 100 мкм. Вони також виявляються в місцях з’єднань капілярів. Фестончасті ендотліоліоцити амебоподібної форми утворюють стінку лімфатичних капілярів невеликого діаметру – до 50 мкм. У цитоплазмі фестончастих ендотеліоцитів виявляються аргірофільні включення.</w:t>
      </w:r>
    </w:p>
    <w:p>
      <w:pPr>
        <w:pStyle w:val="Normal"/>
        <w:widowControl w:val="false"/>
        <w:spacing w:lineRule="exact" w:line="1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ргірофільні включення є і між окремими ендотеліоцитами. Вони преважно округлі та овальні, розташовані поодинці і групами. Їх розміри, як і розміри таких включень в цитоплазмі неоднакові – 1–5 мкм. Вони розташовані переважно на периферії клітин і мають різноманітну форму і розміри. Крім того, на просвітлених макропрепаратах нами виявлені ендотеліоцити з розширеними в окремих місцях межами, які мають овальну, округлу, видовжену форми, оточені з усіх боків двома сусідніми ендотеліоцитами.</w:t>
      </w:r>
    </w:p>
    <w:p>
      <w:pPr>
        <w:pStyle w:val="Normal"/>
        <w:widowControl w:val="false"/>
        <w:spacing w:lineRule="exact" w:line="1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омбоподібні ендотеліоцити мають форму, що відповідає їх назві. Довжина цих клітин значно переважає їх найбільшу ширину. Контури ромбоподібних ендотеліоцитів відносно рівні, хоч краї їх звивисті, а межі між ними часто переривчасті. Ці клітини властиві капілярам середнього діаметру – до 100 мкм. Аргірофільні включення в цитоплазмі ромбоподіб-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1420" w:gutter="0" w:header="0" w:top="1400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143</w:t>
      </w:r>
    </w:p>
    <w:p>
      <w:pPr>
        <w:pStyle w:val="Normal"/>
        <w:widowControl w:val="false"/>
        <w:overflowPunct w:val="true"/>
        <w:spacing w:lineRule="auto" w:line="237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bookmarkStart w:id="1" w:name="page287"/>
      <w:bookmarkEnd w:id="1"/>
      <w:r>
        <w:rPr>
          <w:rFonts w:cs="Arial" w:ascii="Arial" w:hAnsi="Arial"/>
          <w:sz w:val="26"/>
          <w:szCs w:val="26"/>
          <w:lang w:val="ru-RU"/>
        </w:rPr>
        <w:t>них ендотеліоцитів дуже дрібні. Вони не виявляються між окремими ендотеліоцитами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Ендотеліоцити ромбоподібної та ромбоподібно-видовженої форми, як правило, чітко орієнтовані вздовж осі капіляра чи судини. В той же час ми не встановили певної закономірності в орієнтації ендотеліоцитів фестончастої та неправильної багатокутної форм відносно поздовжньої осі лімфатичного капіляра.</w:t>
      </w:r>
    </w:p>
    <w:p>
      <w:pPr>
        <w:pStyle w:val="Normal"/>
        <w:widowControl w:val="false"/>
        <w:overflowPunct w:val="true"/>
        <w:spacing w:lineRule="auto" w:line="237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еред ендотеліоцитів ромбоподібної форми часто трапляються і полігональні. Полігональні ендотеліоцити мають багатокутну форму. Вони займають проміжне положення між фестончастими і ромбоподібними клітинами та виявляються переважно в стінці капілярів середнього діаметру. Більша частина цих клітин видовжені і, як ромбоподібні клітини, орієнтовані вздовж капілярів. Довжина цих клітин перевищує їх ширину. Контури полігональних видовжених ендотеліоцитів відносно рівні. Аргірофільні включення в їх цитоплазмі та між окремиим ендотеліоцитами виявляються дуже рідко.</w:t>
      </w:r>
    </w:p>
    <w:p>
      <w:pPr>
        <w:pStyle w:val="Normal"/>
        <w:widowControl w:val="false"/>
        <w:spacing w:lineRule="exact" w:line="1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енша частина полігональних ендотеліоцитів за своєю формою подібні до фестончатих, але їх цитоплазматичні відростки незначні, в їх цитоплазмі та між ними також виявляються аргірофільні включення. Довжина і ширина цих ендотеліоцитів майже однакові.</w:t>
      </w:r>
    </w:p>
    <w:p>
      <w:pPr>
        <w:pStyle w:val="Normal"/>
        <w:widowControl w:val="false"/>
        <w:overflowPunct w:val="true"/>
        <w:spacing w:lineRule="auto" w:line="237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важають, що чим більша судина, тим менше в її стінці ендоте-ліальних клітин неправильної та лопастної форми і там виявляються ромбоподібні і веретеноподібні ендотеліальні клітини.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уже рідко в стінці окремих лімфатичних капілярів слизової оболонки товстої кишки свійських собаки, свині, бика виявляються ендотеліоцити усіх форм.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4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 деяких препаратах ми встановили випинання стінки лімфатичних посткапілярів пальцеподібної або загостреної форми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right="4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рім того, були виявлені двостулкові клапани (рис. 1). У них стулки мають вигляд складок однакового розміру, розміщених під гострим кутом одна до одної. Верхівка гострого кута знаходиться посередині судини за ходом лімфи. Тобто вони орієнтовані у напрямку течії лімфи.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4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основному двостулкові клапани притаманні лімфатичним судинам середнього діаметру [6]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right="20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Лімфатичні судини мають численні звуження і розширення, що пояснюється наявністю в них великої кількості клапанів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right="4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лапани лімфатичних судин свійських собаки, свині, бика складаються з центральної сполучнотканинної зони, яка покрита з боку, пророщених в просвіт, судин ендотелієм.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4" w:before="0" w:after="0"/>
        <w:ind w:right="4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 своєю гістологічною будовою клапани є складкою внутрішньої оболонки лімфатичних судин. Вони складаються з центральної сполучнотканинної пластинки, вкритої на внутрішній і зовнішній поверхнях ендотелієм. Ендотелій внутрішньої поверхні клапану не відрізняється від ендотелію стінки судини. Ендотеліоцити зовнішньої поверхні менш витягнуті у довжину, межі між ними більш гладкі у порівнянні з ендотеліоцитами судинної стінки і внутрішньої поверхні клапану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8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1400" w:gutter="0" w:header="0" w:top="1400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144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26160</wp:posOffset>
            </wp:positionH>
            <wp:positionV relativeFrom="page">
              <wp:posOffset>1004570</wp:posOffset>
            </wp:positionV>
            <wp:extent cx="5507990" cy="3369310"/>
            <wp:effectExtent l="0" t="0" r="0" b="0"/>
            <wp:wrapNone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89"/>
      <w:bookmarkStart w:id="3" w:name="page289"/>
      <w:bookmarkEnd w:id="3"/>
    </w:p>
    <w:p>
      <w:pPr>
        <w:pStyle w:val="Normal"/>
        <w:widowControl w:val="false"/>
        <w:spacing w:lineRule="exact" w:line="393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ind w:left="30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b/>
          <w:bCs/>
          <w:sz w:val="24"/>
          <w:szCs w:val="24"/>
          <w:lang w:val="ru-RU"/>
        </w:rPr>
        <w:t>2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56" w:before="0" w:after="0"/>
        <w:ind w:right="2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ис. 1. Лімфатичний капіляр слизової оболонки сліпої кишки свійського бика, віком 3 роки. </w:t>
      </w:r>
      <w:r>
        <w:rPr>
          <w:rFonts w:cs="Arial" w:ascii="Arial" w:hAnsi="Arial"/>
          <w:sz w:val="24"/>
          <w:szCs w:val="24"/>
          <w:lang w:val="ru-RU"/>
        </w:rPr>
        <w:t>Просвітлений препарат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Ін’єкція капілярів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 %-ним розчином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ібла нітратом, (х80): 1 – полігональні ендотеліоцити, 2 – клапан</w:t>
      </w:r>
    </w:p>
    <w:p>
      <w:pPr>
        <w:pStyle w:val="Normal"/>
        <w:widowControl w:val="false"/>
        <w:spacing w:lineRule="exact" w:line="24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 великих лімфатичних судинах клапани складаються з ендотелію, колагенових і еластичних волокон. Часто лімфатичні судини на місці розташування клапана мають циркулярну борозну, яка повністю охоплює судину, що свідчить про можливість його повного закриття.</w:t>
      </w:r>
    </w:p>
    <w:p>
      <w:pPr>
        <w:pStyle w:val="Normal"/>
        <w:widowControl w:val="false"/>
        <w:overflowPunct w:val="true"/>
        <w:spacing w:lineRule="auto" w:line="237"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лапани сприяють току лімфи в одному напрямку. Лімфатичні судини, відповідно до закону Бертельса, прохідні тільки в доцентровому напрямку, зворотний напрямок течії лімфи у лімфатичних судинах неможливий. Проте в патологічних умовах часто з’являється недостатність клапанної системи, що робить можливим ретроградний відтік лімфи. Дане явище, зокрема, грає роль в поширенні ретроградних метастазів злоякісних пухлин [7,8].</w:t>
      </w:r>
    </w:p>
    <w:p>
      <w:pPr>
        <w:pStyle w:val="Normal"/>
        <w:widowControl w:val="false"/>
        <w:spacing w:lineRule="exact" w:line="9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before="0" w:after="0"/>
        <w:ind w:right="2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писані особливості мали місце практично на всіх препаратах сліпої, ободової, прямої кишок у цих видів тварин.</w:t>
      </w:r>
    </w:p>
    <w:p>
      <w:pPr>
        <w:pStyle w:val="Normal"/>
        <w:widowControl w:val="false"/>
        <w:spacing w:lineRule="exact" w:line="9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90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Висновки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7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ідсумовуючи результати наших досліджень будови стінки лімфа-тичних капілярів за даними світлової мікроскопії (за методикою імпрегнації лімфатичного русла слабкими розчинами срібла нітрату) слід відмітити наступне: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3" w:leader="none"/>
        </w:tabs>
        <w:overflowPunct w:val="true"/>
        <w:spacing w:lineRule="auto" w:line="240" w:before="0" w:after="0"/>
        <w:ind w:left="0" w:right="20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ендотеліоцити стінки лімфатичних капілярів представлені плоскими клітин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2" w:leader="none"/>
        </w:tabs>
        <w:overflowPunct w:val="true"/>
        <w:spacing w:lineRule="auto" w:line="256" w:before="0" w:after="0"/>
        <w:ind w:left="0" w:right="20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за формою співвідношення довжини і ширини виявлено три форми ендотеліоцитів – фестончасті, ромбоподібні, (ромбоподібно-видовжені) та полігональні;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1400" w:gutter="0" w:header="0" w:top="1440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145</w:t>
      </w:r>
    </w:p>
    <w:p>
      <w:pPr>
        <w:pStyle w:val="Normal"/>
        <w:widowControl w:val="false"/>
        <w:overflowPunct w:val="true"/>
        <w:spacing w:lineRule="auto" w:line="256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bookmarkStart w:id="4" w:name="page291"/>
      <w:bookmarkEnd w:id="4"/>
      <w:r>
        <w:rPr>
          <w:rFonts w:cs="Arial" w:ascii="Arial" w:hAnsi="Arial"/>
          <w:sz w:val="26"/>
          <w:szCs w:val="26"/>
          <w:lang w:val="ru-RU"/>
        </w:rPr>
        <w:t>- у свійських собаки, свині, бика достовірних видових відмінностей за формою ендотеліоцитів, станом їх цитоплазми та меж між клітинами не виявлено.</w:t>
      </w:r>
    </w:p>
    <w:p>
      <w:pPr>
        <w:pStyle w:val="Normal"/>
        <w:widowControl w:val="false"/>
        <w:spacing w:lineRule="exact" w:line="20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342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літератури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2" w:leader="none"/>
        </w:tabs>
        <w:overflowPunct w:val="tru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приянов, В. В. Микролимфология / В. В. Куприянов, Ю. И. Бородин, Я. Л. Караганов, Ю. Е. Выренков. – М.: Медицина, 1983. – 287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overflowPunct w:val="true"/>
        <w:spacing w:lineRule="auto" w:line="240" w:before="0" w:after="0"/>
        <w:ind w:left="1000" w:hanging="29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ербино Д. Д. Общая патология лимфатической системы /  Д. Д. Зер-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но. – К.: Здоров’я, 1974. – 160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0" w:leader="none"/>
        </w:tabs>
        <w:overflowPunct w:val="true"/>
        <w:spacing w:lineRule="auto" w:line="240" w:before="0" w:after="0"/>
        <w:ind w:left="1060" w:hanging="3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ернышенко Л. В. Лимфатическая система в норме и патологии /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. В. Чернышенко, А. А. Сушко. – К.: Здоров’я, 1973. – 200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6" w:leader="none"/>
        </w:tabs>
        <w:overflowPunct w:val="true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стюк В. К. Онтогенез лімфатичного русла шлунка свійського бика: автореф. дис. на здобуття наук. ступеня докт. вет. наук / В. К. Костюк. – К., 2010.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38 с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1080" w:hanging="37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орисов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.  Конструкция и функция лимфатического клапана /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. Борисов // Материалы Всерос. конф. «Новое в лимфологии. Клиника, теория, эксперимент». – М., 1993. – С. 22–23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80" w:leader="none"/>
        </w:tabs>
        <w:overflowPunct w:val="true"/>
        <w:spacing w:lineRule="auto" w:line="240" w:before="0" w:after="0"/>
        <w:ind w:left="980" w:hanging="27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тренко В. М. Функциональная морфология лимфатической системы /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. М. Петренко. – Изд. 2-е исправл. и доп. – СПб.: СПб ГМА, Изд-во ДЕАН, 2008.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400 с. </w:t>
      </w:r>
    </w:p>
    <w:p>
      <w:pPr>
        <w:pStyle w:val="Normal"/>
        <w:widowControl w:val="false"/>
        <w:spacing w:lineRule="auto" w:line="240" w:before="0" w:after="0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eak L. V. The structure of lymphatic capillaries in lymph formation 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V. Leak // Feder. Proc. – 1976. – Vol. 35, N 8. – P. 1863–1871.</w:t>
      </w:r>
    </w:p>
    <w:p>
      <w:pPr>
        <w:pStyle w:val="Normal"/>
        <w:widowControl w:val="false"/>
        <w:overflowPunct w:val="true"/>
        <w:spacing w:lineRule="auto" w:line="273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uth F. The anatomy of lymph vessels in relation to function / F. Huth, D. Bernhardt // Lymphology. – 1977. – Vol. 10. – P. 54–61.</w:t>
      </w:r>
    </w:p>
    <w:p>
      <w:pPr>
        <w:pStyle w:val="Normal"/>
        <w:widowControl w:val="false"/>
        <w:spacing w:lineRule="exact" w:line="19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Установлено, что стенка лимфатических капилляров в слизистой оболочке толстой кишки у исследуемых животных образована эндотелио-цитами различной формы: фестончатой, ромбовидной и полигональной. 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цитоплазме эндотелиоцитов фестончатой и ромбовидной формы обнару-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жены аргирофильные включения, которые отсутствуют в цитоплазме полигональных клеток. В стенке отдельных лимфатических капилляров слизистой оболочки толстой кишки обнаруживаются эндотелиоциты всех форм, а также двустворчатые клапаны. У них створки имеют вид складок</w:t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одинакового размера, размещенных под острым углом друг к другу.</w:t>
      </w:r>
    </w:p>
    <w:p>
      <w:pPr>
        <w:pStyle w:val="Normal"/>
        <w:widowControl w:val="false"/>
        <w:overflowPunct w:val="true"/>
        <w:spacing w:lineRule="auto" w:line="285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Лимфатическое русло, лимфатические капилляры, лимфатичес-кие сосуды, свинья, собака, бык, толстая кишка</w:t>
      </w:r>
    </w:p>
    <w:p>
      <w:pPr>
        <w:pStyle w:val="Normal"/>
        <w:widowControl w:val="false"/>
        <w:spacing w:lineRule="exact" w:line="168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udy, using a light microscope, by impregnation of lymphatic channels by weak solution of silver nitrate, found that the endothelial walls of lymph capillaries of colon of domestic dogs, swine, bovine arranged in a continuous single-layer reservoir in 3-5 or more cells. They are characterized by similar patterns of structure and have scalloped (stellate, ameboid), diamond-shaped and polygonal shapes. Number of endothelial cells that form the wall of the lymphatic capillaries is proportional to its diameter.</w:t>
      </w:r>
    </w:p>
    <w:p>
      <w:pPr>
        <w:pStyle w:val="Normal"/>
        <w:widowControl w:val="false"/>
        <w:overflowPunct w:val="true"/>
        <w:spacing w:lineRule="auto" w:line="285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ymphatic channel, lymphatic capillary, lymphatic vessels, pig, dog, ox, large intestin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0" w:gutter="0" w:header="0" w:top="1400" w:footer="0" w:bottom="52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434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cs="Helvetica" w:ascii="Helvetica" w:hAnsi="Helvetica"/>
          <w:lang w:val="ru-RU"/>
        </w:rPr>
        <w:t>146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a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8</Words>
  <Characters>9742</Characters>
  <CharactersWithSpaces>11428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5:00Z</dcterms:created>
  <dc:creator>Мария</dc:creator>
  <dc:description/>
  <dc:language>en-US</dc:language>
  <cp:lastModifiedBy>Мария</cp:lastModifiedBy>
  <dcterms:modified xsi:type="dcterms:W3CDTF">2015-11-23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