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left="117" w:right="93" w:hanging="0"/>
        <w:rPr>
          <w:lang w:val="ru-RU"/>
        </w:rPr>
      </w:pPr>
      <w:r>
        <w:rPr>
          <w:lang w:val="ru-RU"/>
        </w:rPr>
        <w:t>УДК: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636.4:612.015/41:619:615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57" w:right="156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ПОКАЗНИКИ ОБМІНУ ХОЛЕСТЕРОЛУ У ОРГАНІЗМІ ПОРОСЯТ ЗА ВВЕДЕННЯ </w:t>
      </w:r>
      <w:r>
        <w:rPr>
          <w:spacing w:val="2"/>
          <w:lang w:val="ru-RU"/>
        </w:rPr>
        <w:t>ЦИТРАТ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ЕРУМУ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60" w:right="155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В.</w:t>
      </w:r>
      <w:r>
        <w:rPr>
          <w:spacing w:val="-27"/>
          <w:w w:val="110"/>
          <w:lang w:val="ru-RU"/>
        </w:rPr>
        <w:t xml:space="preserve"> </w:t>
      </w:r>
      <w:r>
        <w:rPr>
          <w:w w:val="110"/>
          <w:lang w:val="ru-RU"/>
        </w:rPr>
        <w:t>В.</w:t>
      </w:r>
      <w:r>
        <w:rPr>
          <w:spacing w:val="-27"/>
          <w:w w:val="110"/>
          <w:lang w:val="ru-RU"/>
        </w:rPr>
        <w:t xml:space="preserve"> </w:t>
      </w:r>
      <w:r>
        <w:rPr>
          <w:w w:val="110"/>
          <w:lang w:val="ru-RU"/>
        </w:rPr>
        <w:t>ДАНЧУК,</w:t>
      </w:r>
      <w:r>
        <w:rPr>
          <w:spacing w:val="-27"/>
          <w:w w:val="110"/>
          <w:lang w:val="ru-RU"/>
        </w:rPr>
        <w:t xml:space="preserve"> </w:t>
      </w:r>
      <w:r>
        <w:rPr>
          <w:w w:val="110"/>
          <w:lang w:val="ru-RU"/>
        </w:rPr>
        <w:t>доктор</w:t>
      </w:r>
      <w:r>
        <w:rPr>
          <w:spacing w:val="-24"/>
          <w:w w:val="110"/>
          <w:lang w:val="ru-RU"/>
        </w:rPr>
        <w:t xml:space="preserve"> </w:t>
      </w:r>
      <w:r>
        <w:rPr>
          <w:w w:val="110"/>
          <w:lang w:val="ru-RU"/>
        </w:rPr>
        <w:t>сільськогосподарських</w:t>
      </w:r>
      <w:r>
        <w:rPr>
          <w:spacing w:val="-28"/>
          <w:w w:val="110"/>
          <w:lang w:val="ru-RU"/>
        </w:rPr>
        <w:t xml:space="preserve"> </w:t>
      </w:r>
      <w:r>
        <w:rPr>
          <w:w w:val="110"/>
          <w:lang w:val="ru-RU"/>
        </w:rPr>
        <w:t>наук,</w:t>
      </w:r>
      <w:r>
        <w:rPr>
          <w:spacing w:val="-27"/>
          <w:w w:val="110"/>
          <w:lang w:val="ru-RU"/>
        </w:rPr>
        <w:t xml:space="preserve"> </w:t>
      </w:r>
      <w:r>
        <w:rPr>
          <w:w w:val="110"/>
          <w:lang w:val="ru-RU"/>
        </w:rPr>
        <w:t>професор Подільський</w:t>
      </w:r>
      <w:r>
        <w:rPr>
          <w:spacing w:val="-44"/>
          <w:w w:val="110"/>
          <w:lang w:val="ru-RU"/>
        </w:rPr>
        <w:t xml:space="preserve"> </w:t>
      </w:r>
      <w:r>
        <w:rPr>
          <w:w w:val="110"/>
          <w:lang w:val="ru-RU"/>
        </w:rPr>
        <w:t>державний</w:t>
      </w:r>
      <w:r>
        <w:rPr>
          <w:spacing w:val="-47"/>
          <w:w w:val="110"/>
          <w:lang w:val="ru-RU"/>
        </w:rPr>
        <w:t xml:space="preserve"> </w:t>
      </w:r>
      <w:r>
        <w:rPr>
          <w:w w:val="110"/>
          <w:lang w:val="ru-RU"/>
        </w:rPr>
        <w:t>аграрно-технічний</w:t>
      </w:r>
      <w:r>
        <w:rPr>
          <w:spacing w:val="-45"/>
          <w:w w:val="110"/>
          <w:lang w:val="ru-RU"/>
        </w:rPr>
        <w:t xml:space="preserve"> </w:t>
      </w:r>
      <w:r>
        <w:rPr>
          <w:w w:val="110"/>
          <w:lang w:val="ru-RU"/>
        </w:rPr>
        <w:t>університет</w:t>
      </w:r>
    </w:p>
    <w:p>
      <w:pPr>
        <w:pStyle w:val="TextBody"/>
        <w:ind w:left="751" w:right="748" w:hanging="4"/>
        <w:jc w:val="center"/>
        <w:rPr>
          <w:rFonts w:cs="Arial"/>
          <w:lang w:val="ru-RU"/>
        </w:rPr>
      </w:pPr>
      <w:r>
        <w:rPr>
          <w:w w:val="110"/>
          <w:lang w:val="ru-RU"/>
        </w:rPr>
        <w:t>В. Г. КАПЛУНЕНКО, доктор технічних наук, професор Український</w:t>
      </w:r>
      <w:r>
        <w:rPr>
          <w:spacing w:val="-31"/>
          <w:w w:val="110"/>
          <w:lang w:val="ru-RU"/>
        </w:rPr>
        <w:t xml:space="preserve"> </w:t>
      </w:r>
      <w:r>
        <w:rPr>
          <w:w w:val="110"/>
          <w:lang w:val="ru-RU"/>
        </w:rPr>
        <w:t>науково-дослідний</w:t>
      </w:r>
      <w:r>
        <w:rPr>
          <w:spacing w:val="-30"/>
          <w:w w:val="110"/>
          <w:lang w:val="ru-RU"/>
        </w:rPr>
        <w:t xml:space="preserve"> </w:t>
      </w:r>
      <w:r>
        <w:rPr>
          <w:spacing w:val="2"/>
          <w:w w:val="110"/>
          <w:lang w:val="ru-RU"/>
        </w:rPr>
        <w:t>інститут</w:t>
      </w:r>
      <w:r>
        <w:rPr>
          <w:spacing w:val="-27"/>
          <w:w w:val="110"/>
          <w:lang w:val="ru-RU"/>
        </w:rPr>
        <w:t xml:space="preserve"> </w:t>
      </w:r>
      <w:r>
        <w:rPr>
          <w:w w:val="110"/>
          <w:lang w:val="ru-RU"/>
        </w:rPr>
        <w:t>нанобіотехнології</w:t>
      </w:r>
      <w:r>
        <w:rPr>
          <w:spacing w:val="-30"/>
          <w:w w:val="110"/>
          <w:lang w:val="ru-RU"/>
        </w:rPr>
        <w:t xml:space="preserve"> </w:t>
      </w:r>
      <w:r>
        <w:rPr>
          <w:w w:val="110"/>
          <w:lang w:val="ru-RU"/>
        </w:rPr>
        <w:t xml:space="preserve">і </w:t>
      </w:r>
      <w:r>
        <w:rPr>
          <w:w w:val="105"/>
          <w:lang w:val="ru-RU"/>
        </w:rPr>
        <w:t xml:space="preserve">природокористування </w:t>
      </w:r>
      <w:r>
        <w:rPr>
          <w:spacing w:val="28"/>
          <w:w w:val="105"/>
          <w:lang w:val="ru-RU"/>
        </w:rPr>
        <w:t xml:space="preserve"> </w:t>
      </w:r>
      <w:r>
        <w:rPr>
          <w:w w:val="105"/>
          <w:lang w:val="ru-RU"/>
        </w:rPr>
        <w:t>України</w:t>
      </w:r>
    </w:p>
    <w:p>
      <w:pPr>
        <w:pStyle w:val="TextBody"/>
        <w:spacing w:lineRule="exact" w:line="302" w:before="1" w:after="0"/>
        <w:ind w:left="1263" w:right="1258" w:hanging="0"/>
        <w:jc w:val="center"/>
        <w:rPr>
          <w:rFonts w:cs="Arial"/>
          <w:sz w:val="16"/>
          <w:szCs w:val="16"/>
          <w:lang w:val="ru-RU"/>
        </w:rPr>
      </w:pPr>
      <w:r>
        <w:rPr>
          <w:w w:val="105"/>
          <w:lang w:val="ru-RU"/>
        </w:rPr>
        <w:t>О. В. ДАНЧУК, кандидат ветеринарних наук, доцент Т.</w:t>
      </w:r>
      <w:r>
        <w:rPr>
          <w:spacing w:val="-27"/>
          <w:w w:val="105"/>
          <w:lang w:val="ru-RU"/>
        </w:rPr>
        <w:t xml:space="preserve"> </w:t>
      </w:r>
      <w:r>
        <w:rPr>
          <w:w w:val="105"/>
          <w:lang w:val="ru-RU"/>
        </w:rPr>
        <w:t>І.</w:t>
      </w:r>
      <w:r>
        <w:rPr>
          <w:spacing w:val="-27"/>
          <w:w w:val="105"/>
          <w:lang w:val="ru-RU"/>
        </w:rPr>
        <w:t xml:space="preserve"> </w:t>
      </w:r>
      <w:r>
        <w:rPr>
          <w:w w:val="105"/>
          <w:lang w:val="ru-RU"/>
        </w:rPr>
        <w:t>ПРИСТУПА,</w:t>
      </w:r>
      <w:r>
        <w:rPr>
          <w:spacing w:val="-27"/>
          <w:w w:val="105"/>
          <w:lang w:val="ru-RU"/>
        </w:rPr>
        <w:t xml:space="preserve"> </w:t>
      </w:r>
      <w:r>
        <w:rPr>
          <w:w w:val="105"/>
          <w:lang w:val="ru-RU"/>
        </w:rPr>
        <w:t>аспірант</w:t>
      </w:r>
      <w:r>
        <w:rPr>
          <w:w w:val="105"/>
          <w:position w:val="12"/>
          <w:sz w:val="16"/>
          <w:lang w:val="ru-RU"/>
        </w:rPr>
        <w:t>*</w:t>
      </w:r>
    </w:p>
    <w:p>
      <w:pPr>
        <w:pStyle w:val="TextBody"/>
        <w:spacing w:lineRule="exact" w:line="292"/>
        <w:ind w:left="934" w:right="935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Подільський</w:t>
      </w:r>
      <w:r>
        <w:rPr>
          <w:spacing w:val="-44"/>
          <w:w w:val="110"/>
          <w:lang w:val="ru-RU"/>
        </w:rPr>
        <w:t xml:space="preserve"> </w:t>
      </w:r>
      <w:r>
        <w:rPr>
          <w:w w:val="110"/>
          <w:lang w:val="ru-RU"/>
        </w:rPr>
        <w:t>державний</w:t>
      </w:r>
      <w:r>
        <w:rPr>
          <w:spacing w:val="-47"/>
          <w:w w:val="110"/>
          <w:lang w:val="ru-RU"/>
        </w:rPr>
        <w:t xml:space="preserve"> </w:t>
      </w:r>
      <w:r>
        <w:rPr>
          <w:w w:val="110"/>
          <w:lang w:val="ru-RU"/>
        </w:rPr>
        <w:t>аграрно-технічний</w:t>
      </w:r>
      <w:r>
        <w:rPr>
          <w:spacing w:val="-45"/>
          <w:w w:val="110"/>
          <w:lang w:val="ru-RU"/>
        </w:rPr>
        <w:t xml:space="preserve"> </w:t>
      </w:r>
      <w:r>
        <w:rPr>
          <w:w w:val="110"/>
          <w:lang w:val="ru-RU"/>
        </w:rPr>
        <w:t>університет</w:t>
      </w:r>
    </w:p>
    <w:p>
      <w:pPr>
        <w:pStyle w:val="Normal"/>
        <w:spacing w:lineRule="exact" w:line="298"/>
        <w:ind w:left="1739" w:right="1736" w:hanging="0"/>
        <w:jc w:val="center"/>
        <w:rPr>
          <w:rFonts w:ascii="Arial" w:hAnsi="Arial" w:eastAsia="Arial" w:cs="Arial"/>
          <w:sz w:val="26"/>
          <w:szCs w:val="26"/>
          <w:lang w:val="ru-RU"/>
        </w:rPr>
      </w:pPr>
      <w:hyperlink r:id="rId2">
        <w:r>
          <w:rPr>
            <w:rFonts w:ascii="Arial" w:hAnsi="Arial"/>
            <w:i/>
            <w:sz w:val="26"/>
          </w:rPr>
          <w:t>olexdan</w:t>
        </w:r>
        <w:r>
          <w:rPr>
            <w:rFonts w:ascii="Arial" w:hAnsi="Arial"/>
            <w:i/>
            <w:sz w:val="26"/>
            <w:lang w:val="ru-RU"/>
          </w:rPr>
          <w:t>@</w:t>
        </w:r>
        <w:r>
          <w:rPr>
            <w:rFonts w:ascii="Arial" w:hAnsi="Arial"/>
            <w:i/>
            <w:sz w:val="26"/>
          </w:rPr>
          <w:t>ukr</w:t>
        </w:r>
        <w:r>
          <w:rPr>
            <w:rFonts w:ascii="Arial" w:hAnsi="Arial"/>
            <w:i/>
            <w:sz w:val="26"/>
            <w:lang w:val="ru-RU"/>
          </w:rPr>
          <w:t>.</w:t>
        </w:r>
        <w:r>
          <w:rPr>
            <w:rFonts w:ascii="Arial" w:hAnsi="Arial"/>
            <w:i/>
            <w:sz w:val="26"/>
          </w:rPr>
          <w:t>net</w:t>
        </w:r>
      </w:hyperlink>
    </w:p>
    <w:p>
      <w:pPr>
        <w:pStyle w:val="Normal"/>
        <w:spacing w:before="2" w:after="0"/>
        <w:rPr>
          <w:rFonts w:ascii="Arial" w:hAnsi="Arial" w:eastAsia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</w:r>
    </w:p>
    <w:p>
      <w:pPr>
        <w:pStyle w:val="Normal"/>
        <w:ind w:left="117" w:right="9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pacing w:val="-5"/>
          <w:sz w:val="26"/>
          <w:lang w:val="ru-RU"/>
        </w:rPr>
        <w:t xml:space="preserve">Комплексне використання цитрату феруму </w:t>
      </w:r>
      <w:r>
        <w:rPr>
          <w:rFonts w:ascii="Arial" w:hAnsi="Arial"/>
          <w:i/>
          <w:spacing w:val="-3"/>
          <w:sz w:val="26"/>
          <w:lang w:val="ru-RU"/>
        </w:rPr>
        <w:t xml:space="preserve">(1 мл </w:t>
      </w:r>
      <w:r>
        <w:rPr>
          <w:rFonts w:ascii="Arial" w:hAnsi="Arial"/>
          <w:i/>
          <w:spacing w:val="-4"/>
          <w:sz w:val="26"/>
          <w:lang w:val="ru-RU"/>
        </w:rPr>
        <w:t xml:space="preserve">містить </w:t>
      </w:r>
      <w:r>
        <w:rPr>
          <w:rFonts w:ascii="Arial" w:hAnsi="Arial"/>
          <w:i/>
          <w:sz w:val="26"/>
          <w:lang w:val="ru-RU"/>
        </w:rPr>
        <w:t xml:space="preserve">1 </w:t>
      </w:r>
      <w:r>
        <w:rPr>
          <w:rFonts w:ascii="Arial" w:hAnsi="Arial"/>
          <w:i/>
          <w:spacing w:val="-5"/>
          <w:sz w:val="26"/>
          <w:lang w:val="ru-RU"/>
        </w:rPr>
        <w:t xml:space="preserve">мг/л активної речовини) </w:t>
      </w:r>
      <w:r>
        <w:rPr>
          <w:rFonts w:ascii="Arial" w:hAnsi="Arial"/>
          <w:i/>
          <w:sz w:val="26"/>
          <w:lang w:val="ru-RU"/>
        </w:rPr>
        <w:t xml:space="preserve">з </w:t>
      </w:r>
      <w:r>
        <w:rPr>
          <w:rFonts w:ascii="Arial" w:hAnsi="Arial"/>
          <w:i/>
          <w:spacing w:val="-5"/>
          <w:sz w:val="26"/>
          <w:lang w:val="ru-RU"/>
        </w:rPr>
        <w:t xml:space="preserve">Бровафераном </w:t>
      </w:r>
      <w:r>
        <w:rPr>
          <w:rFonts w:ascii="Arial" w:hAnsi="Arial"/>
          <w:i/>
          <w:spacing w:val="-3"/>
          <w:sz w:val="26"/>
          <w:lang w:val="ru-RU"/>
        </w:rPr>
        <w:t xml:space="preserve">(1 мл містить </w:t>
      </w:r>
      <w:r>
        <w:rPr>
          <w:rFonts w:ascii="Arial" w:hAnsi="Arial"/>
          <w:i/>
          <w:spacing w:val="-4"/>
          <w:sz w:val="26"/>
          <w:lang w:val="ru-RU"/>
        </w:rPr>
        <w:t xml:space="preserve">100 мг/мл </w:t>
      </w:r>
      <w:r>
        <w:rPr>
          <w:rFonts w:ascii="Arial" w:hAnsi="Arial"/>
          <w:i/>
          <w:spacing w:val="-5"/>
          <w:sz w:val="26"/>
          <w:lang w:val="ru-RU"/>
        </w:rPr>
        <w:t xml:space="preserve">активної речовини) сприяє зростанню вмісту загального </w:t>
      </w:r>
      <w:r>
        <w:rPr>
          <w:rFonts w:ascii="Arial" w:hAnsi="Arial"/>
          <w:i/>
          <w:spacing w:val="-6"/>
          <w:sz w:val="26"/>
          <w:lang w:val="ru-RU"/>
        </w:rPr>
        <w:t xml:space="preserve">холестеролу, </w:t>
      </w:r>
      <w:r>
        <w:rPr>
          <w:rFonts w:ascii="Arial" w:hAnsi="Arial"/>
          <w:i/>
          <w:spacing w:val="-5"/>
          <w:sz w:val="26"/>
          <w:lang w:val="ru-RU"/>
        </w:rPr>
        <w:t>холестеролу ліпопротеїдів</w:t>
      </w:r>
      <w:r>
        <w:rPr>
          <w:rFonts w:ascii="Arial" w:hAnsi="Arial"/>
          <w:i/>
          <w:spacing w:val="-14"/>
          <w:sz w:val="26"/>
          <w:lang w:val="ru-RU"/>
        </w:rPr>
        <w:t xml:space="preserve"> </w:t>
      </w:r>
      <w:r>
        <w:rPr>
          <w:rFonts w:ascii="Arial" w:hAnsi="Arial"/>
          <w:i/>
          <w:spacing w:val="-5"/>
          <w:sz w:val="26"/>
          <w:lang w:val="ru-RU"/>
        </w:rPr>
        <w:t>низької</w:t>
      </w:r>
      <w:r>
        <w:rPr>
          <w:rFonts w:ascii="Arial" w:hAnsi="Arial"/>
          <w:i/>
          <w:spacing w:val="-18"/>
          <w:sz w:val="26"/>
          <w:lang w:val="ru-RU"/>
        </w:rPr>
        <w:t xml:space="preserve"> </w:t>
      </w:r>
      <w:r>
        <w:rPr>
          <w:rFonts w:ascii="Arial" w:hAnsi="Arial"/>
          <w:i/>
          <w:spacing w:val="-5"/>
          <w:sz w:val="26"/>
          <w:lang w:val="ru-RU"/>
        </w:rPr>
        <w:t>щільності</w:t>
      </w:r>
      <w:r>
        <w:rPr>
          <w:rFonts w:ascii="Arial" w:hAnsi="Arial"/>
          <w:i/>
          <w:spacing w:val="-12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і</w:t>
      </w:r>
      <w:r>
        <w:rPr>
          <w:rFonts w:ascii="Arial" w:hAnsi="Arial"/>
          <w:i/>
          <w:spacing w:val="-12"/>
          <w:sz w:val="26"/>
          <w:lang w:val="ru-RU"/>
        </w:rPr>
        <w:t xml:space="preserve"> </w:t>
      </w:r>
      <w:r>
        <w:rPr>
          <w:rFonts w:ascii="Arial" w:hAnsi="Arial"/>
          <w:i/>
          <w:spacing w:val="-5"/>
          <w:sz w:val="26"/>
          <w:lang w:val="ru-RU"/>
        </w:rPr>
        <w:t>триацилгліцеролів</w:t>
      </w:r>
      <w:r>
        <w:rPr>
          <w:rFonts w:ascii="Arial" w:hAnsi="Arial"/>
          <w:i/>
          <w:spacing w:val="-12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в</w:t>
      </w:r>
      <w:r>
        <w:rPr>
          <w:rFonts w:ascii="Arial" w:hAnsi="Arial"/>
          <w:i/>
          <w:spacing w:val="-12"/>
          <w:sz w:val="26"/>
          <w:lang w:val="ru-RU"/>
        </w:rPr>
        <w:t xml:space="preserve"> </w:t>
      </w:r>
      <w:r>
        <w:rPr>
          <w:rFonts w:ascii="Arial" w:hAnsi="Arial"/>
          <w:i/>
          <w:spacing w:val="-5"/>
          <w:sz w:val="26"/>
          <w:lang w:val="ru-RU"/>
        </w:rPr>
        <w:t>крові</w:t>
      </w:r>
      <w:r>
        <w:rPr>
          <w:rFonts w:ascii="Arial" w:hAnsi="Arial"/>
          <w:i/>
          <w:spacing w:val="-11"/>
          <w:sz w:val="26"/>
          <w:lang w:val="ru-RU"/>
        </w:rPr>
        <w:t xml:space="preserve"> </w:t>
      </w:r>
      <w:r>
        <w:rPr>
          <w:rFonts w:ascii="Arial" w:hAnsi="Arial"/>
          <w:i/>
          <w:spacing w:val="-5"/>
          <w:sz w:val="26"/>
          <w:lang w:val="ru-RU"/>
        </w:rPr>
        <w:t>свиней</w:t>
      </w:r>
      <w:r>
        <w:rPr>
          <w:rFonts w:ascii="Arial" w:hAnsi="Arial"/>
          <w:i/>
          <w:spacing w:val="-17"/>
          <w:sz w:val="26"/>
          <w:lang w:val="ru-RU"/>
        </w:rPr>
        <w:t xml:space="preserve"> </w:t>
      </w:r>
      <w:r>
        <w:rPr>
          <w:rFonts w:ascii="Arial" w:hAnsi="Arial"/>
          <w:i/>
          <w:spacing w:val="-6"/>
          <w:sz w:val="26"/>
          <w:lang w:val="ru-RU"/>
        </w:rPr>
        <w:t xml:space="preserve">раннього </w:t>
      </w:r>
      <w:r>
        <w:rPr>
          <w:rFonts w:ascii="Arial" w:hAnsi="Arial"/>
          <w:i/>
          <w:spacing w:val="-5"/>
          <w:sz w:val="26"/>
          <w:lang w:val="ru-RU"/>
        </w:rPr>
        <w:t>віку.</w:t>
      </w:r>
    </w:p>
    <w:p>
      <w:pPr>
        <w:pStyle w:val="Normal"/>
        <w:spacing w:before="3" w:after="0"/>
        <w:ind w:left="117" w:right="111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ові слова: цитрат феруму, холестерол, ліпопротеїди, поросята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</w:r>
    </w:p>
    <w:p>
      <w:p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 xml:space="preserve">Інтенсивність гемопоезу у новонароджених залежить від багатьох чинників, серед яких наявність доступного </w:t>
      </w:r>
      <w:r>
        <w:rPr/>
        <w:t>Fe</w:t>
      </w:r>
      <w:r>
        <w:rPr>
          <w:lang w:val="ru-RU"/>
        </w:rPr>
        <w:t xml:space="preserve"> розглядається як один із основних. З іншого боку, еритропоез залежить від наявності вільних амінокислот, фосфоліпідів (ФЛ) та холестеролу (ХС). Холестерол є </w:t>
      </w:r>
      <w:r>
        <w:rPr>
          <w:spacing w:val="2"/>
          <w:lang w:val="ru-RU"/>
        </w:rPr>
        <w:t xml:space="preserve">одним </w:t>
      </w:r>
      <w:r>
        <w:rPr>
          <w:lang w:val="ru-RU"/>
        </w:rPr>
        <w:t>з компонентів мембран еритроцитів, він надає їм потрібної міцності в умовах постійного руху клітини у кров’яному руслі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[1].</w:t>
      </w:r>
    </w:p>
    <w:p>
      <w:pPr>
        <w:pStyle w:val="TextBody"/>
        <w:spacing w:before="3" w:after="0"/>
        <w:ind w:left="117" w:right="109" w:firstLine="710"/>
        <w:jc w:val="both"/>
        <w:rPr>
          <w:lang w:val="ru-RU"/>
        </w:rPr>
      </w:pPr>
      <w:r>
        <w:rPr>
          <w:lang w:val="ru-RU"/>
        </w:rPr>
        <w:t>Наші попередні дослідження показали, що введення цитрату феруму в дозі 2 мл новонародженим поросятам має протианемічний ефект. Однак, інтенсивність росту тварин, у порівнянні з поросятами, яким вводили залізодекстрани була нижчою. У цьому випадку нанопрепарат не забезпечує розкриття генетичного потенціалу тварин через нестачу металу для синтезу гема- та інших ферумвмісних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молекул.</w:t>
      </w:r>
    </w:p>
    <w:p>
      <w:pPr>
        <w:pStyle w:val="TextBody"/>
        <w:spacing w:lineRule="auto" w:line="247"/>
        <w:ind w:left="117" w:right="107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ета досліджень </w:t>
      </w:r>
      <w:r>
        <w:rPr>
          <w:lang w:val="ru-RU"/>
        </w:rPr>
        <w:t xml:space="preserve">– дослідити динаміку холестеролу у складі ліпопротеїдів у крові поросят-сисунів </w:t>
      </w:r>
      <w:r>
        <w:rPr>
          <w:spacing w:val="2"/>
          <w:lang w:val="ru-RU"/>
        </w:rPr>
        <w:t xml:space="preserve">при </w:t>
      </w:r>
      <w:r>
        <w:rPr>
          <w:lang w:val="ru-RU"/>
        </w:rPr>
        <w:t>введенні препаратів</w:t>
      </w:r>
      <w:r>
        <w:rPr>
          <w:spacing w:val="-34"/>
          <w:lang w:val="ru-RU"/>
        </w:rPr>
        <w:t xml:space="preserve"> </w:t>
      </w:r>
      <w:r>
        <w:rPr/>
        <w:t>Fe</w:t>
      </w:r>
      <w:r>
        <w:rPr>
          <w:lang w:val="ru-RU"/>
        </w:rPr>
        <w:t>.</w:t>
      </w:r>
    </w:p>
    <w:p>
      <w:pPr>
        <w:pStyle w:val="TextBody"/>
        <w:spacing w:lineRule="exact" w:line="274"/>
        <w:jc w:val="both"/>
        <w:rPr>
          <w:lang w:val="ru-RU"/>
        </w:rPr>
      </w:pPr>
      <w:r>
        <w:rPr>
          <w:w w:val="105"/>
          <w:lang w:val="ru-RU"/>
        </w:rPr>
        <w:t xml:space="preserve">Матеріал і методика досліджень. Дослід виконано на  </w:t>
      </w:r>
      <w:r>
        <w:rPr>
          <w:spacing w:val="46"/>
          <w:w w:val="105"/>
          <w:lang w:val="ru-RU"/>
        </w:rPr>
        <w:t xml:space="preserve"> </w:t>
      </w:r>
      <w:r>
        <w:rPr>
          <w:w w:val="105"/>
          <w:lang w:val="ru-RU"/>
        </w:rPr>
        <w:t>поросятах</w:t>
      </w:r>
    </w:p>
    <w:p>
      <w:pPr>
        <w:pStyle w:val="TextBody"/>
        <w:spacing w:lineRule="exact" w:line="292" w:before="9" w:after="0"/>
        <w:ind w:left="117" w:right="110" w:hanging="0"/>
        <w:jc w:val="both"/>
        <w:rPr>
          <w:lang w:val="ru-RU"/>
        </w:rPr>
      </w:pPr>
      <w:r>
        <w:rPr>
          <w:lang w:val="ru-RU"/>
        </w:rPr>
        <w:t xml:space="preserve">великої білої породи, живою масою при народженні 1200-1250 г (по 10-15 тварин в групі). Утримували поросят під свиноматками згідно існуючих норм. Із 7-добового віку поросят привчали до поїдання комбікорму. Поро- сятам контрольної групи внутрішньом’язово вводили фізіологічний </w:t>
      </w:r>
      <w:r>
        <w:rPr>
          <w:spacing w:val="2"/>
          <w:lang w:val="ru-RU"/>
        </w:rPr>
        <w:t xml:space="preserve">розчин </w:t>
      </w:r>
      <w:r>
        <w:rPr>
          <w:lang w:val="ru-RU"/>
        </w:rPr>
        <w:t xml:space="preserve">у кількості 2 мл. Поросятам І дослідної групи вводили препарат Брова- феран-100 у дозі 2 мл, тваринам ІІ дослідної групи – 2 мл наносполук </w:t>
      </w:r>
      <w:r>
        <w:rPr/>
        <w:t>Fe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73355</wp:posOffset>
                </wp:positionV>
                <wp:extent cx="18288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3.65pt;width:143.95pt;height:0pt" coordorigin="1418,273" coordsize="2879,0">
                <v:line id="shape_0" from="1418,273" to="4297,27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76" w:before="51" w:after="0"/>
        <w:ind w:left="117" w:right="93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position w:val="10"/>
          <w:sz w:val="14"/>
          <w:szCs w:val="14"/>
          <w:lang w:val="ru-RU"/>
        </w:rPr>
        <w:t xml:space="preserve">*  </w:t>
      </w:r>
      <w:r>
        <w:rPr>
          <w:rFonts w:eastAsia="Arial" w:cs="Arial" w:ascii="Arial" w:hAnsi="Arial"/>
          <w:lang w:val="ru-RU"/>
        </w:rPr>
        <w:t xml:space="preserve">Науковий керівник – доктор сільськогосподарських наук, </w:t>
      </w:r>
      <w:r>
        <w:rPr>
          <w:rFonts w:eastAsia="Arial" w:cs="Arial" w:ascii="Arial" w:hAnsi="Arial"/>
          <w:spacing w:val="-3"/>
          <w:lang w:val="ru-RU"/>
        </w:rPr>
        <w:t>професор В. В.</w:t>
      </w:r>
      <w:r>
        <w:rPr>
          <w:rFonts w:eastAsia="Arial" w:cs="Arial" w:ascii="Arial" w:hAnsi="Arial"/>
          <w:spacing w:val="-7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Данчук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ind w:left="2234" w:right="93" w:hanging="0"/>
        <w:rPr>
          <w:rFonts w:ascii="Arial" w:hAnsi="Arial" w:eastAsia="Arial" w:cs="Arial"/>
          <w:lang w:val="ru-RU"/>
        </w:rPr>
      </w:pPr>
      <w:r>
        <w:rPr>
          <w:rFonts w:ascii="Arial" w:hAnsi="Arial"/>
          <w:lang w:val="ru-RU"/>
        </w:rPr>
        <w:t xml:space="preserve">© В. В. Данчук, В. Г. Каплуненко, О. В. Данчук, Т. І. Приступа, </w:t>
      </w:r>
      <w:r>
        <w:rPr>
          <w:rFonts w:ascii="Arial" w:hAnsi="Arial"/>
          <w:spacing w:val="30"/>
          <w:lang w:val="ru-RU"/>
        </w:rPr>
        <w:t xml:space="preserve"> </w:t>
      </w:r>
      <w:r>
        <w:rPr>
          <w:rFonts w:ascii="Arial" w:hAnsi="Arial"/>
          <w:lang w:val="ru-RU"/>
        </w:rPr>
        <w:t>2015</w:t>
      </w:r>
    </w:p>
    <w:p>
      <w:pPr>
        <w:pStyle w:val="TextBody"/>
        <w:spacing w:lineRule="exact" w:line="292" w:before="50" w:after="0"/>
        <w:ind w:left="117" w:right="110" w:hanging="0"/>
        <w:jc w:val="both"/>
        <w:rPr>
          <w:lang w:val="ru-RU"/>
        </w:rPr>
      </w:pPr>
      <w:r>
        <w:rPr>
          <w:lang w:val="ru-RU"/>
        </w:rPr>
        <w:t xml:space="preserve">дозі 2 мл та поросятам-сисунам ІІІ дослідної групи – комплексно нанопре- парат </w:t>
      </w:r>
      <w:r>
        <w:rPr/>
        <w:t>Fe</w:t>
      </w:r>
      <w:r>
        <w:rPr>
          <w:lang w:val="ru-RU"/>
        </w:rPr>
        <w:t xml:space="preserve"> та Броваферан-100 по 1 мл внутрішньом’язово. Препарати вводили на третю і восьму доби життя. Нанопрепарат феруму (цитрат заліза) використовували в розведенні 1 мг/л. Препарати вводились дворазово на третю і восьму доби життя. Нанопрепарати були надані фірмою «Наноматеріали і нанотехнології» м.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Київ.</w:t>
      </w:r>
    </w:p>
    <w:p>
      <w:pPr>
        <w:pStyle w:val="TextBody"/>
        <w:spacing w:lineRule="exact" w:line="292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Матеріалом для дослідження служила плазма крові, одержана з краніальної порожнистої вени від 5 поросят із кожної групи тварин на 5, 10, 20, і 30 добу життя. У плазмі крові визначали вміст загального холестеролу (ХС) ферментативно-фотометричним методом (набір </w:t>
      </w:r>
      <w:r>
        <w:rPr/>
        <w:t>Chol</w:t>
      </w:r>
      <w:r>
        <w:rPr>
          <w:lang w:val="ru-RU"/>
        </w:rPr>
        <w:t xml:space="preserve">- </w:t>
      </w:r>
      <w:r>
        <w:rPr/>
        <w:t>DAC</w:t>
      </w:r>
      <w:r>
        <w:rPr>
          <w:lang w:val="ru-RU"/>
        </w:rPr>
        <w:t>.</w:t>
      </w:r>
      <w:r>
        <w:rPr/>
        <w:t>Lq</w:t>
      </w:r>
      <w:r>
        <w:rPr>
          <w:lang w:val="ru-RU"/>
        </w:rPr>
        <w:t xml:space="preserve"> фірми </w:t>
      </w:r>
      <w:r>
        <w:rPr/>
        <w:t>Spectro</w:t>
      </w:r>
      <w:r>
        <w:rPr>
          <w:lang w:val="ru-RU"/>
        </w:rPr>
        <w:t xml:space="preserve"> </w:t>
      </w:r>
      <w:r>
        <w:rPr/>
        <w:t>Med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. </w:t>
      </w:r>
      <w:r>
        <w:rPr/>
        <w:t>R</w:t>
      </w:r>
      <w:r>
        <w:rPr>
          <w:lang w:val="ru-RU"/>
        </w:rPr>
        <w:t xml:space="preserve">. </w:t>
      </w:r>
      <w:r>
        <w:rPr/>
        <w:t>L</w:t>
      </w:r>
      <w:r>
        <w:rPr>
          <w:lang w:val="ru-RU"/>
        </w:rPr>
        <w:t xml:space="preserve">., Молдова), триацилгліцеролів (ТАГ) – ферментативно-фотометричним методом (набір </w:t>
      </w:r>
      <w:r>
        <w:rPr/>
        <w:t>TG</w:t>
      </w:r>
      <w:r>
        <w:rPr>
          <w:lang w:val="ru-RU"/>
        </w:rPr>
        <w:t>-</w:t>
      </w:r>
      <w:r>
        <w:rPr/>
        <w:t>DAC</w:t>
      </w:r>
      <w:r>
        <w:rPr>
          <w:lang w:val="ru-RU"/>
        </w:rPr>
        <w:t>.</w:t>
      </w:r>
      <w:r>
        <w:rPr/>
        <w:t>Lq</w:t>
      </w:r>
      <w:r>
        <w:rPr>
          <w:lang w:val="ru-RU"/>
        </w:rPr>
        <w:t xml:space="preserve">), холестерин ліпопротеїдів високої щільності (ХС ЛПВЩ) преципітаційно/фермента- тивно-фотометричним методом (набір </w:t>
      </w:r>
      <w:r>
        <w:rPr/>
        <w:t>Chol</w:t>
      </w:r>
      <w:r>
        <w:rPr>
          <w:lang w:val="ru-RU"/>
        </w:rPr>
        <w:t xml:space="preserve"> </w:t>
      </w:r>
      <w:r>
        <w:rPr/>
        <w:t>HDL</w:t>
      </w:r>
      <w:r>
        <w:rPr>
          <w:lang w:val="ru-RU"/>
        </w:rPr>
        <w:t>-</w:t>
      </w:r>
      <w:r>
        <w:rPr/>
        <w:t>DAC</w:t>
      </w:r>
      <w:r>
        <w:rPr>
          <w:lang w:val="ru-RU"/>
        </w:rPr>
        <w:t>.</w:t>
      </w:r>
      <w:r>
        <w:rPr/>
        <w:t>Lq</w:t>
      </w:r>
      <w:r>
        <w:rPr>
          <w:lang w:val="ru-RU"/>
        </w:rPr>
        <w:t xml:space="preserve">). Холестерин ліпопротеїдів низької щільності (ХС ЛПНЩ), холестерин ліпопротеїдів наднизької щільності (ХС ЛПННЩ) і ліпідограму в цілому визначали за допомогою біохімічного аналізатора </w:t>
      </w:r>
      <w:r>
        <w:rPr/>
        <w:t>RT</w:t>
      </w:r>
      <w:r>
        <w:rPr>
          <w:lang w:val="ru-RU"/>
        </w:rPr>
        <w:t xml:space="preserve"> – 1904</w:t>
      </w:r>
      <w:r>
        <w:rPr/>
        <w:t>C</w:t>
      </w:r>
      <w:r>
        <w:rPr>
          <w:lang w:val="ru-RU"/>
        </w:rPr>
        <w:t>. Розрахунковими мето- дами визначали холестериновий коефіцієнт (ХК; ХК=(ЗХ – ХС ЛПВЩ) / ХС ЛПВЩ), співвідношення ТАГ/ ХС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ЛПВЩ.</w:t>
      </w:r>
    </w:p>
    <w:p>
      <w:pPr>
        <w:pStyle w:val="TextBody"/>
        <w:spacing w:lineRule="auto" w:line="235"/>
        <w:ind w:left="117" w:right="102" w:firstLine="710"/>
        <w:jc w:val="both"/>
        <w:rPr>
          <w:lang w:val="ru-RU"/>
        </w:rPr>
      </w:pPr>
      <w:r>
        <w:rPr>
          <w:rFonts w:cs="Arial"/>
          <w:spacing w:val="-4"/>
          <w:lang w:val="ru-RU"/>
        </w:rPr>
        <w:t xml:space="preserve">Результати </w:t>
      </w:r>
      <w:r>
        <w:rPr>
          <w:rFonts w:cs="Arial"/>
          <w:spacing w:val="-5"/>
          <w:lang w:val="ru-RU"/>
        </w:rPr>
        <w:t xml:space="preserve">досліджень. </w:t>
      </w:r>
      <w:r>
        <w:rPr>
          <w:spacing w:val="-6"/>
          <w:lang w:val="ru-RU"/>
        </w:rPr>
        <w:t xml:space="preserve">Вміст </w:t>
      </w:r>
      <w:r>
        <w:rPr>
          <w:spacing w:val="-5"/>
          <w:lang w:val="ru-RU"/>
        </w:rPr>
        <w:t xml:space="preserve">загального </w:t>
      </w:r>
      <w:r>
        <w:rPr>
          <w:spacing w:val="-6"/>
          <w:lang w:val="ru-RU"/>
        </w:rPr>
        <w:t xml:space="preserve">холестеролу </w:t>
      </w:r>
      <w:r>
        <w:rPr>
          <w:spacing w:val="-5"/>
          <w:lang w:val="ru-RU"/>
        </w:rPr>
        <w:t xml:space="preserve">(ЗХ)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поросят контрольної </w:t>
      </w:r>
      <w:r>
        <w:rPr>
          <w:spacing w:val="-4"/>
          <w:lang w:val="ru-RU"/>
        </w:rPr>
        <w:t xml:space="preserve">групи </w:t>
      </w:r>
      <w:r>
        <w:rPr>
          <w:spacing w:val="-3"/>
          <w:lang w:val="ru-RU"/>
        </w:rPr>
        <w:t xml:space="preserve">до </w:t>
      </w:r>
      <w:r>
        <w:rPr>
          <w:spacing w:val="-6"/>
          <w:lang w:val="ru-RU"/>
        </w:rPr>
        <w:t xml:space="preserve">10-добового </w:t>
      </w:r>
      <w:r>
        <w:rPr>
          <w:spacing w:val="-7"/>
          <w:lang w:val="ru-RU"/>
        </w:rPr>
        <w:t xml:space="preserve">віку </w:t>
      </w:r>
      <w:r>
        <w:rPr>
          <w:spacing w:val="-5"/>
          <w:lang w:val="ru-RU"/>
        </w:rPr>
        <w:t xml:space="preserve">зростає </w:t>
      </w:r>
      <w:r>
        <w:rPr>
          <w:spacing w:val="-3"/>
          <w:lang w:val="ru-RU"/>
        </w:rPr>
        <w:t xml:space="preserve">на </w:t>
      </w:r>
      <w:r>
        <w:rPr>
          <w:spacing w:val="-4"/>
          <w:lang w:val="ru-RU"/>
        </w:rPr>
        <w:t xml:space="preserve">32,5 </w:t>
      </w:r>
      <w:r>
        <w:rPr>
          <w:lang w:val="ru-RU"/>
        </w:rPr>
        <w:t xml:space="preserve">% </w:t>
      </w:r>
      <w:r>
        <w:rPr>
          <w:spacing w:val="-6"/>
          <w:lang w:val="ru-RU"/>
        </w:rPr>
        <w:t>(</w:t>
      </w:r>
      <w:r>
        <w:rPr>
          <w:rFonts w:cs="Arial"/>
          <w:i/>
          <w:spacing w:val="-6"/>
        </w:rPr>
        <w:t>p</w:t>
      </w:r>
      <w:r>
        <w:rPr>
          <w:spacing w:val="-6"/>
          <w:lang w:val="ru-RU"/>
        </w:rPr>
        <w:t xml:space="preserve">&lt;0,001) </w:t>
      </w:r>
      <w:r>
        <w:rPr>
          <w:spacing w:val="-3"/>
          <w:lang w:val="ru-RU"/>
        </w:rPr>
        <w:t xml:space="preserve">та </w:t>
      </w:r>
      <w:r>
        <w:rPr>
          <w:spacing w:val="-5"/>
          <w:lang w:val="ru-RU"/>
        </w:rPr>
        <w:t xml:space="preserve">із </w:t>
      </w:r>
      <w:r>
        <w:rPr>
          <w:spacing w:val="-6"/>
          <w:lang w:val="ru-RU"/>
        </w:rPr>
        <w:t xml:space="preserve">10-ти </w:t>
      </w:r>
      <w:r>
        <w:rPr>
          <w:spacing w:val="-3"/>
          <w:lang w:val="ru-RU"/>
        </w:rPr>
        <w:t xml:space="preserve">до </w:t>
      </w:r>
      <w:r>
        <w:rPr>
          <w:spacing w:val="-6"/>
          <w:lang w:val="ru-RU"/>
        </w:rPr>
        <w:t xml:space="preserve">20-добового </w:t>
      </w:r>
      <w:r>
        <w:rPr>
          <w:spacing w:val="-7"/>
          <w:lang w:val="ru-RU"/>
        </w:rPr>
        <w:t xml:space="preserve">віку </w:t>
      </w:r>
      <w:r>
        <w:rPr>
          <w:spacing w:val="-3"/>
          <w:lang w:val="ru-RU"/>
        </w:rPr>
        <w:t xml:space="preserve">ще на </w:t>
      </w:r>
      <w:r>
        <w:rPr>
          <w:spacing w:val="-4"/>
          <w:lang w:val="ru-RU"/>
        </w:rPr>
        <w:t xml:space="preserve">12,9 </w:t>
      </w:r>
      <w:r>
        <w:rPr>
          <w:spacing w:val="-5"/>
          <w:lang w:val="ru-RU"/>
        </w:rPr>
        <w:t xml:space="preserve">%. </w:t>
      </w:r>
      <w:r>
        <w:rPr>
          <w:spacing w:val="-4"/>
          <w:lang w:val="ru-RU"/>
        </w:rPr>
        <w:t xml:space="preserve">Це, </w:t>
      </w:r>
      <w:r>
        <w:rPr>
          <w:spacing w:val="-5"/>
          <w:lang w:val="ru-RU"/>
        </w:rPr>
        <w:t xml:space="preserve">очевидно, пов’язано із зростанням молочності свиноматок </w:t>
      </w:r>
      <w:r>
        <w:rPr>
          <w:spacing w:val="-3"/>
          <w:lang w:val="ru-RU"/>
        </w:rPr>
        <w:t xml:space="preserve">та </w:t>
      </w:r>
      <w:r>
        <w:rPr>
          <w:spacing w:val="-7"/>
          <w:lang w:val="ru-RU"/>
        </w:rPr>
        <w:t xml:space="preserve">підгодівлею </w:t>
      </w:r>
      <w:r>
        <w:rPr>
          <w:spacing w:val="-5"/>
          <w:lang w:val="ru-RU"/>
        </w:rPr>
        <w:t xml:space="preserve">поросят стартерним </w:t>
      </w:r>
      <w:r>
        <w:rPr>
          <w:spacing w:val="-6"/>
          <w:lang w:val="ru-RU"/>
        </w:rPr>
        <w:t xml:space="preserve">комбікормом </w:t>
      </w:r>
      <w:r>
        <w:rPr>
          <w:spacing w:val="-3"/>
          <w:lang w:val="ru-RU"/>
        </w:rPr>
        <w:t>із</w:t>
      </w:r>
      <w:r>
        <w:rPr>
          <w:spacing w:val="-51"/>
          <w:lang w:val="ru-RU"/>
        </w:rPr>
        <w:t xml:space="preserve"> </w:t>
      </w:r>
      <w:r>
        <w:rPr>
          <w:spacing w:val="-5"/>
          <w:lang w:val="ru-RU"/>
        </w:rPr>
        <w:t xml:space="preserve">10- добового </w:t>
      </w:r>
      <w:r>
        <w:rPr>
          <w:spacing w:val="-6"/>
          <w:lang w:val="ru-RU"/>
        </w:rPr>
        <w:t xml:space="preserve">віку. </w:t>
      </w:r>
      <w:r>
        <w:rPr>
          <w:spacing w:val="-3"/>
          <w:lang w:val="ru-RU"/>
        </w:rPr>
        <w:t xml:space="preserve">Із </w:t>
      </w:r>
      <w:r>
        <w:rPr>
          <w:spacing w:val="-4"/>
          <w:lang w:val="ru-RU"/>
        </w:rPr>
        <w:t xml:space="preserve">зниженням молочності </w:t>
      </w:r>
      <w:r>
        <w:rPr>
          <w:spacing w:val="-5"/>
          <w:lang w:val="ru-RU"/>
        </w:rPr>
        <w:t xml:space="preserve">свиноматок </w:t>
      </w:r>
      <w:r>
        <w:rPr>
          <w:spacing w:val="-3"/>
          <w:lang w:val="ru-RU"/>
        </w:rPr>
        <w:t xml:space="preserve">до </w:t>
      </w:r>
      <w:r>
        <w:rPr>
          <w:spacing w:val="-6"/>
          <w:lang w:val="ru-RU"/>
        </w:rPr>
        <w:t xml:space="preserve">30-добового </w:t>
      </w:r>
      <w:r>
        <w:rPr>
          <w:spacing w:val="-8"/>
          <w:lang w:val="ru-RU"/>
        </w:rPr>
        <w:t xml:space="preserve">віку </w:t>
      </w:r>
      <w:r>
        <w:rPr>
          <w:spacing w:val="-5"/>
          <w:lang w:val="ru-RU"/>
        </w:rPr>
        <w:t>концентрація</w:t>
      </w:r>
      <w:r>
        <w:rPr>
          <w:spacing w:val="-17"/>
          <w:lang w:val="ru-RU"/>
        </w:rPr>
        <w:t xml:space="preserve"> </w:t>
      </w:r>
      <w:r>
        <w:rPr>
          <w:spacing w:val="-5"/>
          <w:lang w:val="ru-RU"/>
        </w:rPr>
        <w:t>даного</w:t>
      </w:r>
      <w:r>
        <w:rPr>
          <w:spacing w:val="-12"/>
          <w:lang w:val="ru-RU"/>
        </w:rPr>
        <w:t xml:space="preserve"> </w:t>
      </w:r>
      <w:r>
        <w:rPr>
          <w:spacing w:val="-6"/>
          <w:lang w:val="ru-RU"/>
        </w:rPr>
        <w:t>метаболіту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знижується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-12"/>
          <w:lang w:val="ru-RU"/>
        </w:rPr>
        <w:t xml:space="preserve"> </w:t>
      </w:r>
      <w:r>
        <w:rPr>
          <w:spacing w:val="-4"/>
          <w:lang w:val="ru-RU"/>
        </w:rPr>
        <w:t>18,2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%</w:t>
      </w:r>
      <w:r>
        <w:rPr>
          <w:spacing w:val="-12"/>
          <w:lang w:val="ru-RU"/>
        </w:rPr>
        <w:t xml:space="preserve"> </w:t>
      </w:r>
      <w:r>
        <w:rPr>
          <w:spacing w:val="-7"/>
          <w:lang w:val="ru-RU"/>
        </w:rPr>
        <w:t>(</w:t>
      </w:r>
      <w:r>
        <w:rPr>
          <w:rFonts w:cs="Arial"/>
          <w:i/>
          <w:spacing w:val="-7"/>
        </w:rPr>
        <w:t>p</w:t>
      </w:r>
      <w:r>
        <w:rPr>
          <w:spacing w:val="-7"/>
          <w:lang w:val="ru-RU"/>
        </w:rPr>
        <w:t>&lt;0,001).</w:t>
      </w:r>
    </w:p>
    <w:p>
      <w:pPr>
        <w:pStyle w:val="TextBody"/>
        <w:spacing w:lineRule="auto" w:line="235" w:before="4" w:after="0"/>
        <w:ind w:left="117" w:right="105" w:firstLine="71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46150</wp:posOffset>
                </wp:positionH>
                <wp:positionV relativeFrom="paragraph">
                  <wp:posOffset>980440</wp:posOffset>
                </wp:positionV>
                <wp:extent cx="2785745" cy="278574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2785680"/>
                          <a:chOff x="0" y="0"/>
                          <a:chExt cx="2785680" cy="2785680"/>
                        </a:xfrm>
                      </wpg:grpSpPr>
                      <wpg:grpSp>
                        <wpg:cNvGrpSpPr/>
                        <wpg:grpSpPr>
                          <a:xfrm>
                            <a:off x="365760" y="1695960"/>
                            <a:ext cx="227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3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1548000"/>
                            <a:ext cx="583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191880"/>
                              <a:ext cx="583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25">
                                  <a:moveTo>
                                    <a:pt x="6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8280" cy="18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524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24" y="5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19188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9">
                                  <a:moveTo>
                                    <a:pt x="7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34">
                                  <a:moveTo>
                                    <a:pt x="16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648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16">
                                  <a:moveTo>
                                    <a:pt x="7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440360"/>
                            <a:ext cx="227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3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332360"/>
                            <a:ext cx="547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25">
                                  <a:moveTo>
                                    <a:pt x="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"/>
                              <a:ext cx="11520" cy="21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586">
                                  <a:moveTo>
                                    <a:pt x="3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85"/>
                                  </a:lnTo>
                                  <a:lnTo>
                                    <a:pt x="32" y="58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0700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8">
                                  <a:moveTo>
                                    <a:pt x="6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25">
                                  <a:moveTo>
                                    <a:pt x="15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8">
                                  <a:moveTo>
                                    <a:pt x="6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184400"/>
                            <a:ext cx="227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3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1027440"/>
                            <a:ext cx="572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"/>
                              <a:ext cx="9000" cy="23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660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661"/>
                                  </a:lnTo>
                                  <a:lnTo>
                                    <a:pt x="25" y="66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3760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7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1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8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1225440"/>
                            <a:ext cx="58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240"/>
                              <a:ext cx="58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26">
                                  <a:moveTo>
                                    <a:pt x="6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8280" cy="21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609">
                                  <a:moveTo>
                                    <a:pt x="2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24" y="609"/>
                                  </a:lnTo>
                                  <a:lnTo>
                                    <a:pt x="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1924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16">
                                  <a:moveTo>
                                    <a:pt x="7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25">
                                  <a:moveTo>
                                    <a:pt x="16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576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9">
                                  <a:moveTo>
                                    <a:pt x="7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548000"/>
                            <a:ext cx="547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19188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25">
                                  <a:moveTo>
                                    <a:pt x="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11520" cy="18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524">
                                  <a:moveTo>
                                    <a:pt x="3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25"/>
                                  </a:lnTo>
                                  <a:lnTo>
                                    <a:pt x="32" y="52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1918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9">
                                  <a:moveTo>
                                    <a:pt x="6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34">
                                  <a:moveTo>
                                    <a:pt x="15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5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648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6">
                                  <a:moveTo>
                                    <a:pt x="6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1444680"/>
                            <a:ext cx="583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192240"/>
                              <a:ext cx="583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25">
                                  <a:moveTo>
                                    <a:pt x="6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6120"/>
                              <a:ext cx="8280" cy="18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524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24" y="52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19224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7">
                                  <a:moveTo>
                                    <a:pt x="7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26">
                                  <a:moveTo>
                                    <a:pt x="16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612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9">
                                  <a:moveTo>
                                    <a:pt x="7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15840"/>
                            <a:ext cx="227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3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59880"/>
                            <a:ext cx="227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3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587880"/>
                            <a:ext cx="572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6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9000" cy="28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785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786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8656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7">
                                  <a:moveTo>
                                    <a:pt x="68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15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64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7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03920"/>
                            <a:ext cx="227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3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350640"/>
                            <a:ext cx="572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29592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6120"/>
                              <a:ext cx="9000" cy="29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811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811"/>
                                  </a:lnTo>
                                  <a:lnTo>
                                    <a:pt x="25" y="8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9592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7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1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612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7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539640"/>
                            <a:ext cx="572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572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9000" cy="28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794">
                                  <a:moveTo>
                                    <a:pt x="2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794"/>
                                  </a:lnTo>
                                  <a:lnTo>
                                    <a:pt x="25" y="794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86560"/>
                              <a:ext cx="241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4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34">
                                  <a:moveTo>
                                    <a:pt x="15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576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8">
                                  <a:moveTo>
                                    <a:pt x="68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920880"/>
                            <a:ext cx="57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24948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6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9000" cy="24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686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686"/>
                                  </a:lnTo>
                                  <a:lnTo>
                                    <a:pt x="25" y="68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4948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9">
                                  <a:moveTo>
                                    <a:pt x="68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34">
                                  <a:moveTo>
                                    <a:pt x="1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576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8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301760"/>
                            <a:ext cx="54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5472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23">
                                  <a:moveTo>
                                    <a:pt x="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11520" cy="20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582">
                                  <a:moveTo>
                                    <a:pt x="3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83"/>
                                  </a:lnTo>
                                  <a:lnTo>
                                    <a:pt x="32" y="58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10240"/>
                              <a:ext cx="216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4">
                                  <a:moveTo>
                                    <a:pt x="6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25">
                                  <a:moveTo>
                                    <a:pt x="15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57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9">
                                  <a:moveTo>
                                    <a:pt x="6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807840"/>
                            <a:ext cx="572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2880"/>
                              <a:ext cx="9000" cy="26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744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744"/>
                                  </a:lnTo>
                                  <a:lnTo>
                                    <a:pt x="25" y="74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6532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6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1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88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6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1225440"/>
                            <a:ext cx="58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240"/>
                              <a:ext cx="58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26">
                                  <a:moveTo>
                                    <a:pt x="6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8280" cy="21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609">
                                  <a:moveTo>
                                    <a:pt x="2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24" y="609"/>
                                  </a:lnTo>
                                  <a:lnTo>
                                    <a:pt x="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1924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16">
                                  <a:moveTo>
                                    <a:pt x="7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25">
                                  <a:moveTo>
                                    <a:pt x="16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576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9">
                                  <a:moveTo>
                                    <a:pt x="7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398880"/>
                            <a:ext cx="572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305280"/>
                              <a:ext cx="572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">
                                  <a:moveTo>
                                    <a:pt x="66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"/>
                              <a:ext cx="9000" cy="30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845">
                                  <a:moveTo>
                                    <a:pt x="2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845"/>
                                  </a:lnTo>
                                  <a:lnTo>
                                    <a:pt x="25" y="845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3052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7">
                                  <a:moveTo>
                                    <a:pt x="68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15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360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6">
                                  <a:moveTo>
                                    <a:pt x="68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578600"/>
                            <a:ext cx="547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25">
                                  <a:moveTo>
                                    <a:pt x="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1152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508">
                                  <a:moveTo>
                                    <a:pt x="3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08"/>
                                  </a:lnTo>
                                  <a:lnTo>
                                    <a:pt x="32" y="50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18036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6">
                                  <a:moveTo>
                                    <a:pt x="6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25">
                                  <a:moveTo>
                                    <a:pt x="15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324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6">
                                  <a:moveTo>
                                    <a:pt x="6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920880"/>
                            <a:ext cx="57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24948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6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7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9000" cy="24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686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686"/>
                                  </a:lnTo>
                                  <a:lnTo>
                                    <a:pt x="25" y="68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4948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9">
                                  <a:moveTo>
                                    <a:pt x="68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34">
                                  <a:moveTo>
                                    <a:pt x="1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576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8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722520"/>
                            <a:ext cx="1746360" cy="9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9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3" h="2625">
                                  <a:moveTo>
                                    <a:pt x="1651" y="-1"/>
                                  </a:moveTo>
                                  <a:lnTo>
                                    <a:pt x="1616" y="-1"/>
                                  </a:lnTo>
                                  <a:lnTo>
                                    <a:pt x="1600" y="6"/>
                                  </a:lnTo>
                                  <a:lnTo>
                                    <a:pt x="1600" y="15"/>
                                  </a:lnTo>
                                  <a:lnTo>
                                    <a:pt x="7" y="2555"/>
                                  </a:lnTo>
                                  <a:lnTo>
                                    <a:pt x="0" y="2573"/>
                                  </a:lnTo>
                                  <a:lnTo>
                                    <a:pt x="7" y="2598"/>
                                  </a:lnTo>
                                  <a:lnTo>
                                    <a:pt x="25" y="2606"/>
                                  </a:lnTo>
                                  <a:lnTo>
                                    <a:pt x="42" y="2624"/>
                                  </a:lnTo>
                                  <a:lnTo>
                                    <a:pt x="67" y="2615"/>
                                  </a:lnTo>
                                  <a:lnTo>
                                    <a:pt x="76" y="2598"/>
                                  </a:lnTo>
                                  <a:lnTo>
                                    <a:pt x="1637" y="105"/>
                                  </a:lnTo>
                                  <a:lnTo>
                                    <a:pt x="1600" y="57"/>
                                  </a:lnTo>
                                  <a:lnTo>
                                    <a:pt x="1693" y="57"/>
                                  </a:lnTo>
                                  <a:lnTo>
                                    <a:pt x="1658" y="15"/>
                                  </a:lnTo>
                                  <a:lnTo>
                                    <a:pt x="165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9320" y="20520"/>
                              <a:ext cx="617400" cy="71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5" h="1983">
                                  <a:moveTo>
                                    <a:pt x="56" y="1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545" y="1958"/>
                                  </a:lnTo>
                                  <a:lnTo>
                                    <a:pt x="1562" y="1975"/>
                                  </a:lnTo>
                                  <a:lnTo>
                                    <a:pt x="1580" y="1982"/>
                                  </a:lnTo>
                                  <a:lnTo>
                                    <a:pt x="1714" y="1915"/>
                                  </a:lnTo>
                                  <a:lnTo>
                                    <a:pt x="1614" y="1915"/>
                                  </a:lnTo>
                                  <a:lnTo>
                                    <a:pt x="1562" y="1898"/>
                                  </a:lnTo>
                                  <a:lnTo>
                                    <a:pt x="1589" y="1885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1640" y="69912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30">
                                  <a:moveTo>
                                    <a:pt x="26" y="-1"/>
                                  </a:moveTo>
                                  <a:lnTo>
                                    <a:pt x="-1" y="12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2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1360" y="417240"/>
                              <a:ext cx="585000" cy="29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5" h="813">
                                  <a:moveTo>
                                    <a:pt x="1600" y="-1"/>
                                  </a:moveTo>
                                  <a:lnTo>
                                    <a:pt x="1582" y="-1"/>
                                  </a:lnTo>
                                  <a:lnTo>
                                    <a:pt x="1557" y="8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25" y="812"/>
                                  </a:lnTo>
                                  <a:lnTo>
                                    <a:pt x="125" y="812"/>
                                  </a:lnTo>
                                  <a:lnTo>
                                    <a:pt x="1591" y="75"/>
                                  </a:lnTo>
                                  <a:lnTo>
                                    <a:pt x="1615" y="68"/>
                                  </a:lnTo>
                                  <a:lnTo>
                                    <a:pt x="1624" y="41"/>
                                  </a:lnTo>
                                  <a:lnTo>
                                    <a:pt x="1615" y="25"/>
                                  </a:lnTo>
                                  <a:lnTo>
                                    <a:pt x="160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00" y="205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49">
                                  <a:moveTo>
                                    <a:pt x="6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484560"/>
                            <a:ext cx="174636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583920" y="21600"/>
                              <a:ext cx="595080" cy="115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3" h="3217">
                                  <a:moveTo>
                                    <a:pt x="65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568" y="3208"/>
                                  </a:lnTo>
                                  <a:lnTo>
                                    <a:pt x="1576" y="3217"/>
                                  </a:lnTo>
                                  <a:lnTo>
                                    <a:pt x="1610" y="3217"/>
                                  </a:lnTo>
                                  <a:lnTo>
                                    <a:pt x="1628" y="3199"/>
                                  </a:lnTo>
                                  <a:lnTo>
                                    <a:pt x="1652" y="3157"/>
                                  </a:lnTo>
                                  <a:lnTo>
                                    <a:pt x="1559" y="3157"/>
                                  </a:lnTo>
                                  <a:lnTo>
                                    <a:pt x="1596" y="309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5520" y="113544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4">
                                  <a:moveTo>
                                    <a:pt x="37" y="1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8840" y="189000"/>
                              <a:ext cx="587520" cy="9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2" h="2692">
                                  <a:moveTo>
                                    <a:pt x="1589" y="0"/>
                                  </a:moveTo>
                                  <a:lnTo>
                                    <a:pt x="1564" y="0"/>
                                  </a:lnTo>
                                  <a:lnTo>
                                    <a:pt x="1547" y="15"/>
                                  </a:lnTo>
                                  <a:lnTo>
                                    <a:pt x="0" y="2629"/>
                                  </a:lnTo>
                                  <a:lnTo>
                                    <a:pt x="32" y="2691"/>
                                  </a:lnTo>
                                  <a:lnTo>
                                    <a:pt x="56" y="2691"/>
                                  </a:lnTo>
                                  <a:lnTo>
                                    <a:pt x="1614" y="58"/>
                                  </a:lnTo>
                                  <a:lnTo>
                                    <a:pt x="1631" y="42"/>
                                  </a:lnTo>
                                  <a:lnTo>
                                    <a:pt x="1622" y="15"/>
                                  </a:lnTo>
                                  <a:lnTo>
                                    <a:pt x="15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680" cy="86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8" h="2413">
                                  <a:moveTo>
                                    <a:pt x="1651" y="0"/>
                                  </a:moveTo>
                                  <a:lnTo>
                                    <a:pt x="1609" y="0"/>
                                  </a:lnTo>
                                  <a:lnTo>
                                    <a:pt x="1600" y="18"/>
                                  </a:lnTo>
                                  <a:lnTo>
                                    <a:pt x="7" y="2346"/>
                                  </a:lnTo>
                                  <a:lnTo>
                                    <a:pt x="0" y="2362"/>
                                  </a:lnTo>
                                  <a:lnTo>
                                    <a:pt x="7" y="2388"/>
                                  </a:lnTo>
                                  <a:lnTo>
                                    <a:pt x="25" y="2397"/>
                                  </a:lnTo>
                                  <a:lnTo>
                                    <a:pt x="42" y="2413"/>
                                  </a:lnTo>
                                  <a:lnTo>
                                    <a:pt x="67" y="2404"/>
                                  </a:lnTo>
                                  <a:lnTo>
                                    <a:pt x="76" y="2388"/>
                                  </a:lnTo>
                                  <a:lnTo>
                                    <a:pt x="1623" y="123"/>
                                  </a:lnTo>
                                  <a:lnTo>
                                    <a:pt x="1591" y="60"/>
                                  </a:lnTo>
                                  <a:lnTo>
                                    <a:pt x="1688" y="60"/>
                                  </a:lnTo>
                                  <a:lnTo>
                                    <a:pt x="1667" y="18"/>
                                  </a:lnTo>
                                  <a:lnTo>
                                    <a:pt x="16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760" y="2160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64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929520"/>
                            <a:ext cx="174312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627840" cy="52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4" h="1466">
                                  <a:moveTo>
                                    <a:pt x="1633" y="0"/>
                                  </a:moveTo>
                                  <a:lnTo>
                                    <a:pt x="1616" y="9"/>
                                  </a:lnTo>
                                  <a:lnTo>
                                    <a:pt x="1609" y="18"/>
                                  </a:lnTo>
                                  <a:lnTo>
                                    <a:pt x="16" y="1388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0" y="1431"/>
                                  </a:lnTo>
                                  <a:lnTo>
                                    <a:pt x="16" y="1448"/>
                                  </a:lnTo>
                                  <a:lnTo>
                                    <a:pt x="25" y="1466"/>
                                  </a:lnTo>
                                  <a:lnTo>
                                    <a:pt x="49" y="1466"/>
                                  </a:lnTo>
                                  <a:lnTo>
                                    <a:pt x="67" y="1448"/>
                                  </a:lnTo>
                                  <a:lnTo>
                                    <a:pt x="1637" y="96"/>
                                  </a:lnTo>
                                  <a:lnTo>
                                    <a:pt x="1609" y="76"/>
                                  </a:lnTo>
                                  <a:lnTo>
                                    <a:pt x="1745" y="76"/>
                                  </a:lnTo>
                                  <a:lnTo>
                                    <a:pt x="1651" y="18"/>
                                  </a:lnTo>
                                  <a:lnTo>
                                    <a:pt x="16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9320" y="130320"/>
                              <a:ext cx="603720" cy="36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7" h="1016">
                                  <a:moveTo>
                                    <a:pt x="108" y="1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54" y="1010"/>
                                  </a:lnTo>
                                  <a:lnTo>
                                    <a:pt x="1572" y="1017"/>
                                  </a:lnTo>
                                  <a:lnTo>
                                    <a:pt x="1588" y="1017"/>
                                  </a:lnTo>
                                  <a:lnTo>
                                    <a:pt x="1605" y="1010"/>
                                  </a:lnTo>
                                  <a:lnTo>
                                    <a:pt x="1678" y="950"/>
                                  </a:lnTo>
                                  <a:lnTo>
                                    <a:pt x="1554" y="950"/>
                                  </a:lnTo>
                                  <a:lnTo>
                                    <a:pt x="1579" y="931"/>
                                  </a:lnTo>
                                  <a:lnTo>
                                    <a:pt x="10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760" y="4654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18">
                                  <a:moveTo>
                                    <a:pt x="25" y="-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594360" cy="47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" h="1311">
                                  <a:moveTo>
                                    <a:pt x="1627" y="-1"/>
                                  </a:moveTo>
                                  <a:lnTo>
                                    <a:pt x="1600" y="-1"/>
                                  </a:lnTo>
                                  <a:lnTo>
                                    <a:pt x="1584" y="17"/>
                                  </a:lnTo>
                                  <a:lnTo>
                                    <a:pt x="25" y="1292"/>
                                  </a:lnTo>
                                  <a:lnTo>
                                    <a:pt x="42" y="1302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124" y="1311"/>
                                  </a:lnTo>
                                  <a:lnTo>
                                    <a:pt x="1635" y="75"/>
                                  </a:lnTo>
                                  <a:lnTo>
                                    <a:pt x="1646" y="61"/>
                                  </a:lnTo>
                                  <a:lnTo>
                                    <a:pt x="1651" y="45"/>
                                  </a:lnTo>
                                  <a:lnTo>
                                    <a:pt x="1651" y="31"/>
                                  </a:lnTo>
                                  <a:lnTo>
                                    <a:pt x="1642" y="17"/>
                                  </a:lnTo>
                                  <a:lnTo>
                                    <a:pt x="16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8880" y="13032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21">
                                  <a:moveTo>
                                    <a:pt x="5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539640"/>
                            <a:ext cx="174132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20520"/>
                              <a:ext cx="610920" cy="113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7" h="3141">
                                  <a:moveTo>
                                    <a:pt x="9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91" y="3125"/>
                                  </a:lnTo>
                                  <a:lnTo>
                                    <a:pt x="1608" y="3142"/>
                                  </a:lnTo>
                                  <a:lnTo>
                                    <a:pt x="1642" y="3142"/>
                                  </a:lnTo>
                                  <a:lnTo>
                                    <a:pt x="1651" y="3133"/>
                                  </a:lnTo>
                                  <a:lnTo>
                                    <a:pt x="1696" y="3082"/>
                                  </a:lnTo>
                                  <a:lnTo>
                                    <a:pt x="1659" y="3082"/>
                                  </a:lnTo>
                                  <a:lnTo>
                                    <a:pt x="1599" y="3075"/>
                                  </a:lnTo>
                                  <a:lnTo>
                                    <a:pt x="1635" y="3036"/>
                                  </a:lnTo>
                                  <a:lnTo>
                                    <a:pt x="9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6960" y="1113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46">
                                  <a:moveTo>
                                    <a:pt x="35" y="0"/>
                                  </a:moveTo>
                                  <a:lnTo>
                                    <a:pt x="-1" y="3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9560" y="492840"/>
                              <a:ext cx="581760" cy="63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6" h="1769">
                                  <a:moveTo>
                                    <a:pt x="1591" y="0"/>
                                  </a:moveTo>
                                  <a:lnTo>
                                    <a:pt x="1564" y="0"/>
                                  </a:lnTo>
                                  <a:lnTo>
                                    <a:pt x="1548" y="18"/>
                                  </a:lnTo>
                                  <a:lnTo>
                                    <a:pt x="0" y="1723"/>
                                  </a:lnTo>
                                  <a:lnTo>
                                    <a:pt x="24" y="1769"/>
                                  </a:lnTo>
                                  <a:lnTo>
                                    <a:pt x="61" y="1769"/>
                                  </a:lnTo>
                                  <a:lnTo>
                                    <a:pt x="1606" y="76"/>
                                  </a:lnTo>
                                  <a:lnTo>
                                    <a:pt x="1615" y="62"/>
                                  </a:lnTo>
                                  <a:lnTo>
                                    <a:pt x="1615" y="48"/>
                                  </a:lnTo>
                                  <a:lnTo>
                                    <a:pt x="1610" y="32"/>
                                  </a:lnTo>
                                  <a:lnTo>
                                    <a:pt x="1599" y="18"/>
                                  </a:lnTo>
                                  <a:lnTo>
                                    <a:pt x="15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440" cy="81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2258">
                                  <a:moveTo>
                                    <a:pt x="1610" y="-1"/>
                                  </a:moveTo>
                                  <a:lnTo>
                                    <a:pt x="1594" y="15"/>
                                  </a:lnTo>
                                  <a:lnTo>
                                    <a:pt x="11" y="2182"/>
                                  </a:lnTo>
                                  <a:lnTo>
                                    <a:pt x="2" y="2200"/>
                                  </a:lnTo>
                                  <a:lnTo>
                                    <a:pt x="0" y="2216"/>
                                  </a:lnTo>
                                  <a:lnTo>
                                    <a:pt x="5" y="2228"/>
                                  </a:lnTo>
                                  <a:lnTo>
                                    <a:pt x="19" y="2242"/>
                                  </a:lnTo>
                                  <a:lnTo>
                                    <a:pt x="37" y="2258"/>
                                  </a:lnTo>
                                  <a:lnTo>
                                    <a:pt x="62" y="2249"/>
                                  </a:lnTo>
                                  <a:lnTo>
                                    <a:pt x="71" y="2234"/>
                                  </a:lnTo>
                                  <a:lnTo>
                                    <a:pt x="1616" y="117"/>
                                  </a:lnTo>
                                  <a:lnTo>
                                    <a:pt x="1586" y="57"/>
                                  </a:lnTo>
                                  <a:lnTo>
                                    <a:pt x="1679" y="57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46" y="6"/>
                                  </a:lnTo>
                                  <a:lnTo>
                                    <a:pt x="1628" y="6"/>
                                  </a:lnTo>
                                  <a:lnTo>
                                    <a:pt x="16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0960" y="205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0" y="1"/>
                                  </a:moveTo>
                                  <a:lnTo>
                                    <a:pt x="30" y="6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35360"/>
                            <a:ext cx="227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3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964520"/>
                            <a:ext cx="227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3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2368440"/>
                            <a:ext cx="267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4" h="76">
                                  <a:moveTo>
                                    <a:pt x="720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720" y="75"/>
                                  </a:lnTo>
                                  <a:lnTo>
                                    <a:pt x="744" y="58"/>
                                  </a:lnTo>
                                  <a:lnTo>
                                    <a:pt x="744" y="15"/>
                                  </a:lnTo>
                                  <a:lnTo>
                                    <a:pt x="7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2368440"/>
                            <a:ext cx="264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36" h="76">
                                  <a:moveTo>
                                    <a:pt x="719" y="-1"/>
                                  </a:moveTo>
                                  <a:lnTo>
                                    <a:pt x="16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719" y="75"/>
                                  </a:lnTo>
                                  <a:lnTo>
                                    <a:pt x="735" y="58"/>
                                  </a:lnTo>
                                  <a:lnTo>
                                    <a:pt x="735" y="15"/>
                                  </a:lnTo>
                                  <a:lnTo>
                                    <a:pt x="7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2597040"/>
                            <a:ext cx="267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4" h="76">
                                  <a:moveTo>
                                    <a:pt x="720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720" y="75"/>
                                  </a:lnTo>
                                  <a:lnTo>
                                    <a:pt x="744" y="58"/>
                                  </a:lnTo>
                                  <a:lnTo>
                                    <a:pt x="744" y="15"/>
                                  </a:lnTo>
                                  <a:lnTo>
                                    <a:pt x="7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2597040"/>
                            <a:ext cx="264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36" h="76">
                                  <a:moveTo>
                                    <a:pt x="719" y="-1"/>
                                  </a:moveTo>
                                  <a:lnTo>
                                    <a:pt x="16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719" y="75"/>
                                  </a:lnTo>
                                  <a:lnTo>
                                    <a:pt x="735" y="58"/>
                                  </a:lnTo>
                                  <a:lnTo>
                                    <a:pt x="735" y="15"/>
                                  </a:lnTo>
                                  <a:lnTo>
                                    <a:pt x="7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85680" cy="27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5680" cy="27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38" h="7738">
                                  <a:moveTo>
                                    <a:pt x="77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738"/>
                                  </a:lnTo>
                                  <a:lnTo>
                                    <a:pt x="7738" y="7738"/>
                                  </a:lnTo>
                                  <a:lnTo>
                                    <a:pt x="7738" y="7729"/>
                                  </a:lnTo>
                                  <a:lnTo>
                                    <a:pt x="25" y="7729"/>
                                  </a:lnTo>
                                  <a:lnTo>
                                    <a:pt x="7" y="7714"/>
                                  </a:lnTo>
                                  <a:lnTo>
                                    <a:pt x="25" y="771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7738" y="9"/>
                                  </a:lnTo>
                                  <a:lnTo>
                                    <a:pt x="77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27766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6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2776680"/>
                              <a:ext cx="27673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87" h="16">
                                  <a:moveTo>
                                    <a:pt x="76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687" y="15"/>
                                  </a:lnTo>
                                  <a:lnTo>
                                    <a:pt x="76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6320" y="3240"/>
                              <a:ext cx="9360" cy="277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7721">
                                  <a:moveTo>
                                    <a:pt x="0" y="0"/>
                                  </a:moveTo>
                                  <a:lnTo>
                                    <a:pt x="0" y="7720"/>
                                  </a:lnTo>
                                  <a:lnTo>
                                    <a:pt x="17" y="7705"/>
                                  </a:lnTo>
                                  <a:lnTo>
                                    <a:pt x="26" y="7705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6320" y="27766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6">
                                  <a:moveTo>
                                    <a:pt x="26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6">
                                  <a:moveTo>
                                    <a:pt x="1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3240"/>
                              <a:ext cx="27673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87" h="16">
                                  <a:moveTo>
                                    <a:pt x="76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687" y="16"/>
                                  </a:lnTo>
                                  <a:lnTo>
                                    <a:pt x="76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6320" y="3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6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76320"/>
                              <a:ext cx="170640" cy="19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1,3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1,2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1,1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0,9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0,8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0,7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2072520"/>
                              <a:ext cx="20293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5-діб10-діб20-діб30-ді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60" y="2340720"/>
                              <a:ext cx="6825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Контрольна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ІІ</w:t>
                                </w:r>
                                <w:r>
                                  <w:rPr>
                                    <w:sz w:val="21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дослід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2340720"/>
                              <a:ext cx="6706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І</w:t>
                                </w:r>
                                <w:r>
                                  <w:rPr>
                                    <w:sz w:val="21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дослідна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ІІІ</w:t>
                                </w:r>
                                <w:r>
                                  <w:rPr>
                                    <w:sz w:val="21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дослід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77.2pt;width:219.3pt;height:219.3pt" coordorigin="1490,1544" coordsize="4386,4386">
                <v:group id="shape_0" style="position:absolute;left:2066;top:4214;width:3579;height:0">
                  <v:line id="shape_0" from="2066,4215" to="5645,4215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2453;top:3981;width:91;height:316">
                  <v:shape id="shape_0" coordsize="163,26" path="m69,0l0,0l0,25l162,25l162,9l69,9l69,0e" fillcolor="#323232" stroked="f" o:allowincell="f" style="position:absolute;left:2454;top:4284;width:91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5,526" path="m24,0l0,0l0,525l24,525l24,0e" fillcolor="#323232" stroked="f" o:allowincell="f" style="position:absolute;left:2493;top:3992;width:12;height:296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70,10" path="m69,0l0,0l0,9l69,9l69,0e" fillcolor="#323232" stroked="f" o:allowincell="f" style="position:absolute;left:2506;top:4284;width:39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3,36" path="m162,0l0,0l0,35l69,35l69,18l162,18l162,0e" fillcolor="#323232" stroked="f" o:allowincell="f" style="position:absolute;left:2454;top:3982;width:91;height:1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70,18" path="m69,0l0,0l0,17l69,17l69,0e" fillcolor="#323232" stroked="f" o:allowincell="f" style="position:absolute;left:2506;top:3992;width:39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2066;top:3812;width:3579;height:0">
                  <v:line id="shape_0" from="2066,3812" to="5645,3812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4253;top:3642;width:86;height:339">
                  <v:shape id="shape_0" coordsize="154,25" path="m60,0l0,0l0,24l153,24l153,17l60,17l60,0e" fillcolor="#323232" stroked="f" o:allowincell="f" style="position:absolute;left:4254;top:3968;width:85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34,586" path="m33,0l0,0l0,585l33,585l33,0e" fillcolor="#323232" stroked="f" o:allowincell="f" style="position:absolute;left:4288;top:3646;width:17;height:331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1,18" path="m60,0l0,0l0,17l60,17l60,0e" fillcolor="#323232" stroked="f" o:allowincell="f" style="position:absolute;left:4306;top:3968;width:33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54,26" path="m153,0l0,0l0,25l60,25l60,7l153,7l153,0e" fillcolor="#323232" stroked="f" o:allowincell="f" style="position:absolute;left:4254;top:3642;width:85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1,19" path="m60,0l0,0l0,18l60,18l60,0e" fillcolor="#323232" stroked="f" o:allowincell="f" style="position:absolute;left:4306;top:3646;width:33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2066;top:3409;width:3579;height:0">
                  <v:line id="shape_0" from="2066,3409" to="5645,3409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5151;top:3162;width:90;height:387">
                  <v:shape id="shape_0" coordsize="161,25" path="m67,0l0,0l0,24l160,24l160,8l67,8l67,0e" fillcolor="#323232" stroked="f" o:allowincell="f" style="position:absolute;left:5152;top:3536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662" path="m26,0l0,0l0,661l26,661l26,0e" fillcolor="#323232" stroked="f" o:allowincell="f" style="position:absolute;left:5190;top:3166;width:13;height:37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9" path="m67,0l0,0l0,8l67,8l67,0e" fillcolor="#323232" stroked="f" o:allowincell="f" style="position:absolute;left:5204;top:3536;width:37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6" path="m160,0l0,0l0,25l67,25l67,7l160,7l160,0e" fillcolor="#323232" stroked="f" o:allowincell="f" style="position:absolute;left:5152;top:3162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9" path="m67,0l0,0l0,18l67,18l67,0e" fillcolor="#323232" stroked="f" o:allowincell="f" style="position:absolute;left:5204;top:3166;width:37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2453;top:3473;width:91;height:360">
                  <v:shape id="shape_0" coordsize="163,27" path="m69,0l0,0l0,26l162,26l162,17l69,17l69,0e" fillcolor="#323232" stroked="f" o:allowincell="f" style="position:absolute;left:2454;top:3819;width:91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5,611" path="m24,0l0,0l0,610l24,610l24,0e" fillcolor="#323232" stroked="f" o:allowincell="f" style="position:absolute;left:2493;top:3483;width:12;height:34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70,18" path="m69,0l0,0l0,17l69,17l69,0e" fillcolor="#323232" stroked="f" o:allowincell="f" style="position:absolute;left:2506;top:3819;width:39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3,26" path="m162,0l0,0l0,25l69,25l69,16l162,16l162,0e" fillcolor="#323232" stroked="f" o:allowincell="f" style="position:absolute;left:2454;top:3474;width:91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70,10" path="m69,0l0,0l0,9l69,9l69,0e" fillcolor="#323232" stroked="f" o:allowincell="f" style="position:absolute;left:2506;top:3483;width:39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4253;top:3981;width:86;height:316">
                  <v:shape id="shape_0" coordsize="154,26" path="m60,0l0,0l0,25l153,25l153,9l60,9l60,0e" fillcolor="#323232" stroked="f" o:allowincell="f" style="position:absolute;left:4254;top:4284;width:85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34,526" path="m33,0l0,0l0,525l33,525l33,0e" fillcolor="#323232" stroked="f" o:allowincell="f" style="position:absolute;left:4288;top:3992;width:17;height:296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1,10" path="m60,0l0,0l0,9l60,9l60,0e" fillcolor="#323232" stroked="f" o:allowincell="f" style="position:absolute;left:4306;top:4284;width:33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54,36" path="m153,0l0,0l0,35l60,35l60,18l153,18l153,0e" fillcolor="#323232" stroked="f" o:allowincell="f" style="position:absolute;left:4254;top:3982;width:85;height:1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1,18" path="m60,0l0,0l0,17l60,17l60,0e" fillcolor="#323232" stroked="f" o:allowincell="f" style="position:absolute;left:4306;top:3992;width:33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2453;top:3819;width:91;height:315">
                  <v:shape id="shape_0" coordsize="163,26" path="m69,0l0,0l0,25l162,25l162,7l69,7l69,0e" fillcolor="#323232" stroked="f" o:allowincell="f" style="position:absolute;left:2454;top:4122;width:91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5,524" path="m24,0l0,0l0,523l24,523l24,0e" fillcolor="#323232" stroked="f" o:allowincell="f" style="position:absolute;left:2493;top:3828;width:12;height:296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70,8" path="m69,0l0,0l0,7l69,7l69,0e" fillcolor="#323232" stroked="f" o:allowincell="f" style="position:absolute;left:2506;top:4122;width:39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3,27" path="m162,0l0,0l0,26l69,26l69,18l162,18l162,0e" fillcolor="#323232" stroked="f" o:allowincell="f" style="position:absolute;left:2454;top:3819;width:91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70,9" path="m69,0l0,0l0,8l69,8l69,0e" fillcolor="#323232" stroked="f" o:allowincell="f" style="position:absolute;left:2506;top:3828;width:39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2066;top:2986;width:3579;height:0">
                  <v:line id="shape_0" from="2066,2986" to="5645,2986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2066;top:2583;width:3579;height:0">
                  <v:line id="shape_0" from="2066,2583" to="5645,2583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3351;top:2469;width:90;height:466">
                  <v:shape id="shape_0" coordsize="161,26" path="m67,0l0,0l0,25l160,25l160,7l67,7l67,0e" fillcolor="#323232" stroked="f" o:allowincell="f" style="position:absolute;left:3352;top:2921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787" path="m26,0l0,0l0,786l26,786l26,0e" fillcolor="#323232" stroked="f" o:allowincell="f" style="position:absolute;left:3390;top:2480;width:13;height:44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8" path="m67,0l0,0l0,7l67,7l67,0e" fillcolor="#323232" stroked="f" o:allowincell="f" style="position:absolute;left:3404;top:2921;width:37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7" path="m160,0l0,0l0,26l67,26l67,18l160,18l160,0e" fillcolor="#323232" stroked="f" o:allowincell="f" style="position:absolute;left:3352;top:2470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9" path="m67,0l0,0l0,8l67,8l67,0e" fillcolor="#323232" stroked="f" o:allowincell="f" style="position:absolute;left:3404;top:2480;width:37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2066;top:2180;width:3579;height:0">
                  <v:line id="shape_0" from="2066,2180" to="5645,2180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3351;top:2096;width:90;height:479">
                  <v:shape id="shape_0" coordsize="161,26" path="m67,0l0,0l0,25l160,25l160,7l67,7l67,0e" fillcolor="#323232" stroked="f" o:allowincell="f" style="position:absolute;left:3352;top:2562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812" path="m26,0l0,0l0,811l26,811l26,0e" fillcolor="#323232" stroked="f" o:allowincell="f" style="position:absolute;left:3390;top:2106;width:13;height:45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8" path="m67,0l0,0l0,7l67,7l67,0e" fillcolor="#323232" stroked="f" o:allowincell="f" style="position:absolute;left:3404;top:2562;width:37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6" path="m160,0l0,0l0,25l67,25l67,18l160,18l160,0e" fillcolor="#323232" stroked="f" o:allowincell="f" style="position:absolute;left:3352;top:2096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8" path="m67,0l0,0l0,7l67,7l67,0e" fillcolor="#323232" stroked="f" o:allowincell="f" style="position:absolute;left:3404;top:2106;width:37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5151;top:2393;width:90;height:464">
                  <v:shape id="shape_0" coordsize="161,25" path="m67,0l0,0l0,24l160,24l160,15l67,15l67,0e" fillcolor="#323232" stroked="f" o:allowincell="f" style="position:absolute;left:5152;top:2845;width:89;height:12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796" path="m26,0l0,0l0,795l26,795l26,0e" fillcolor="#323232" stroked="f" o:allowincell="f" style="position:absolute;left:5190;top:2403;width:13;height:44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6" path="m67,0l0,0l0,15l67,15l67,0e" fillcolor="#323232" stroked="f" o:allowincell="f" style="position:absolute;left:5204;top:2845;width:37;height:7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35" path="m160,0l0,0l0,34l67,34l67,16l160,16l160,0e" fillcolor="#323232" stroked="f" o:allowincell="f" style="position:absolute;left:5152;top:2394;width:89;height:1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9" path="m67,0l0,0l0,18l67,18l67,0e" fillcolor="#323232" stroked="f" o:allowincell="f" style="position:absolute;left:5204;top:2403;width:37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3351;top:2994;width:90;height:407">
                  <v:shape id="shape_0" coordsize="161,27" path="m67,0l0,0l0,26l160,26l160,8l67,8l67,0e" fillcolor="#323232" stroked="f" o:allowincell="f" style="position:absolute;left:3352;top:3387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687" path="m26,0l0,0l0,686l26,686l26,0e" fillcolor="#323232" stroked="f" o:allowincell="f" style="position:absolute;left:3390;top:3003;width:13;height:38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9" path="m67,0l0,0l0,8l67,8l67,0e" fillcolor="#323232" stroked="f" o:allowincell="f" style="position:absolute;left:3404;top:3387;width:37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35" path="m160,0l0,0l0,34l67,34l67,16l160,16l160,0e" fillcolor="#323232" stroked="f" o:allowincell="f" style="position:absolute;left:3352;top:2994;width:89;height:1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9" path="m67,0l0,0l0,18l67,18l67,0e" fillcolor="#323232" stroked="f" o:allowincell="f" style="position:absolute;left:3404;top:3003;width:37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4253;top:3594;width:86;height:344">
                  <v:shape id="shape_0" coordsize="154,25" path="m60,0l0,0l0,24l153,24l153,15l60,15l60,0e" fillcolor="#323232" stroked="f" o:allowincell="f" style="position:absolute;left:4254;top:3925;width:85;height:12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34,584" path="m33,0l0,0l0,583l33,583l33,0e" fillcolor="#323232" stroked="f" o:allowincell="f" style="position:absolute;left:4288;top:3603;width:17;height:32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1,16" path="m60,0l0,0l0,15l60,15l60,0e" fillcolor="#323232" stroked="f" o:allowincell="f" style="position:absolute;left:4306;top:3925;width:33;height:7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54,26" path="m153,0l0,0l0,25l60,25l60,16l153,16l153,0e" fillcolor="#323232" stroked="f" o:allowincell="f" style="position:absolute;left:4254;top:3594;width:85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1,10" path="m60,0l0,0l0,9l60,9l60,0e" fillcolor="#323232" stroked="f" o:allowincell="f" style="position:absolute;left:4306;top:3603;width:33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5151;top:2816;width:90;height:431">
                  <v:shape id="shape_0" coordsize="161,26" path="m67,0l0,0l0,25l160,25l160,16l67,16l67,0e" fillcolor="#323232" stroked="f" o:allowincell="f" style="position:absolute;left:5152;top:3234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745" path="m26,0l0,0l0,744l26,744l26,0e" fillcolor="#323232" stroked="f" o:allowincell="f" style="position:absolute;left:5190;top:2820;width:13;height:421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7" path="m67,0l0,0l0,16l67,16l67,0e" fillcolor="#323232" stroked="f" o:allowincell="f" style="position:absolute;left:5204;top:3234;width:37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6" path="m160,0l0,0l0,25l67,25l67,9l160,9l160,0e" fillcolor="#323232" stroked="f" o:allowincell="f" style="position:absolute;left:5152;top:2816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7" path="m67,0l0,0l0,16l67,16l67,0e" fillcolor="#323232" stroked="f" o:allowincell="f" style="position:absolute;left:5204;top:2820;width:37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2453;top:3473;width:91;height:360">
                  <v:shape id="shape_0" coordsize="163,27" path="m69,0l0,0l0,26l162,26l162,17l69,17l69,0e" fillcolor="#323232" stroked="f" o:allowincell="f" style="position:absolute;left:2454;top:3819;width:91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5,611" path="m24,0l0,0l0,610l24,610l24,0e" fillcolor="#323232" stroked="f" o:allowincell="f" style="position:absolute;left:2493;top:3483;width:12;height:34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70,18" path="m69,0l0,0l0,17l69,17l69,0e" fillcolor="#323232" stroked="f" o:allowincell="f" style="position:absolute;left:2506;top:3819;width:39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3,26" path="m162,0l0,0l0,25l69,25l69,16l162,16l162,0e" fillcolor="#323232" stroked="f" o:allowincell="f" style="position:absolute;left:2454;top:3474;width:91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70,10" path="m69,0l0,0l0,9l69,9l69,0e" fillcolor="#323232" stroked="f" o:allowincell="f" style="position:absolute;left:2506;top:3483;width:39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3351;top:2172;width:90;height:492">
                  <v:shape id="shape_0" coordsize="161,25" path="m67,0l0,0l0,24l160,24l160,8l67,8l67,0e" fillcolor="#323232" stroked="f" o:allowincell="f" style="position:absolute;left:3352;top:2653;width:89;height:12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847" path="m26,0l0,0l0,846l26,846l26,0e" fillcolor="#323232" stroked="f" o:allowincell="f" style="position:absolute;left:3390;top:2178;width:13;height:47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9" path="m67,0l0,0l0,8l67,8l67,0e" fillcolor="#323232" stroked="f" o:allowincell="f" style="position:absolute;left:3404;top:2653;width:37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6" path="m160,0l0,0l0,25l67,25l67,9l160,9l160,0e" fillcolor="#323232" stroked="f" o:allowincell="f" style="position:absolute;left:3352;top:2172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7" path="m67,0l0,0l0,16l67,16l67,0e" fillcolor="#323232" stroked="f" o:allowincell="f" style="position:absolute;left:3404;top:2178;width:37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4253;top:4030;width:86;height:297">
                  <v:shape id="shape_0" coordsize="154,26" path="m60,0l0,0l0,25l153,25l153,16l60,16l60,0e" fillcolor="#323232" stroked="f" o:allowincell="f" style="position:absolute;left:4254;top:4314;width:85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34,509" path="m33,0l0,0l0,508l33,508l33,0e" fillcolor="#323232" stroked="f" o:allowincell="f" style="position:absolute;left:4288;top:4035;width:17;height:287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1,17" path="m60,0l0,0l0,16l60,16l60,0e" fillcolor="#323232" stroked="f" o:allowincell="f" style="position:absolute;left:4306;top:4314;width:33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54,27" path="m153,0l0,0l0,26l60,26l60,9l153,9l153,0e" fillcolor="#323232" stroked="f" o:allowincell="f" style="position:absolute;left:4254;top:4030;width:85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1,18" path="m60,0l0,0l0,17l60,17l60,0e" fillcolor="#323232" stroked="f" o:allowincell="f" style="position:absolute;left:4306;top:4035;width:33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5151;top:2994;width:90;height:407">
                  <v:shape id="shape_0" coordsize="161,27" path="m67,0l0,0l0,26l160,26l160,8l67,8l67,0e" fillcolor="#323232" stroked="f" o:allowincell="f" style="position:absolute;left:5152;top:3387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687" path="m26,0l0,0l0,686l26,686l26,0e" fillcolor="#323232" stroked="f" o:allowincell="f" style="position:absolute;left:5190;top:3003;width:13;height:38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9" path="m67,0l0,0l0,8l67,8l67,0e" fillcolor="#323232" stroked="f" o:allowincell="f" style="position:absolute;left:5204;top:3387;width:37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35" path="m160,0l0,0l0,34l67,34l67,16l160,16l160,0e" fillcolor="#323232" stroked="f" o:allowincell="f" style="position:absolute;left:5152;top:2994;width:89;height:1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9" path="m67,0l0,0l0,18l67,18l67,0e" fillcolor="#323232" stroked="f" o:allowincell="f" style="position:absolute;left:5204;top:3003;width:37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2474;top:2681;width:2749;height:1487">
                  <v:shape id="shape_0" coordsize="1694,2626" path="m1651,0l1616,0l1600,7l1600,16l7,2556l0,2574l7,2599l25,2607l42,2625l67,2616l76,2599l1637,106l1600,58l1693,58l1658,16l1651,0e" fillcolor="#353535" stroked="f" o:allowincell="f" style="position:absolute;left:2474;top:2682;width:959;height:1487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  <v:shape id="shape_0" coordsize="1715,1982" path="m56,0l30,0l0,48l1545,1957l1562,1974l1580,1981l1714,1914l1614,1914l1562,1897l1589,1884l56,0e" fillcolor="#353535" stroked="f" o:allowincell="f" style="position:absolute;left:3402;top:2714;width:971;height:1123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  <v:shape id="shape_0" coordsize="53,31" path="m27,0l0,13l52,30l27,0e" fillcolor="#353535" stroked="f" o:allowincell="f" style="position:absolute;left:4288;top:3783;width:28;height:16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  <v:shape id="shape_0" coordsize="1625,814" path="m1600,0l1582,0l1557,9l0,783l25,813l125,813l1591,76l1615,69l1624,42l1615,26l1600,0e" fillcolor="#353535" stroked="f" o:allowincell="f" style="position:absolute;left:4303;top:3339;width:920;height:460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  <v:shape id="shape_0" coordsize="68,49" path="m67,0l0,0l37,48l67,0e" fillcolor="#353535" stroked="f" o:allowincell="f" style="position:absolute;left:3381;top:2714;width:37;height:27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</v:group>
                <v:group id="shape_0" style="position:absolute;left:2474;top:2307;width:2749;height:1857">
                  <v:shape id="shape_0" coordsize="1653,3218" path="m65,0l44,0l0,63l1568,3208l1576,3217l1610,3217l1628,3199l1652,3157l1559,3157l1596,3095l65,0e" fillcolor="#989898" stroked="f" o:allowincell="f" style="position:absolute;left:3394;top:2341;width:936;height:1823;mso-wrap-style:none;v-text-anchor:middle;mso-position-horizontal-relative:page">
                    <v:fill o:detectmouseclick="t" type="solid" color2="#676767"/>
                    <v:stroke color="#3465a4" joinstyle="round" endcap="flat"/>
                    <w10:wrap type="topAndBottom"/>
                  </v:shape>
                  <v:shape id="shape_0" coordsize="70,63" path="m37,0l0,62l69,62l37,0e" fillcolor="#989898" stroked="f" o:allowincell="f" style="position:absolute;left:4278;top:4095;width:38;height:35;mso-wrap-style:none;v-text-anchor:middle;mso-position-horizontal-relative:page">
                    <v:fill o:detectmouseclick="t" type="solid" color2="#676767"/>
                    <v:stroke color="#3465a4" joinstyle="round" endcap="flat"/>
                    <w10:wrap type="topAndBottom"/>
                  </v:shape>
                  <v:shape id="shape_0" coordsize="1632,2692" path="m1589,0l1564,0l1547,15l0,2629l32,2691l56,2691l1614,58l1631,42l1622,15l1589,0e" fillcolor="#989898" stroked="f" o:allowincell="f" style="position:absolute;left:4299;top:2604;width:924;height:1525;mso-wrap-style:none;v-text-anchor:middle;mso-position-horizontal-relative:page">
                    <v:fill o:detectmouseclick="t" type="solid" color2="#676767"/>
                    <v:stroke color="#3465a4" joinstyle="round" endcap="flat"/>
                    <w10:wrap type="topAndBottom"/>
                  </v:shape>
                  <v:shape id="shape_0" coordsize="1689,2414" path="m1651,0l1609,0l1600,18l7,2346l0,2362l7,2388l25,2397l42,2413l67,2404l76,2388l1623,123l1591,60l1688,60l1667,18l1651,0e" fillcolor="#989898" stroked="f" o:allowincell="f" style="position:absolute;left:2474;top:2307;width:956;height:1367;mso-wrap-style:none;v-text-anchor:middle;mso-position-horizontal-relative:page">
                    <v:fill o:detectmouseclick="t" type="solid" color2="#676767"/>
                    <v:stroke color="#3465a4" joinstyle="round" endcap="flat"/>
                    <w10:wrap type="topAndBottom"/>
                  </v:shape>
                  <v:shape id="shape_0" coordsize="77,64" path="m76,0l0,0l32,63l76,0e" fillcolor="#989898" stroked="f" o:allowincell="f" style="position:absolute;left:3376;top:2341;width:42;height:35;mso-wrap-style:none;v-text-anchor:middle;mso-position-horizontal-relative:page">
                    <v:fill o:detectmouseclick="t" type="solid" color2="#676767"/>
                    <v:stroke color="#3465a4" joinstyle="round" endcap="flat"/>
                    <w10:wrap type="topAndBottom"/>
                  </v:shape>
                </v:group>
                <v:group id="shape_0" style="position:absolute;left:2474;top:3007;width:2744;height:993">
                  <v:shape id="shape_0" coordsize="1746,1467" path="m1633,0l1616,9l1609,18l16,1388l0,1406l0,1431l16,1448l25,1466l49,1466l67,1448l1637,96l1609,76l1745,76l1651,18l1633,0e" fillcolor="#bfbfbf" stroked="f" o:allowincell="f" style="position:absolute;left:2474;top:3170;width:988;height:830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  <v:shape id="shape_0" coordsize="1679,1017" path="m108,0l21,0l0,20l1554,1009l1572,1016l1588,1016l1605,1009l1678,949l1554,949l1579,930l108,0e" fillcolor="#bfbfbf" stroked="f" o:allowincell="f" style="position:absolute;left:3402;top:3213;width:950;height:575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  <v:shape id="shape_0" coordsize="43,20" path="m25,0l0,19l42,10l25,0e" fillcolor="#bfbfbf" stroked="f" o:allowincell="f" style="position:absolute;left:4283;top:3741;width:23;height:9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  <v:shape id="shape_0" coordsize="1652,1313" path="m1627,0l1600,0l1584,18l25,1293l42,1303l0,1312l124,1312l1635,76l1646,62l1651,46l1651,32l1642,18l1627,0e" fillcolor="#bfbfbf" stroked="f" o:allowincell="f" style="position:absolute;left:4283;top:3008;width:935;height:74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  <v:shape id="shape_0" coordsize="50,21" path="m49,0l0,0l28,20l49,0e" fillcolor="#bfbfbf" stroked="f" o:allowincell="f" style="position:absolute;left:3386;top:3213;width:27;height:1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</v:group>
                <v:group id="shape_0" style="position:absolute;left:2477;top:2393;width:2741;height:1813">
                  <v:shape id="shape_0" coordsize="1697,3142" path="m93,0l0,0l67,9l30,60l1591,3124l1608,3141l1642,3141l1651,3132l1696,3081l1659,3081l1599,3074l1635,3035l93,0e" fillcolor="#6d6d6d" stroked="f" o:allowincell="f" style="position:absolute;left:3376;top:2426;width:961;height:1780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  <v:shape id="shape_0" coordsize="61,47" path="m36,0l0,39l60,46l36,0e" fillcolor="#6d6d6d" stroked="f" o:allowincell="f" style="position:absolute;left:4283;top:4147;width:33;height:25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  <v:shape id="shape_0" coordsize="1616,1770" path="m1591,0l1564,0l1548,18l0,1723l24,1769l61,1769l1606,76l1615,62l1615,48l1610,32l1599,18l1591,0e" fillcolor="#6d6d6d" stroked="f" o:allowincell="f" style="position:absolute;left:4303;top:3170;width:915;height:1002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  <v:shape id="shape_0" coordsize="1680,2260" path="m1610,0l1594,16l11,2183l2,2201l0,2217l5,2229l19,2243l37,2259l62,2250l71,2235l1616,118l1586,58l1679,58l1661,25l1646,7l1628,7l1610,0e" fillcolor="#6d6d6d" stroked="f" o:allowincell="f" style="position:absolute;left:2477;top:2394;width:951;height:1279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  <v:shape id="shape_0" coordsize="68,61" path="m0,0l30,60l67,9l0,0e" fillcolor="#6d6d6d" stroked="f" o:allowincell="f" style="position:absolute;left:3376;top:2426;width:37;height:33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</v:group>
                <v:group id="shape_0" style="position:absolute;left:2066;top:1757;width:3579;height:0">
                  <v:line id="shape_0" from="2066,1757" to="5645,1757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2066;top:4637;width:3579;height:0">
                  <v:line id="shape_0" from="2066,4637" to="5645,4637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2176;top:5273;width:421;height:42">
                  <v:shape id="shape_0" coordsize="745,77" path="m720,0l18,0l0,16l0,59l18,76l720,76l744,59l744,16l720,0e" fillcolor="#353535" stroked="f" o:allowincell="f" style="position:absolute;left:2176;top:5274;width:421;height:42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</v:group>
                <v:group id="shape_0" style="position:absolute;left:3722;top:5273;width:416;height:42">
                  <v:shape id="shape_0" coordsize="736,77" path="m719,0l16,0l0,16l0,59l16,76l719,76l735,59l735,16l719,0e" fillcolor="#989898" stroked="f" o:allowincell="f" style="position:absolute;left:3722;top:5274;width:416;height:42;mso-wrap-style:none;v-text-anchor:middle;mso-position-horizontal-relative:page">
                    <v:fill o:detectmouseclick="t" type="solid" color2="#676767"/>
                    <v:stroke color="#3465a4" joinstyle="round" endcap="flat"/>
                    <w10:wrap type="topAndBottom"/>
                  </v:shape>
                </v:group>
                <v:group id="shape_0" style="position:absolute;left:2176;top:5633;width:421;height:42">
                  <v:shape id="shape_0" coordsize="745,77" path="m720,0l18,0l0,16l0,59l18,76l720,76l744,59l744,16l720,0e" fillcolor="#bfbfbf" stroked="f" o:allowincell="f" style="position:absolute;left:2176;top:5634;width:421;height:4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</v:group>
                <v:group id="shape_0" style="position:absolute;left:3722;top:5633;width:416;height:42">
                  <v:shape id="shape_0" coordsize="736,77" path="m719,0l16,0l0,16l0,59l16,76l719,76l735,59l735,16l719,0e" fillcolor="#6d6d6d" stroked="f" o:allowincell="f" style="position:absolute;left:3722;top:5634;width:416;height:42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</v:group>
                <v:group id="shape_0" style="position:absolute;left:1490;top:1544;width:4386;height:4386">
                  <v:shape id="shape_0" coordsize="7739,7739" path="m7738,0l0,0l0,7738l7738,7738l7738,7729l25,7729l7,7714l25,7714l25,25l7,25l25,9l7738,9l7738,0e" fillcolor="#d8d8d8" stroked="f" o:allowincell="f" style="position:absolute;left:1490;top:1544;width:4386;height:4386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19,16" path="m18,0l0,0l18,15l18,0e" fillcolor="#d8d8d8" stroked="f" o:allowincell="f" style="position:absolute;left:1494;top:5916;width:9;height: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7688,16" path="m7687,0l0,0l0,15l7687,15l7687,0e" fillcolor="#d8d8d8" stroked="f" o:allowincell="f" style="position:absolute;left:1504;top:5916;width:4357;height: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27,7721" path="m0,0l0,7720l17,7705l26,7705l26,16l17,16l0,0e" fillcolor="#d8d8d8" stroked="f" o:allowincell="f" style="position:absolute;left:5862;top:1549;width:14;height:4376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27,16" path="m26,0l17,0l0,15l26,15l26,0e" fillcolor="#d8d8d8" stroked="f" o:allowincell="f" style="position:absolute;left:5862;top:5916;width:14;height: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19,17" path="m18,0l0,16l18,16l18,0e" fillcolor="#d8d8d8" stroked="f" o:allowincell="f" style="position:absolute;left:1494;top:1549;width:9;height: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7688,17" path="m7687,0l0,0l0,16l7687,16l7687,0e" fillcolor="#d8d8d8" stroked="f" o:allowincell="f" style="position:absolute;left:1504;top:1549;width:4357;height: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27,17" path="m26,0l0,0l17,16l26,16l26,0e" fillcolor="#d8d8d8" stroked="f" o:allowincell="f" style="position:absolute;left:5862;top:1549;width:14;height: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4;top:1664;width:268;height:30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1,3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1,2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1,1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0,9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0,8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0,7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91;top:4808;width:3195;height:2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5-діб10-діб20-діб30-ді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27;top:5230;width:1074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Контрольна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1"/>
                              <w:spacing w:val="4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ІІ</w:t>
                          </w:r>
                          <w:r>
                            <w:rPr>
                              <w:sz w:val="21"/>
                              <w:spacing w:val="-3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дослід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78;top:5230;width:1055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І</w:t>
                          </w:r>
                          <w:r>
                            <w:rPr>
                              <w:sz w:val="21"/>
                              <w:spacing w:val="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дослідна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1"/>
                              <w:spacing w:val="4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ІІІ</w:t>
                          </w:r>
                          <w:r>
                            <w:rPr>
                              <w:sz w:val="21"/>
                              <w:spacing w:val="-4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rFonts w:asciiTheme="minorHAnsi" w:cstheme="minorBidi" w:eastAsiaTheme="minorHAnsi" w:hAnsiTheme="minorHAnsi" w:ascii="Times New Roman" w:hAnsi="Times New Roman" w:eastAsia="" w:cs=""/>
                              <w:color w:val="585858"/>
                              <w:lang w:val="ru-RU"/>
                            </w:rPr>
                            <w:t>дослід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ragraph">
                  <wp:posOffset>980440</wp:posOffset>
                </wp:positionV>
                <wp:extent cx="2785745" cy="278574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2785680"/>
                          <a:chOff x="0" y="0"/>
                          <a:chExt cx="2785680" cy="2785680"/>
                        </a:xfrm>
                      </wpg:grpSpPr>
                      <wpg:grpSp>
                        <wpg:cNvGrpSpPr/>
                        <wpg:grpSpPr>
                          <a:xfrm>
                            <a:off x="432360" y="1735920"/>
                            <a:ext cx="220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7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1713240"/>
                            <a:ext cx="57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8864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6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"/>
                              <a:ext cx="8280" cy="191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533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24" y="53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18864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6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1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8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1964520"/>
                            <a:ext cx="220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7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1730880"/>
                            <a:ext cx="572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6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3240"/>
                              <a:ext cx="8280" cy="20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559">
                                  <a:moveTo>
                                    <a:pt x="2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4" y="558"/>
                                  </a:lnTo>
                                  <a:lnTo>
                                    <a:pt x="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19836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8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15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324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6">
                                  <a:moveTo>
                                    <a:pt x="68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1507320"/>
                            <a:ext cx="220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7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1269360"/>
                            <a:ext cx="220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7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1040760"/>
                            <a:ext cx="220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7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1045080"/>
                            <a:ext cx="5724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25596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9000" cy="25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709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710"/>
                                  </a:lnTo>
                                  <a:lnTo>
                                    <a:pt x="25" y="7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5596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6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15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64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7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812160"/>
                            <a:ext cx="220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7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704160"/>
                            <a:ext cx="572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9360" cy="28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794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26" y="79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28332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16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16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324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16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960" y="1256040"/>
                            <a:ext cx="579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0"/>
                              <a:ext cx="5796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5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"/>
                              <a:ext cx="9000" cy="23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660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25" y="66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3760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">
                                  <a:moveTo>
                                    <a:pt x="6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5">
                                  <a:moveTo>
                                    <a:pt x="1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8">
                                  <a:moveTo>
                                    <a:pt x="6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1395720"/>
                            <a:ext cx="57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6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8280" cy="21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610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24" y="6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1960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8">
                                  <a:moveTo>
                                    <a:pt x="68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35">
                                  <a:moveTo>
                                    <a:pt x="1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648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8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835200"/>
                            <a:ext cx="572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6120"/>
                              <a:ext cx="936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76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26" y="7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27720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9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1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612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9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960" y="1408320"/>
                            <a:ext cx="579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79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3">
                                  <a:moveTo>
                                    <a:pt x="6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"/>
                              <a:ext cx="90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635">
                                  <a:moveTo>
                                    <a:pt x="2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5" y="634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2860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">
                                  <a:moveTo>
                                    <a:pt x="6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5">
                                  <a:moveTo>
                                    <a:pt x="16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8">
                                  <a:moveTo>
                                    <a:pt x="6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987480"/>
                            <a:ext cx="572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6120"/>
                              <a:ext cx="9000" cy="26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736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735"/>
                                  </a:lnTo>
                                  <a:lnTo>
                                    <a:pt x="25" y="73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6856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7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1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6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9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883800"/>
                            <a:ext cx="572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6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9360" cy="267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743">
                                  <a:moveTo>
                                    <a:pt x="2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26" y="743"/>
                                  </a:lnTo>
                                  <a:lnTo>
                                    <a:pt x="2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26496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16">
                                  <a:moveTo>
                                    <a:pt x="6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16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324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16">
                                  <a:moveTo>
                                    <a:pt x="66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960" y="1265040"/>
                            <a:ext cx="579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237240"/>
                              <a:ext cx="579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6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2880"/>
                              <a:ext cx="9000" cy="23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660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25" y="65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3724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9">
                                  <a:moveTo>
                                    <a:pt x="6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5">
                                  <a:moveTo>
                                    <a:pt x="1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88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6">
                                  <a:moveTo>
                                    <a:pt x="6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1395720"/>
                            <a:ext cx="57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6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8280" cy="21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610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24" y="6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1960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8">
                                  <a:moveTo>
                                    <a:pt x="68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35">
                                  <a:moveTo>
                                    <a:pt x="1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648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8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713160"/>
                            <a:ext cx="572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28368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66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9000" cy="28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796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795"/>
                                  </a:lnTo>
                                  <a:lnTo>
                                    <a:pt x="25" y="79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8368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6">
                                  <a:moveTo>
                                    <a:pt x="68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1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324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8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583560"/>
                            <a:ext cx="220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7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606600"/>
                            <a:ext cx="572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29556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6120"/>
                              <a:ext cx="936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820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26" y="82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29556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16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1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612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9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960" y="1408320"/>
                            <a:ext cx="579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79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3">
                                  <a:moveTo>
                                    <a:pt x="6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"/>
                              <a:ext cx="90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635">
                                  <a:moveTo>
                                    <a:pt x="2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5" y="634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2860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">
                                  <a:moveTo>
                                    <a:pt x="6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5">
                                  <a:moveTo>
                                    <a:pt x="16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8">
                                  <a:moveTo>
                                    <a:pt x="6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835200"/>
                            <a:ext cx="16891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0560" cy="9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6" h="2752">
                                  <a:moveTo>
                                    <a:pt x="3126" y="0"/>
                                  </a:moveTo>
                                  <a:lnTo>
                                    <a:pt x="3108" y="0"/>
                                  </a:lnTo>
                                  <a:lnTo>
                                    <a:pt x="3090" y="9"/>
                                  </a:lnTo>
                                  <a:lnTo>
                                    <a:pt x="1559" y="931"/>
                                  </a:lnTo>
                                  <a:lnTo>
                                    <a:pt x="1550" y="931"/>
                                  </a:lnTo>
                                  <a:lnTo>
                                    <a:pt x="1550" y="940"/>
                                  </a:lnTo>
                                  <a:lnTo>
                                    <a:pt x="18" y="2685"/>
                                  </a:lnTo>
                                  <a:lnTo>
                                    <a:pt x="0" y="2701"/>
                                  </a:lnTo>
                                  <a:lnTo>
                                    <a:pt x="0" y="2727"/>
                                  </a:lnTo>
                                  <a:lnTo>
                                    <a:pt x="18" y="2743"/>
                                  </a:lnTo>
                                  <a:lnTo>
                                    <a:pt x="32" y="2752"/>
                                  </a:lnTo>
                                  <a:lnTo>
                                    <a:pt x="48" y="2752"/>
                                  </a:lnTo>
                                  <a:lnTo>
                                    <a:pt x="64" y="2747"/>
                                  </a:lnTo>
                                  <a:lnTo>
                                    <a:pt x="78" y="2736"/>
                                  </a:lnTo>
                                  <a:lnTo>
                                    <a:pt x="1602" y="1000"/>
                                  </a:lnTo>
                                  <a:lnTo>
                                    <a:pt x="1602" y="1000"/>
                                  </a:lnTo>
                                  <a:lnTo>
                                    <a:pt x="1609" y="991"/>
                                  </a:lnTo>
                                  <a:lnTo>
                                    <a:pt x="1616" y="991"/>
                                  </a:lnTo>
                                  <a:lnTo>
                                    <a:pt x="3108" y="92"/>
                                  </a:lnTo>
                                  <a:lnTo>
                                    <a:pt x="3083" y="69"/>
                                  </a:lnTo>
                                  <a:lnTo>
                                    <a:pt x="3196" y="69"/>
                                  </a:lnTo>
                                  <a:lnTo>
                                    <a:pt x="3142" y="18"/>
                                  </a:lnTo>
                                  <a:lnTo>
                                    <a:pt x="3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9880" y="24480"/>
                              <a:ext cx="579240" cy="53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9" h="1473">
                                  <a:moveTo>
                                    <a:pt x="1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531" y="1455"/>
                                  </a:lnTo>
                                  <a:lnTo>
                                    <a:pt x="1549" y="1473"/>
                                  </a:lnTo>
                                  <a:lnTo>
                                    <a:pt x="1574" y="1473"/>
                                  </a:lnTo>
                                  <a:lnTo>
                                    <a:pt x="1609" y="1439"/>
                                  </a:lnTo>
                                  <a:lnTo>
                                    <a:pt x="1609" y="1413"/>
                                  </a:lnTo>
                                  <a:lnTo>
                                    <a:pt x="1591" y="1397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360" y="356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9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3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7080" y="3567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9880" y="2448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23">
                                  <a:moveTo>
                                    <a:pt x="0" y="0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354960"/>
                            <a:ext cx="220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7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140400"/>
                            <a:ext cx="572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6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9000" cy="34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947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948"/>
                                  </a:lnTo>
                                  <a:lnTo>
                                    <a:pt x="25" y="9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34416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7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5">
                                  <a:moveTo>
                                    <a:pt x="1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576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9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301680"/>
                            <a:ext cx="168912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572760" y="21600"/>
                              <a:ext cx="1116360" cy="1219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1" h="3387">
                                  <a:moveTo>
                                    <a:pt x="55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492" y="1836"/>
                                  </a:lnTo>
                                  <a:lnTo>
                                    <a:pt x="3041" y="3387"/>
                                  </a:lnTo>
                                  <a:lnTo>
                                    <a:pt x="3066" y="3387"/>
                                  </a:lnTo>
                                  <a:lnTo>
                                    <a:pt x="3101" y="3353"/>
                                  </a:lnTo>
                                  <a:lnTo>
                                    <a:pt x="3101" y="3327"/>
                                  </a:lnTo>
                                  <a:lnTo>
                                    <a:pt x="1551" y="1787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123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6" h="3420">
                                  <a:moveTo>
                                    <a:pt x="1584" y="0"/>
                                  </a:moveTo>
                                  <a:lnTo>
                                    <a:pt x="1575" y="0"/>
                                  </a:lnTo>
                                  <a:lnTo>
                                    <a:pt x="1559" y="9"/>
                                  </a:lnTo>
                                  <a:lnTo>
                                    <a:pt x="1542" y="26"/>
                                  </a:lnTo>
                                  <a:lnTo>
                                    <a:pt x="9" y="3362"/>
                                  </a:lnTo>
                                  <a:lnTo>
                                    <a:pt x="0" y="3378"/>
                                  </a:lnTo>
                                  <a:lnTo>
                                    <a:pt x="9" y="3405"/>
                                  </a:lnTo>
                                  <a:lnTo>
                                    <a:pt x="26" y="3413"/>
                                  </a:lnTo>
                                  <a:lnTo>
                                    <a:pt x="51" y="3421"/>
                                  </a:lnTo>
                                  <a:lnTo>
                                    <a:pt x="69" y="3413"/>
                                  </a:lnTo>
                                  <a:lnTo>
                                    <a:pt x="78" y="3387"/>
                                  </a:lnTo>
                                  <a:lnTo>
                                    <a:pt x="1591" y="116"/>
                                  </a:lnTo>
                                  <a:lnTo>
                                    <a:pt x="1550" y="69"/>
                                  </a:lnTo>
                                  <a:lnTo>
                                    <a:pt x="1618" y="60"/>
                                  </a:lnTo>
                                  <a:lnTo>
                                    <a:pt x="1646" y="60"/>
                                  </a:lnTo>
                                  <a:lnTo>
                                    <a:pt x="1609" y="18"/>
                                  </a:lnTo>
                                  <a:lnTo>
                                    <a:pt x="1602" y="9"/>
                                  </a:lnTo>
                                  <a:lnTo>
                                    <a:pt x="15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0" y="216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56">
                                  <a:moveTo>
                                    <a:pt x="67" y="0"/>
                                  </a:moveTo>
                                  <a:lnTo>
                                    <a:pt x="-1" y="9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1005840"/>
                            <a:ext cx="168912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532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7" h="2328">
                                  <a:moveTo>
                                    <a:pt x="3117" y="0"/>
                                  </a:moveTo>
                                  <a:lnTo>
                                    <a:pt x="3099" y="9"/>
                                  </a:lnTo>
                                  <a:lnTo>
                                    <a:pt x="1566" y="296"/>
                                  </a:lnTo>
                                  <a:lnTo>
                                    <a:pt x="1559" y="296"/>
                                  </a:lnTo>
                                  <a:lnTo>
                                    <a:pt x="1550" y="305"/>
                                  </a:lnTo>
                                  <a:lnTo>
                                    <a:pt x="1550" y="314"/>
                                  </a:lnTo>
                                  <a:lnTo>
                                    <a:pt x="9" y="2268"/>
                                  </a:lnTo>
                                  <a:lnTo>
                                    <a:pt x="0" y="2286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18" y="2319"/>
                                  </a:lnTo>
                                  <a:lnTo>
                                    <a:pt x="32" y="2328"/>
                                  </a:lnTo>
                                  <a:lnTo>
                                    <a:pt x="48" y="2328"/>
                                  </a:lnTo>
                                  <a:lnTo>
                                    <a:pt x="64" y="2323"/>
                                  </a:lnTo>
                                  <a:lnTo>
                                    <a:pt x="78" y="2310"/>
                                  </a:lnTo>
                                  <a:lnTo>
                                    <a:pt x="1596" y="372"/>
                                  </a:lnTo>
                                  <a:lnTo>
                                    <a:pt x="1584" y="372"/>
                                  </a:lnTo>
                                  <a:lnTo>
                                    <a:pt x="1609" y="356"/>
                                  </a:lnTo>
                                  <a:lnTo>
                                    <a:pt x="1674" y="356"/>
                                  </a:lnTo>
                                  <a:lnTo>
                                    <a:pt x="3106" y="86"/>
                                  </a:lnTo>
                                  <a:lnTo>
                                    <a:pt x="3090" y="76"/>
                                  </a:lnTo>
                                  <a:lnTo>
                                    <a:pt x="3237" y="76"/>
                                  </a:lnTo>
                                  <a:lnTo>
                                    <a:pt x="3133" y="9"/>
                                  </a:lnTo>
                                  <a:lnTo>
                                    <a:pt x="3126" y="9"/>
                                  </a:lnTo>
                                  <a:lnTo>
                                    <a:pt x="3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2400" y="27360"/>
                              <a:ext cx="576720" cy="36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2" h="1016">
                                  <a:moveTo>
                                    <a:pt x="14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32" y="1007"/>
                                  </a:lnTo>
                                  <a:lnTo>
                                    <a:pt x="1550" y="1016"/>
                                  </a:lnTo>
                                  <a:lnTo>
                                    <a:pt x="1575" y="1016"/>
                                  </a:lnTo>
                                  <a:lnTo>
                                    <a:pt x="1583" y="991"/>
                                  </a:lnTo>
                                  <a:lnTo>
                                    <a:pt x="1601" y="973"/>
                                  </a:lnTo>
                                  <a:lnTo>
                                    <a:pt x="1592" y="949"/>
                                  </a:lnTo>
                                  <a:lnTo>
                                    <a:pt x="1575" y="940"/>
                                  </a:lnTo>
                                  <a:lnTo>
                                    <a:pt x="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0240" y="1281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6">
                                  <a:moveTo>
                                    <a:pt x="25" y="-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0240" y="1332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">
                                  <a:moveTo>
                                    <a:pt x="14" y="-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5280" y="128160"/>
                              <a:ext cx="273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14">
                                  <a:moveTo>
                                    <a:pt x="76" y="-1"/>
                                  </a:moveTo>
                                  <a:lnTo>
                                    <a:pt x="11" y="-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2400" y="273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1">
                                  <a:moveTo>
                                    <a:pt x="-1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740520"/>
                            <a:ext cx="168912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1109880" y="21600"/>
                              <a:ext cx="579240" cy="78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9" h="2168">
                                  <a:moveTo>
                                    <a:pt x="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31" y="2142"/>
                                  </a:lnTo>
                                  <a:lnTo>
                                    <a:pt x="1540" y="2159"/>
                                  </a:lnTo>
                                  <a:lnTo>
                                    <a:pt x="1567" y="2168"/>
                                  </a:lnTo>
                                  <a:lnTo>
                                    <a:pt x="1583" y="2150"/>
                                  </a:lnTo>
                                  <a:lnTo>
                                    <a:pt x="1600" y="2142"/>
                                  </a:lnTo>
                                  <a:lnTo>
                                    <a:pt x="1609" y="2117"/>
                                  </a:lnTo>
                                  <a:lnTo>
                                    <a:pt x="1591" y="2099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1560" cy="79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71" h="2201">
                                  <a:moveTo>
                                    <a:pt x="3117" y="0"/>
                                  </a:moveTo>
                                  <a:lnTo>
                                    <a:pt x="3099" y="0"/>
                                  </a:lnTo>
                                  <a:lnTo>
                                    <a:pt x="1566" y="289"/>
                                  </a:lnTo>
                                  <a:lnTo>
                                    <a:pt x="1559" y="296"/>
                                  </a:lnTo>
                                  <a:lnTo>
                                    <a:pt x="1550" y="296"/>
                                  </a:lnTo>
                                  <a:lnTo>
                                    <a:pt x="1550" y="305"/>
                                  </a:lnTo>
                                  <a:lnTo>
                                    <a:pt x="18" y="2135"/>
                                  </a:lnTo>
                                  <a:lnTo>
                                    <a:pt x="0" y="2143"/>
                                  </a:lnTo>
                                  <a:lnTo>
                                    <a:pt x="0" y="2168"/>
                                  </a:lnTo>
                                  <a:lnTo>
                                    <a:pt x="35" y="2202"/>
                                  </a:lnTo>
                                  <a:lnTo>
                                    <a:pt x="60" y="2202"/>
                                  </a:lnTo>
                                  <a:lnTo>
                                    <a:pt x="78" y="2186"/>
                                  </a:lnTo>
                                  <a:lnTo>
                                    <a:pt x="1595" y="374"/>
                                  </a:lnTo>
                                  <a:lnTo>
                                    <a:pt x="1584" y="374"/>
                                  </a:lnTo>
                                  <a:lnTo>
                                    <a:pt x="1609" y="356"/>
                                  </a:lnTo>
                                  <a:lnTo>
                                    <a:pt x="1672" y="356"/>
                                  </a:lnTo>
                                  <a:lnTo>
                                    <a:pt x="3097" y="81"/>
                                  </a:lnTo>
                                  <a:lnTo>
                                    <a:pt x="3083" y="60"/>
                                  </a:lnTo>
                                  <a:lnTo>
                                    <a:pt x="3172" y="60"/>
                                  </a:lnTo>
                                  <a:lnTo>
                                    <a:pt x="3142" y="18"/>
                                  </a:lnTo>
                                  <a:lnTo>
                                    <a:pt x="3133" y="9"/>
                                  </a:lnTo>
                                  <a:lnTo>
                                    <a:pt x="3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0240" y="1281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8">
                                  <a:moveTo>
                                    <a:pt x="2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0240" y="133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">
                                  <a:moveTo>
                                    <a:pt x="14" y="-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5280" y="12816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14">
                                  <a:moveTo>
                                    <a:pt x="74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9880" y="216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21">
                                  <a:moveTo>
                                    <a:pt x="0" y="0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2368440"/>
                            <a:ext cx="268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6" h="76">
                                  <a:moveTo>
                                    <a:pt x="720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720" y="75"/>
                                  </a:lnTo>
                                  <a:lnTo>
                                    <a:pt x="746" y="58"/>
                                  </a:lnTo>
                                  <a:lnTo>
                                    <a:pt x="746" y="15"/>
                                  </a:lnTo>
                                  <a:lnTo>
                                    <a:pt x="7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2368440"/>
                            <a:ext cx="264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34" h="76">
                                  <a:moveTo>
                                    <a:pt x="719" y="-1"/>
                                  </a:moveTo>
                                  <a:lnTo>
                                    <a:pt x="16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719" y="75"/>
                                  </a:lnTo>
                                  <a:lnTo>
                                    <a:pt x="735" y="58"/>
                                  </a:lnTo>
                                  <a:lnTo>
                                    <a:pt x="735" y="15"/>
                                  </a:lnTo>
                                  <a:lnTo>
                                    <a:pt x="7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2597040"/>
                            <a:ext cx="268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6" h="76">
                                  <a:moveTo>
                                    <a:pt x="720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720" y="75"/>
                                  </a:lnTo>
                                  <a:lnTo>
                                    <a:pt x="746" y="58"/>
                                  </a:lnTo>
                                  <a:lnTo>
                                    <a:pt x="746" y="15"/>
                                  </a:lnTo>
                                  <a:lnTo>
                                    <a:pt x="7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2597040"/>
                            <a:ext cx="264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34" h="76">
                                  <a:moveTo>
                                    <a:pt x="719" y="-1"/>
                                  </a:moveTo>
                                  <a:lnTo>
                                    <a:pt x="16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719" y="75"/>
                                  </a:lnTo>
                                  <a:lnTo>
                                    <a:pt x="735" y="58"/>
                                  </a:lnTo>
                                  <a:lnTo>
                                    <a:pt x="735" y="15"/>
                                  </a:lnTo>
                                  <a:lnTo>
                                    <a:pt x="7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85680" cy="27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5680" cy="27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38" h="7738">
                                  <a:moveTo>
                                    <a:pt x="77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738"/>
                                  </a:lnTo>
                                  <a:lnTo>
                                    <a:pt x="7738" y="7738"/>
                                  </a:lnTo>
                                  <a:lnTo>
                                    <a:pt x="7738" y="7729"/>
                                  </a:lnTo>
                                  <a:lnTo>
                                    <a:pt x="25" y="7729"/>
                                  </a:lnTo>
                                  <a:lnTo>
                                    <a:pt x="9" y="7714"/>
                                  </a:lnTo>
                                  <a:lnTo>
                                    <a:pt x="25" y="771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7738" y="9"/>
                                  </a:lnTo>
                                  <a:lnTo>
                                    <a:pt x="77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27766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6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2776680"/>
                              <a:ext cx="27680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89" h="16">
                                  <a:moveTo>
                                    <a:pt x="76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689" y="15"/>
                                  </a:lnTo>
                                  <a:lnTo>
                                    <a:pt x="76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6680" y="3240"/>
                              <a:ext cx="9000" cy="277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7721">
                                  <a:moveTo>
                                    <a:pt x="0" y="0"/>
                                  </a:moveTo>
                                  <a:lnTo>
                                    <a:pt x="0" y="7720"/>
                                  </a:lnTo>
                                  <a:lnTo>
                                    <a:pt x="15" y="7705"/>
                                  </a:lnTo>
                                  <a:lnTo>
                                    <a:pt x="24" y="770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6680" y="277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6">
                                  <a:moveTo>
                                    <a:pt x="24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6">
                                  <a:moveTo>
                                    <a:pt x="1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3240"/>
                              <a:ext cx="27680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89" h="16">
                                  <a:moveTo>
                                    <a:pt x="76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689" y="16"/>
                                  </a:lnTo>
                                  <a:lnTo>
                                    <a:pt x="76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6680" y="32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6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960" y="292680"/>
                              <a:ext cx="237960" cy="17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2,9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2,7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2,5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2,3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2,1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1,9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1,7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1,5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000" y="2072520"/>
                              <a:ext cx="19774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5-діб10-діб20-діб30-ді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2340720"/>
                              <a:ext cx="6825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Контрольна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ІІ</w:t>
                                </w:r>
                                <w:r>
                                  <w:rPr>
                                    <w:sz w:val="21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дослідн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760" y="2340720"/>
                              <a:ext cx="6706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І</w:t>
                                </w:r>
                                <w:r>
                                  <w:rPr>
                                    <w:sz w:val="21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дослідна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ІІІ</w:t>
                                </w:r>
                                <w:r>
                                  <w:rPr>
                                    <w:sz w:val="21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585858"/>
                                    <w:lang w:val="ru-RU"/>
                                  </w:rPr>
                                  <w:t>дослідн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77.2pt;width:219.3pt;height:219.3pt" coordorigin="6021,1544" coordsize="4386,4386">
                <v:group id="shape_0" style="position:absolute;left:6701;top:4277;width:3475;height:0">
                  <v:line id="shape_0" from="6702,4277" to="10177,4277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7090;top:4242;width:90;height:311">
                  <v:shape id="shape_0" coordsize="161,27" path="m69,0l0,0l0,26l160,26l160,17l69,17l69,0e" fillcolor="#323232" stroked="f" o:allowincell="f" style="position:absolute;left:7091;top:4539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5,535" path="m24,0l0,0l0,534l24,534l24,0e" fillcolor="#323232" stroked="f" o:allowincell="f" style="position:absolute;left:7130;top:4246;width:12;height:301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8" path="m67,0l0,0l0,17l67,17l67,0e" fillcolor="#323232" stroked="f" o:allowincell="f" style="position:absolute;left:7143;top:4539;width:37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6" path="m160,0l0,0l0,25l69,25l69,7l160,7l160,0e" fillcolor="#323232" stroked="f" o:allowincell="f" style="position:absolute;left:7091;top:4242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9" path="m67,0l0,0l0,18l67,18l67,0e" fillcolor="#323232" stroked="f" o:allowincell="f" style="position:absolute;left:7143;top:4246;width:37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6701;top:4637;width:3475;height:0">
                  <v:line id="shape_0" from="6702,4637" to="10177,4637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7090;top:4269;width:90;height:327">
                  <v:shape id="shape_0" coordsize="161,27" path="m69,0l0,0l0,26l160,26l160,17l69,17l69,0e" fillcolor="#323232" stroked="f" o:allowincell="f" style="position:absolute;left:7091;top:4582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5,560" path="m24,0l0,0l0,559l24,559l24,0e" fillcolor="#323232" stroked="f" o:allowincell="f" style="position:absolute;left:7130;top:4275;width:12;height:316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8" path="m67,0l0,0l0,17l67,17l67,0e" fillcolor="#323232" stroked="f" o:allowincell="f" style="position:absolute;left:7143;top:4582;width:37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7" path="m160,0l0,0l0,26l69,26l69,9l160,9l160,0e" fillcolor="#323232" stroked="f" o:allowincell="f" style="position:absolute;left:7091;top:4270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8" path="m67,0l0,0l0,17l67,17l67,0e" fillcolor="#323232" stroked="f" o:allowincell="f" style="position:absolute;left:7143;top:4275;width:37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6701;top:3917;width:3475;height:0">
                  <v:line id="shape_0" from="6702,3917" to="10177,3917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6701;top:3543;width:3475;height:0">
                  <v:line id="shape_0" from="6702,3543" to="10177,3543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6701;top:3183;width:3475;height:0">
                  <v:line id="shape_0" from="6702,3183" to="10177,3183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7959;top:3189;width:90;height:417">
                  <v:shape id="shape_0" coordsize="161,26" path="m67,0l0,0l0,25l160,25l160,16l67,16l67,0e" fillcolor="#323232" stroked="f" o:allowincell="f" style="position:absolute;left:7960;top:3593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711" path="m26,0l0,0l0,710l26,710l26,0e" fillcolor="#323232" stroked="f" o:allowincell="f" style="position:absolute;left:7998;top:3200;width:13;height:401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7" path="m67,0l0,0l0,16l67,16l67,0e" fillcolor="#323232" stroked="f" o:allowincell="f" style="position:absolute;left:8012;top:3593;width:37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7" path="m160,0l0,0l0,26l67,26l67,18l160,18l160,0e" fillcolor="#323232" stroked="f" o:allowincell="f" style="position:absolute;left:7960;top:3190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9" path="m67,0l0,0l0,8l67,8l67,0e" fillcolor="#323232" stroked="f" o:allowincell="f" style="position:absolute;left:8012;top:3200;width:37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6701;top:2823;width:3475;height:0">
                  <v:line id="shape_0" from="6702,2823" to="10177,2823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8829;top:2652;width:90;height:460">
                  <v:shape id="shape_0" coordsize="161,27" path="m67,0l0,0l0,26l160,26l160,17l67,17l67,0e" fillcolor="#323232" stroked="f" o:allowincell="f" style="position:absolute;left:8829;top:3099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796" path="m26,0l0,0l0,795l26,795l26,0e" fillcolor="#323232" stroked="f" o:allowincell="f" style="position:absolute;left:8867;top:2658;width:14;height:44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8" path="m67,0l0,0l0,17l67,17l67,0e" fillcolor="#323232" stroked="f" o:allowincell="f" style="position:absolute;left:8882;top:3099;width:36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6" path="m160,0l0,0l0,25l67,25l67,9l160,9l160,0e" fillcolor="#323232" stroked="f" o:allowincell="f" style="position:absolute;left:8829;top:2653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7" path="m67,0l0,0l0,16l67,16l67,0e" fillcolor="#323232" stroked="f" o:allowincell="f" style="position:absolute;left:8882;top:2658;width:36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9698;top:3522;width:90;height:387">
                  <v:shape id="shape_0" coordsize="161,25" path="m67,0l0,0l0,24l160,24l160,8l67,8l67,0e" fillcolor="#323232" stroked="f" o:allowincell="f" style="position:absolute;left:9698;top:3896;width:90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6,662" path="m25,0l0,0l0,661l25,661l25,0e" fillcolor="#323232" stroked="f" o:allowincell="f" style="position:absolute;left:9736;top:3526;width:13;height:37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9,9" path="m68,0l0,0l0,8l68,8l68,0e" fillcolor="#323232" stroked="f" o:allowincell="f" style="position:absolute;left:9750;top:3896;width:38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6" path="m160,0l0,0l0,25l67,25l67,7l160,7l160,0e" fillcolor="#323232" stroked="f" o:allowincell="f" style="position:absolute;left:9698;top:3522;width:90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9,19" path="m68,0l0,0l0,18l68,18l68,0e" fillcolor="#323232" stroked="f" o:allowincell="f" style="position:absolute;left:9750;top:3526;width:38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7090;top:3742;width:90;height:358">
                  <v:shape id="shape_0" coordsize="161,26" path="m69,0l0,0l0,25l160,25l160,18l69,18l69,0e" fillcolor="#323232" stroked="f" o:allowincell="f" style="position:absolute;left:7091;top:4088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5,611" path="m24,0l0,0l0,610l24,610l24,0e" fillcolor="#323232" stroked="f" o:allowincell="f" style="position:absolute;left:7130;top:3752;width:12;height:345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9" path="m67,0l0,0l0,18l67,18l67,0e" fillcolor="#323232" stroked="f" o:allowincell="f" style="position:absolute;left:7143;top:4088;width:37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36" path="m160,0l0,0l0,35l69,35l69,18l160,18l160,0e" fillcolor="#323232" stroked="f" o:allowincell="f" style="position:absolute;left:7091;top:3742;width:89;height:1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8" path="m67,0l0,0l0,17l67,17l67,0e" fillcolor="#323232" stroked="f" o:allowincell="f" style="position:absolute;left:7143;top:3752;width:37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8829;top:2859;width:90;height:449">
                  <v:shape id="shape_0" coordsize="161,25" path="m67,0l0,0l0,24l160,24l160,8l67,8l67,0e" fillcolor="#323232" stroked="f" o:allowincell="f" style="position:absolute;left:8829;top:3296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762" path="m26,0l0,0l0,761l26,761l26,0e" fillcolor="#323232" stroked="f" o:allowincell="f" style="position:absolute;left:8867;top:2869;width:14;height:431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9" path="m67,0l0,0l0,8l67,8l67,0e" fillcolor="#323232" stroked="f" o:allowincell="f" style="position:absolute;left:8882;top:3296;width:36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7" path="m160,0l0,0l0,26l67,26l67,18l160,18l160,0e" fillcolor="#323232" stroked="f" o:allowincell="f" style="position:absolute;left:8829;top:2859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9" path="m67,0l0,0l0,8l67,8l67,0e" fillcolor="#323232" stroked="f" o:allowincell="f" style="position:absolute;left:8882;top:2869;width:36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9698;top:3761;width:90;height:373">
                  <v:shape id="shape_0" coordsize="161,25" path="m67,0l0,0l0,24l160,24l160,7l67,7l67,0e" fillcolor="#323232" stroked="f" o:allowincell="f" style="position:absolute;left:9698;top:4122;width:90;height:12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6,636" path="m25,0l0,0l0,635l25,635l25,0e" fillcolor="#323232" stroked="f" o:allowincell="f" style="position:absolute;left:9736;top:3766;width:13;height:35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9,8" path="m68,0l0,0l0,7l68,7l68,0e" fillcolor="#323232" stroked="f" o:allowincell="f" style="position:absolute;left:9750;top:4122;width:38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6" path="m160,0l0,0l0,25l67,25l67,7l160,7l160,0e" fillcolor="#323232" stroked="f" o:allowincell="f" style="position:absolute;left:9698;top:3762;width:90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9,19" path="m68,0l0,0l0,18l68,18l68,0e" fillcolor="#323232" stroked="f" o:allowincell="f" style="position:absolute;left:9750;top:3766;width:38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7959;top:3099;width:90;height:436">
                  <v:shape id="shape_0" coordsize="161,26" path="m67,0l0,0l0,25l160,25l160,7l67,7l67,0e" fillcolor="#323232" stroked="f" o:allowincell="f" style="position:absolute;left:7960;top:3522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736" path="m26,0l0,0l0,735l26,735l26,0e" fillcolor="#323232" stroked="f" o:allowincell="f" style="position:absolute;left:7998;top:3108;width:13;height:416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8" path="m67,0l0,0l0,7l67,7l67,0e" fillcolor="#323232" stroked="f" o:allowincell="f" style="position:absolute;left:8012;top:3522;width:37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7" path="m160,0l0,0l0,26l67,26l67,18l160,18l160,0e" fillcolor="#323232" stroked="f" o:allowincell="f" style="position:absolute;left:7960;top:3099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9" path="m67,0l0,0l0,8l67,8l67,0e" fillcolor="#323232" stroked="f" o:allowincell="f" style="position:absolute;left:8012;top:3108;width:37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8829;top:2935;width:90;height:432">
                  <v:shape id="shape_0" coordsize="161,26" path="m67,0l0,0l0,25l160,25l160,16l67,16l67,0e" fillcolor="#323232" stroked="f" o:allowincell="f" style="position:absolute;left:8829;top:3353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745" path="m26,0l0,0l0,744l26,744l26,0e" fillcolor="#323232" stroked="f" o:allowincell="f" style="position:absolute;left:8867;top:2941;width:14;height:420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7" path="m67,0l0,0l0,16l67,16l67,0e" fillcolor="#323232" stroked="f" o:allowincell="f" style="position:absolute;left:8882;top:3353;width:36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6" path="m160,0l0,0l0,25l67,25l67,9l160,9l160,0e" fillcolor="#323232" stroked="f" o:allowincell="f" style="position:absolute;left:8829;top:2936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7" path="m67,0l0,0l0,16l67,16l67,0e" fillcolor="#323232" stroked="f" o:allowincell="f" style="position:absolute;left:8882;top:2941;width:36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9698;top:3536;width:90;height:387">
                  <v:shape id="shape_0" coordsize="161,27" path="m67,0l0,0l0,26l160,26l160,8l67,8l67,0e" fillcolor="#323232" stroked="f" o:allowincell="f" style="position:absolute;left:9698;top:3910;width:90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6,660" path="m25,0l0,0l0,659l25,659l25,0e" fillcolor="#323232" stroked="f" o:allowincell="f" style="position:absolute;left:9736;top:3540;width:13;height:37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9,9" path="m68,0l0,0l0,8l68,8l68,0e" fillcolor="#323232" stroked="f" o:allowincell="f" style="position:absolute;left:9750;top:3910;width:38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6" path="m160,0l0,0l0,25l67,25l67,9l160,9l160,0e" fillcolor="#323232" stroked="f" o:allowincell="f" style="position:absolute;left:9698;top:3536;width:90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9,17" path="m68,0l0,0l0,16l68,16l68,0e" fillcolor="#323232" stroked="f" o:allowincell="f" style="position:absolute;left:9750;top:3540;width:38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7090;top:3742;width:90;height:358">
                  <v:shape id="shape_0" coordsize="161,26" path="m69,0l0,0l0,25l160,25l160,18l69,18l69,0e" fillcolor="#323232" stroked="f" o:allowincell="f" style="position:absolute;left:7091;top:4088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5,611" path="m24,0l0,0l0,610l24,610l24,0e" fillcolor="#323232" stroked="f" o:allowincell="f" style="position:absolute;left:7130;top:3752;width:12;height:345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9" path="m67,0l0,0l0,18l67,18l67,0e" fillcolor="#323232" stroked="f" o:allowincell="f" style="position:absolute;left:7143;top:4088;width:37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36" path="m160,0l0,0l0,35l69,35l69,18l160,18l160,0e" fillcolor="#323232" stroked="f" o:allowincell="f" style="position:absolute;left:7091;top:3742;width:89;height:1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8" path="m67,0l0,0l0,17l67,17l67,0e" fillcolor="#323232" stroked="f" o:allowincell="f" style="position:absolute;left:7143;top:3752;width:37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7959;top:2667;width:90;height:459">
                  <v:shape id="shape_0" coordsize="161,26" path="m67,0l0,0l0,25l160,25l160,16l67,16l67,0e" fillcolor="#323232" stroked="f" o:allowincell="f" style="position:absolute;left:7960;top:3114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796" path="m26,0l0,0l0,795l26,795l26,0e" fillcolor="#323232" stroked="f" o:allowincell="f" style="position:absolute;left:7998;top:2672;width:13;height:450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7" path="m67,0l0,0l0,16l67,16l67,0e" fillcolor="#323232" stroked="f" o:allowincell="f" style="position:absolute;left:8012;top:3114;width:37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7" path="m160,0l0,0l0,26l67,26l67,9l160,9l160,0e" fillcolor="#323232" stroked="f" o:allowincell="f" style="position:absolute;left:7960;top:2667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8" path="m67,0l0,0l0,17l67,17l67,0e" fillcolor="#323232" stroked="f" o:allowincell="f" style="position:absolute;left:8012;top:2672;width:37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6701;top:2463;width:3475;height:0">
                  <v:line id="shape_0" from="6702,2463" to="10177,2463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8829;top:2499;width:90;height:479">
                  <v:shape id="shape_0" coordsize="161,26" path="m67,0l0,0l0,25l160,25l160,16l67,16l67,0e" fillcolor="#323232" stroked="f" o:allowincell="f" style="position:absolute;left:8829;top:2964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821" path="m26,0l0,0l0,820l26,820l26,0e" fillcolor="#323232" stroked="f" o:allowincell="f" style="position:absolute;left:8867;top:2509;width:14;height:46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7" path="m67,0l0,0l0,16l67,16l67,0e" fillcolor="#323232" stroked="f" o:allowincell="f" style="position:absolute;left:8882;top:2964;width:36;height:8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7" path="m160,0l0,0l0,26l67,26l67,18l160,18l160,0e" fillcolor="#323232" stroked="f" o:allowincell="f" style="position:absolute;left:8829;top:2499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9" path="m67,0l0,0l0,8l67,8l67,0e" fillcolor="#323232" stroked="f" o:allowincell="f" style="position:absolute;left:8882;top:2509;width:36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9698;top:3761;width:90;height:373">
                  <v:shape id="shape_0" coordsize="161,25" path="m67,0l0,0l0,24l160,24l160,7l67,7l67,0e" fillcolor="#323232" stroked="f" o:allowincell="f" style="position:absolute;left:9698;top:4122;width:90;height:12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6,636" path="m25,0l0,0l0,635l25,635l25,0e" fillcolor="#323232" stroked="f" o:allowincell="f" style="position:absolute;left:9736;top:3766;width:13;height:35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9,8" path="m68,0l0,0l0,7l68,7l68,0e" fillcolor="#323232" stroked="f" o:allowincell="f" style="position:absolute;left:9750;top:4122;width:38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6" path="m160,0l0,0l0,25l67,25l67,7l160,7l160,0e" fillcolor="#323232" stroked="f" o:allowincell="f" style="position:absolute;left:9698;top:3762;width:90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9,19" path="m68,0l0,0l0,18l68,18l68,0e" fillcolor="#323232" stroked="f" o:allowincell="f" style="position:absolute;left:9750;top:3766;width:38;height:9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7110;top:2859;width:2659;height:1559">
                  <v:shape id="shape_0" coordsize="3197,2753" path="m3126,0l3108,0l3090,9l1559,931l1550,931l1550,940l18,2685l0,2701l0,2727l18,2743l32,2752l48,2752l64,2747l78,2736l1602,1000l1602,1000l1609,991l1616,991l3108,92l3083,69l3196,69l3142,18l3126,0e" fillcolor="#353535" stroked="f" o:allowincell="f" style="position:absolute;left:7110;top:2859;width:1811;height:1559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  <v:shape id="shape_0" coordsize="1610,1474" path="m113,0l0,0l50,7l25,23l1531,1455l1549,1473l1574,1473l1609,1439l1609,1413l1591,1397l113,0e" fillcolor="#353535" stroked="f" o:allowincell="f" style="position:absolute;left:8858;top:2898;width:911;height:834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  <v:shape id="shape_0" coordsize="8,10" path="m7,0l0,9l1,7l7,0e" fillcolor="#353535" stroked="f" o:allowincell="f" style="position:absolute;left:8018;top:3421;width:3;height:4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  <v:shape id="shape_0" coordsize="2,3" path="m1,0l0,2l0,2l1,0e" fillcolor="#353535" stroked="f" o:allowincell="f" style="position:absolute;left:8018;top:3425;width:0;height:0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  <v:shape id="shape_0" coordsize="14,8" path="m13,0l6,0l0,7l13,0e" fillcolor="#353535" stroked="f" o:allowincell="f" style="position:absolute;left:8019;top:3421;width:6;height:3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  <v:shape id="shape_0" coordsize="51,24" path="m0,0l25,23l50,7l0,0e" fillcolor="#353535" stroked="f" o:allowincell="f" style="position:absolute;left:8858;top:2898;width:27;height:12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</v:group>
                <v:group id="shape_0" style="position:absolute;left:6701;top:2103;width:3475;height:0">
                  <v:line id="shape_0" from="6702,2103" to="10177,2103" stroked="t" o:allowincell="f" style="position:absolute;mso-position-horizontal-relative:page">
                    <v:stroke color="#d8d8d8" weight="9000" joinstyle="round" endcap="flat"/>
                    <v:fill o:detectmouseclick="t" on="false"/>
                    <w10:wrap type="topAndBottom"/>
                  </v:line>
                </v:group>
                <v:group id="shape_0" style="position:absolute;left:7959;top:1765;width:90;height:556">
                  <v:shape id="shape_0" coordsize="161,27" path="m67,0l0,0l0,26l160,26l160,8l67,8l67,0e" fillcolor="#323232" stroked="f" o:allowincell="f" style="position:absolute;left:7960;top:2307;width:89;height:1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27,949" path="m26,0l0,0l0,948l26,948l26,0e" fillcolor="#323232" stroked="f" o:allowincell="f" style="position:absolute;left:7998;top:1774;width:13;height:536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9" path="m67,0l0,0l0,8l67,8l67,0e" fillcolor="#323232" stroked="f" o:allowincell="f" style="position:absolute;left:8012;top:2307;width:37;height: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161,26" path="m160,0l0,0l0,25l67,25l67,16l160,16l160,0e" fillcolor="#323232" stroked="f" o:allowincell="f" style="position:absolute;left:7960;top:1765;width:89;height:13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  <v:shape id="shape_0" coordsize="68,10" path="m67,0l0,0l0,9l67,9l67,0e" fillcolor="#323232" stroked="f" o:allowincell="f" style="position:absolute;left:8012;top:1774;width:37;height:4;mso-wrap-style:none;v-text-anchor:middle;mso-position-horizontal-relative:page">
                    <v:fill o:detectmouseclick="t" type="solid" color2="#cdcdcd"/>
                    <v:stroke color="#3465a4" joinstyle="round" endcap="flat"/>
                    <w10:wrap type="topAndBottom"/>
                  </v:shape>
                </v:group>
                <v:group id="shape_0" style="position:absolute;left:7110;top:2019;width:2659;height:1953">
                  <v:shape id="shape_0" coordsize="3102,3388" path="m55,0l27,0l0,56l1492,1836l3041,3387l3066,3387l3101,3353l3101,3327l1551,1787l55,0e" fillcolor="#989898" stroked="f" o:allowincell="f" style="position:absolute;left:8012;top:2053;width:1757;height:1919;mso-wrap-style:none;v-text-anchor:middle;mso-position-horizontal-relative:page">
                    <v:fill o:detectmouseclick="t" type="solid" color2="#676767"/>
                    <v:stroke color="#3465a4" joinstyle="round" endcap="flat"/>
                    <w10:wrap type="topAndBottom"/>
                  </v:shape>
                  <v:shape id="shape_0" coordsize="1647,3422" path="m1584,0l1575,0l1559,9l1542,26l9,3362l0,3378l9,3405l26,3413l51,3421l69,3413l78,3387l1591,116l1550,69l1618,60l1646,60l1609,18l1602,9l1584,0e" fillcolor="#989898" stroked="f" o:allowincell="f" style="position:absolute;left:7110;top:2019;width:932;height:1938;mso-wrap-style:none;v-text-anchor:middle;mso-position-horizontal-relative:page">
                    <v:fill o:detectmouseclick="t" type="solid" color2="#676767"/>
                    <v:stroke color="#3465a4" joinstyle="round" endcap="flat"/>
                    <w10:wrap type="topAndBottom"/>
                  </v:shape>
                  <v:shape id="shape_0" coordsize="69,57" path="m68,0l0,9l41,56l68,0e" fillcolor="#989898" stroked="f" o:allowincell="f" style="position:absolute;left:7989;top:2053;width:37;height:31;mso-wrap-style:none;v-text-anchor:middle;mso-position-horizontal-relative:page">
                    <v:fill o:detectmouseclick="t" type="solid" color2="#676767"/>
                    <v:stroke color="#3465a4" joinstyle="round" endcap="flat"/>
                    <w10:wrap type="topAndBottom"/>
                  </v:shape>
                </v:group>
                <v:group id="shape_0" style="position:absolute;left:7110;top:3128;width:2658;height:1319">
                  <v:shape id="shape_0" coordsize="3238,2329" path="m3117,0l3099,9l1566,296l1559,296l1550,305l1550,314l9,2268l0,2286l0,2310l18,2319l32,2328l48,2328l64,2323l78,2310l1596,372l1584,372l1609,356l1674,356l3106,86l3090,76l3237,76l3133,9l3126,9l3117,0e" fillcolor="#bfbfbf" stroked="f" o:allowincell="f" style="position:absolute;left:7110;top:3128;width:1834;height:1319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  <v:shape id="shape_0" coordsize="1603,1017" path="m147,0l0,0l27,9l16,10l1533,1007l1551,1016l1576,1016l1584,991l1602,973l1593,949l1576,940l147,0e" fillcolor="#bfbfbf" stroked="f" o:allowincell="f" style="position:absolute;left:8862;top:3171;width:907;height:575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  <v:shape id="shape_0" coordsize="26,17" path="m25,0l0,16l14,14l25,0e" fillcolor="#bfbfbf" stroked="f" o:allowincell="f" style="position:absolute;left:8008;top:3330;width:13;height:8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  <v:shape id="shape_0" coordsize="15,3" path="m14,0l0,2l12,2l14,0e" fillcolor="#bfbfbf" stroked="f" o:allowincell="f" style="position:absolute;left:8008;top:3338;width:7;height:0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  <v:shape id="shape_0" coordsize="77,15" path="m76,0l11,0l0,14l76,0e" fillcolor="#bfbfbf" stroked="f" o:allowincell="f" style="position:absolute;left:8016;top:3330;width:42;height:7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  <v:shape id="shape_0" coordsize="28,11" path="m0,0l16,10l27,9l0,0e" fillcolor="#bfbfbf" stroked="f" o:allowincell="f" style="position:absolute;left:8862;top:3171;width:14;height:5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</v:group>
                <v:group id="shape_0" style="position:absolute;left:7110;top:2710;width:2659;height:1262">
                  <v:shape id="shape_0" coordsize="1610,2169" path="m89,0l0,0l34,18l14,21l1531,2142l1540,2159l1567,2168l1583,2150l1600,2142l1609,2117l1591,2099l89,0e" fillcolor="#6d6d6d" stroked="f" o:allowincell="f" style="position:absolute;left:8858;top:2744;width:911;height:1228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  <v:shape id="shape_0" coordsize="3173,2203" path="m3117,0l3099,0l1566,289l1559,296l1550,296l1550,305l18,2135l0,2143l0,2168l35,2202l60,2202l78,2186l1595,374l1584,374l1609,356l1672,356l3097,81l3083,60l3172,60l3142,18l3133,9l3117,0e" fillcolor="#6d6d6d" stroked="f" o:allowincell="f" style="position:absolute;left:7110;top:2710;width:1797;height:1247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  <v:shape id="shape_0" coordsize="26,19" path="m25,0l0,18l14,14l25,0e" fillcolor="#6d6d6d" stroked="f" o:allowincell="f" style="position:absolute;left:8008;top:2912;width:13;height:9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  <v:shape id="shape_0" coordsize="15,5" path="m14,0l0,4l11,4l14,0e" fillcolor="#6d6d6d" stroked="f" o:allowincell="f" style="position:absolute;left:8008;top:2920;width:7;height:1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  <v:shape id="shape_0" coordsize="75,15" path="m74,0l11,0l0,14l74,0e" fillcolor="#6d6d6d" stroked="f" o:allowincell="f" style="position:absolute;left:8016;top:2912;width:41;height:7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  <v:shape id="shape_0" coordsize="35,22" path="m0,0l14,21l34,18l0,0e" fillcolor="#6d6d6d" stroked="f" o:allowincell="f" style="position:absolute;left:8858;top:2744;width:18;height:11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</v:group>
                <v:group id="shape_0" style="position:absolute;left:6707;top:5273;width:422;height:42">
                  <v:shape id="shape_0" coordsize="747,77" path="m720,0l18,0l0,16l0,59l18,76l720,76l746,59l746,16l720,0e" fillcolor="#353535" stroked="f" o:allowincell="f" style="position:absolute;left:6707;top:5274;width:422;height:42;mso-wrap-style:none;v-text-anchor:middle;mso-position-horizontal-relative:page">
                    <v:fill o:detectmouseclick="t" type="solid" color2="#cacaca"/>
                    <v:stroke color="#3465a4" joinstyle="round" endcap="flat"/>
                    <w10:wrap type="topAndBottom"/>
                  </v:shape>
                </v:group>
                <v:group id="shape_0" style="position:absolute;left:8253;top:5273;width:416;height:42">
                  <v:shape id="shape_0" coordsize="736,77" path="m719,0l16,0l0,16l0,59l16,76l719,76l735,59l735,16l719,0e" fillcolor="#989898" stroked="f" o:allowincell="f" style="position:absolute;left:8253;top:5274;width:415;height:42;mso-wrap-style:none;v-text-anchor:middle;mso-position-horizontal-relative:page">
                    <v:fill o:detectmouseclick="t" type="solid" color2="#676767"/>
                    <v:stroke color="#3465a4" joinstyle="round" endcap="flat"/>
                    <w10:wrap type="topAndBottom"/>
                  </v:shape>
                </v:group>
                <v:group id="shape_0" style="position:absolute;left:6707;top:5633;width:422;height:42">
                  <v:shape id="shape_0" coordsize="747,77" path="m720,0l18,0l0,16l0,59l18,76l720,76l746,59l746,16l720,0e" fillcolor="#bfbfbf" stroked="f" o:allowincell="f" style="position:absolute;left:6707;top:5634;width:422;height:4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topAndBottom"/>
                  </v:shape>
                </v:group>
                <v:group id="shape_0" style="position:absolute;left:8253;top:5633;width:416;height:42">
                  <v:shape id="shape_0" coordsize="736,77" path="m719,0l16,0l0,16l0,59l16,76l719,76l735,59l735,16l719,0e" fillcolor="#6d6d6d" stroked="f" o:allowincell="f" style="position:absolute;left:8253;top:5634;width:415;height:42;mso-wrap-style:none;v-text-anchor:middle;mso-position-horizontal-relative:page">
                    <v:fill o:detectmouseclick="t" type="solid" color2="#929292"/>
                    <v:stroke color="#3465a4" joinstyle="round" endcap="flat"/>
                    <w10:wrap type="topAndBottom"/>
                  </v:shape>
                </v:group>
                <v:group id="shape_0" style="position:absolute;left:6021;top:1544;width:4386;height:4386">
                  <v:shape id="shape_0" coordsize="7739,7739" path="m7738,0l0,0l0,7738l7738,7738l7738,7729l25,7729l9,7714l25,7714l25,25l9,25l25,9l7738,9l7738,0e" fillcolor="#d8d8d8" stroked="f" o:allowincell="f" style="position:absolute;left:6021;top:1544;width:4386;height:4386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17,16" path="m16,0l0,0l16,15l16,0e" fillcolor="#d8d8d8" stroked="f" o:allowincell="f" style="position:absolute;left:6026;top:5916;width:8;height: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7690,16" path="m7689,0l0,0l0,15l7689,15l7689,0e" fillcolor="#d8d8d8" stroked="f" o:allowincell="f" style="position:absolute;left:6035;top:5916;width:4358;height: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25,7721" path="m0,0l0,7720l15,7705l24,7705l24,16l15,16l0,0e" fillcolor="#d8d8d8" stroked="f" o:allowincell="f" style="position:absolute;left:10394;top:1549;width:13;height:4376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25,16" path="m24,0l15,0l0,15l24,15l24,0e" fillcolor="#d8d8d8" stroked="f" o:allowincell="f" style="position:absolute;left:10394;top:5916;width:13;height: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17,17" path="m16,0l0,16l16,16l16,0e" fillcolor="#d8d8d8" stroked="f" o:allowincell="f" style="position:absolute;left:6026;top:1549;width:8;height: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7690,17" path="m7689,0l0,0l0,16l7689,16l7689,0e" fillcolor="#d8d8d8" stroked="f" o:allowincell="f" style="position:absolute;left:6035;top:1549;width:4358;height: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25,17" path="m24,0l0,0l15,16l24,16l24,0e" fillcolor="#d8d8d8" stroked="f" o:allowincell="f" style="position:absolute;left:10394;top:1549;width:13;height: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ru-RU"/>
        </w:rPr>
        <w:t>Встановлено, що вміст ЗХ у тварин І дослідної групи у 5-добовому віці знаходиться в межах 1,95 ммоль/л, що на 15,4 % вище (</w:t>
      </w:r>
      <w:r>
        <w:rPr>
          <w:i/>
        </w:rPr>
        <w:t>p</w:t>
      </w:r>
      <w:r>
        <w:rPr>
          <w:lang w:val="ru-RU"/>
        </w:rPr>
        <w:t>&lt;0,001), ніж  у тварин контрольної групи, до 10-добового віку ще зростає на 53,3 % і залишається на 33,5 % (</w:t>
      </w:r>
      <w:r>
        <w:rPr>
          <w:i/>
        </w:rPr>
        <w:t>p</w:t>
      </w:r>
      <w:r>
        <w:rPr>
          <w:lang w:val="ru-RU"/>
        </w:rPr>
        <w:t>&lt;0,001) вище від показників тварин, яким препаратів н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водили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92" w:before="35" w:after="0"/>
        <w:ind w:left="2407" w:right="93" w:hanging="2194"/>
        <w:rPr>
          <w:rFonts w:cs="Arial"/>
          <w:lang w:val="ru-RU"/>
        </w:rPr>
      </w:pPr>
      <w:r>
        <w:rPr>
          <w:rFonts w:cs="Arial"/>
          <w:w w:val="105"/>
          <w:lang w:val="ru-RU"/>
        </w:rPr>
        <w:t xml:space="preserve">Рис. 1. Вміст триацилгліцеролів та загального холестеролу у плазмі крові поросят (ммоль/л, </w:t>
      </w:r>
      <w:r>
        <w:rPr>
          <w:rFonts w:cs="Arial"/>
          <w:i/>
          <w:w w:val="105"/>
        </w:rPr>
        <w:t>M</w:t>
      </w:r>
      <w:r>
        <w:rPr>
          <w:rFonts w:cs="Arial"/>
          <w:i/>
          <w:w w:val="105"/>
          <w:lang w:val="ru-RU"/>
        </w:rPr>
        <w:t>±</w:t>
      </w:r>
      <w:r>
        <w:rPr>
          <w:rFonts w:cs="Arial"/>
          <w:i/>
          <w:w w:val="105"/>
        </w:rPr>
        <w:t>m</w:t>
      </w:r>
      <w:r>
        <w:rPr>
          <w:rFonts w:cs="Arial"/>
          <w:i/>
          <w:w w:val="105"/>
          <w:lang w:val="ru-RU"/>
        </w:rPr>
        <w:t>,</w:t>
      </w:r>
      <w:r>
        <w:rPr>
          <w:rFonts w:cs="Arial"/>
          <w:i/>
          <w:spacing w:val="63"/>
          <w:w w:val="105"/>
          <w:lang w:val="ru-RU"/>
        </w:rPr>
        <w:t xml:space="preserve"> </w:t>
      </w:r>
      <w:r>
        <w:rPr>
          <w:rFonts w:cs="Arial"/>
          <w:i/>
          <w:w w:val="105"/>
        </w:rPr>
        <w:t>n</w:t>
      </w:r>
      <w:r>
        <w:rPr>
          <w:rFonts w:cs="Arial"/>
          <w:i/>
          <w:w w:val="105"/>
          <w:lang w:val="ru-RU"/>
        </w:rPr>
        <w:t>=5</w:t>
      </w:r>
      <w:r>
        <w:rPr>
          <w:rFonts w:cs="Arial"/>
          <w:w w:val="105"/>
          <w:lang w:val="ru-RU"/>
        </w:rPr>
        <w:t>)</w:t>
      </w:r>
    </w:p>
    <w:p>
      <w:pPr>
        <w:pStyle w:val="TextBody"/>
        <w:spacing w:before="49" w:after="0"/>
        <w:ind w:left="117" w:right="130" w:firstLine="710"/>
        <w:jc w:val="both"/>
        <w:rPr>
          <w:lang w:val="ru-RU"/>
        </w:rPr>
      </w:pPr>
      <w:r>
        <w:rPr>
          <w:lang w:val="ru-RU"/>
        </w:rPr>
        <w:t xml:space="preserve">Комплексне застосування нанопрепарату </w:t>
      </w:r>
      <w:r>
        <w:rPr/>
        <w:t>Fe</w:t>
      </w:r>
      <w:r>
        <w:rPr>
          <w:lang w:val="ru-RU"/>
        </w:rPr>
        <w:t xml:space="preserve"> та Броваферану-100 сприяло істотному зростанню вмісту ВХ у крові поросят-сисунів. Зокрема, у 5-добовому віці показник ВХ був вище на 15,4 % та 16,8 % (</w:t>
      </w:r>
      <w:r>
        <w:rPr>
          <w:i/>
        </w:rPr>
        <w:t>p</w:t>
      </w:r>
      <w:r>
        <w:rPr>
          <w:lang w:val="ru-RU"/>
        </w:rPr>
        <w:t xml:space="preserve">&lt;0,001) від такого у тварин контрольної та ІІ дослідної </w:t>
      </w:r>
      <w:r>
        <w:rPr>
          <w:spacing w:val="2"/>
          <w:lang w:val="ru-RU"/>
        </w:rPr>
        <w:t xml:space="preserve">групи. </w:t>
      </w:r>
      <w:r>
        <w:rPr>
          <w:lang w:val="ru-RU"/>
        </w:rPr>
        <w:t xml:space="preserve">Із 5-ти до 10-добового віку проходить істотне зростання вмісту ВХ у крові тварин ІІІ дослідної групи (на 29,2 %; </w:t>
      </w:r>
      <w:r>
        <w:rPr>
          <w:i/>
        </w:rPr>
        <w:t>p</w:t>
      </w:r>
      <w:r>
        <w:rPr>
          <w:lang w:val="ru-RU"/>
        </w:rPr>
        <w:t>&lt;0,001). У 10-добових поросят-сисунів ІІІ дослідної групи вміст ВХ у крові вище на 12,5 % та 10 %, ніж у тварин контрольної та ІІ дослідної групи, однак нижче на 18,7 % (</w:t>
      </w:r>
      <w:r>
        <w:rPr>
          <w:i/>
        </w:rPr>
        <w:t>p</w:t>
      </w:r>
      <w:r>
        <w:rPr>
          <w:lang w:val="ru-RU"/>
        </w:rPr>
        <w:t>&lt;0,001), ніж у тварин І дослідної групи на даному етапі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нтогенезу.</w:t>
      </w:r>
    </w:p>
    <w:p>
      <w:pPr>
        <w:pStyle w:val="TextBody"/>
        <w:ind w:left="117" w:right="117" w:firstLine="710"/>
        <w:jc w:val="both"/>
        <w:rPr>
          <w:lang w:val="ru-RU"/>
        </w:rPr>
      </w:pPr>
      <w:r>
        <w:rPr>
          <w:spacing w:val="-5"/>
          <w:lang w:val="ru-RU"/>
        </w:rPr>
        <w:t xml:space="preserve">Проведеними дослідженнями встановлено, </w:t>
      </w:r>
      <w:r>
        <w:rPr>
          <w:spacing w:val="-3"/>
          <w:lang w:val="ru-RU"/>
        </w:rPr>
        <w:t xml:space="preserve">що за </w:t>
      </w:r>
      <w:r>
        <w:rPr>
          <w:spacing w:val="-5"/>
          <w:lang w:val="ru-RU"/>
        </w:rPr>
        <w:t xml:space="preserve">дефіциту </w:t>
      </w:r>
      <w:r>
        <w:rPr>
          <w:spacing w:val="-3"/>
        </w:rPr>
        <w:t>Fe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6"/>
          <w:lang w:val="ru-RU"/>
        </w:rPr>
        <w:t xml:space="preserve">організмі </w:t>
      </w:r>
      <w:r>
        <w:rPr>
          <w:spacing w:val="-5"/>
          <w:lang w:val="ru-RU"/>
        </w:rPr>
        <w:t xml:space="preserve">проходить </w:t>
      </w:r>
      <w:r>
        <w:rPr>
          <w:spacing w:val="-4"/>
          <w:lang w:val="ru-RU"/>
        </w:rPr>
        <w:t xml:space="preserve">зниження </w:t>
      </w:r>
      <w:r>
        <w:rPr>
          <w:spacing w:val="-5"/>
          <w:lang w:val="ru-RU"/>
        </w:rPr>
        <w:t xml:space="preserve">вмісту триацилгліцеролів (ТАГ)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плазмі </w:t>
      </w:r>
      <w:r>
        <w:rPr>
          <w:spacing w:val="-6"/>
          <w:lang w:val="ru-RU"/>
        </w:rPr>
        <w:t xml:space="preserve">крові </w:t>
      </w:r>
      <w:r>
        <w:rPr>
          <w:spacing w:val="-5"/>
          <w:lang w:val="ru-RU"/>
        </w:rPr>
        <w:t xml:space="preserve">поросят сисунів. </w:t>
      </w:r>
      <w:r>
        <w:rPr>
          <w:lang w:val="ru-RU"/>
        </w:rPr>
        <w:t xml:space="preserve">У </w:t>
      </w:r>
      <w:r>
        <w:rPr>
          <w:spacing w:val="-6"/>
          <w:lang w:val="ru-RU"/>
        </w:rPr>
        <w:t xml:space="preserve">5-добових </w:t>
      </w:r>
      <w:r>
        <w:rPr>
          <w:spacing w:val="-5"/>
          <w:lang w:val="ru-RU"/>
        </w:rPr>
        <w:t xml:space="preserve">поросят-сисунів </w:t>
      </w:r>
      <w:r>
        <w:rPr>
          <w:spacing w:val="-4"/>
          <w:lang w:val="ru-RU"/>
        </w:rPr>
        <w:t xml:space="preserve">даний показник </w:t>
      </w:r>
      <w:r>
        <w:rPr>
          <w:spacing w:val="-5"/>
          <w:lang w:val="ru-RU"/>
        </w:rPr>
        <w:t>становив 0,72 ммоль/л,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однак</w:t>
      </w:r>
      <w:r>
        <w:rPr>
          <w:spacing w:val="-16"/>
          <w:lang w:val="ru-RU"/>
        </w:rPr>
        <w:t xml:space="preserve"> </w:t>
      </w:r>
      <w:r>
        <w:rPr>
          <w:spacing w:val="-3"/>
          <w:lang w:val="ru-RU"/>
        </w:rPr>
        <w:t>до</w:t>
      </w:r>
      <w:r>
        <w:rPr>
          <w:spacing w:val="-10"/>
          <w:lang w:val="ru-RU"/>
        </w:rPr>
        <w:t xml:space="preserve"> </w:t>
      </w:r>
      <w:r>
        <w:rPr>
          <w:spacing w:val="-6"/>
          <w:lang w:val="ru-RU"/>
        </w:rPr>
        <w:t>10-добового</w:t>
      </w:r>
      <w:r>
        <w:rPr>
          <w:spacing w:val="-15"/>
          <w:lang w:val="ru-RU"/>
        </w:rPr>
        <w:t xml:space="preserve"> </w:t>
      </w:r>
      <w:r>
        <w:rPr>
          <w:spacing w:val="-7"/>
          <w:lang w:val="ru-RU"/>
        </w:rPr>
        <w:t>віку</w:t>
      </w:r>
      <w:r>
        <w:rPr>
          <w:spacing w:val="-10"/>
          <w:lang w:val="ru-RU"/>
        </w:rPr>
        <w:t xml:space="preserve"> </w:t>
      </w:r>
      <w:r>
        <w:rPr>
          <w:spacing w:val="-6"/>
          <w:lang w:val="ru-RU"/>
        </w:rPr>
        <w:t>зростає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48,6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%</w:t>
      </w:r>
      <w:r>
        <w:rPr>
          <w:spacing w:val="-10"/>
          <w:lang w:val="ru-RU"/>
        </w:rPr>
        <w:t xml:space="preserve"> </w:t>
      </w:r>
      <w:r>
        <w:rPr>
          <w:spacing w:val="-7"/>
          <w:lang w:val="ru-RU"/>
        </w:rPr>
        <w:t>(</w:t>
      </w:r>
      <w:r>
        <w:rPr>
          <w:i/>
          <w:spacing w:val="-7"/>
        </w:rPr>
        <w:t>p</w:t>
      </w:r>
      <w:r>
        <w:rPr>
          <w:spacing w:val="-7"/>
          <w:lang w:val="ru-RU"/>
        </w:rPr>
        <w:t>&lt;0,001).</w:t>
      </w:r>
    </w:p>
    <w:p>
      <w:pPr>
        <w:pStyle w:val="TextBody"/>
        <w:spacing w:before="3" w:after="0"/>
        <w:ind w:left="117" w:right="131" w:firstLine="710"/>
        <w:jc w:val="both"/>
        <w:rPr>
          <w:lang w:val="ru-RU"/>
        </w:rPr>
      </w:pPr>
      <w:r>
        <w:rPr>
          <w:lang w:val="ru-RU"/>
        </w:rPr>
        <w:t>Слід відмітити, що вміст ТАГ у плазмі крові поросят, яким вводили Броваферан-100 із 10-ти до 20-добового віку знижується на 37,1 % (</w:t>
      </w:r>
      <w:r>
        <w:rPr>
          <w:i/>
        </w:rPr>
        <w:t>p</w:t>
      </w:r>
      <w:r>
        <w:rPr>
          <w:lang w:val="ru-RU"/>
        </w:rPr>
        <w:t>&lt;0,001), однак, до місячного віку знов зростає на 51,4 % (</w:t>
      </w:r>
      <w:r>
        <w:rPr>
          <w:i/>
        </w:rPr>
        <w:t>p</w:t>
      </w:r>
      <w:r>
        <w:rPr>
          <w:lang w:val="ru-RU"/>
        </w:rPr>
        <w:t>&lt;0,001) та стає на вірогідно вищому рівні від такого у тварин контрольної групи (на 19,8 %;</w:t>
      </w:r>
      <w:r>
        <w:rPr>
          <w:spacing w:val="-7"/>
          <w:lang w:val="ru-RU"/>
        </w:rPr>
        <w:t xml:space="preserve"> </w:t>
      </w:r>
      <w:r>
        <w:rPr>
          <w:i/>
        </w:rPr>
        <w:t>p</w:t>
      </w:r>
      <w:r>
        <w:rPr>
          <w:lang w:val="ru-RU"/>
        </w:rPr>
        <w:t>&lt;0,05).</w:t>
      </w:r>
    </w:p>
    <w:p>
      <w:pPr>
        <w:pStyle w:val="TextBody"/>
        <w:spacing w:before="8" w:after="0"/>
        <w:ind w:left="117" w:right="126" w:firstLine="710"/>
        <w:jc w:val="both"/>
        <w:rPr>
          <w:lang w:val="ru-RU"/>
        </w:rPr>
      </w:pPr>
      <w:r>
        <w:rPr>
          <w:lang w:val="ru-RU"/>
        </w:rPr>
        <w:t xml:space="preserve">Комплексне застосування Броваферану-100 та нанопрепарату </w:t>
      </w:r>
      <w:r>
        <w:rPr/>
        <w:t>Fe</w:t>
      </w:r>
      <w:r>
        <w:rPr>
          <w:lang w:val="ru-RU"/>
        </w:rPr>
        <w:t xml:space="preserve"> сприяло істотному зростанню вмісту ТАГ у крові поросят-сисунів. Так, у 5- добовому віці даний показник був вище на 16,7 % та 10,5 % (</w:t>
      </w:r>
      <w:r>
        <w:rPr>
          <w:i/>
        </w:rPr>
        <w:t>p</w:t>
      </w:r>
      <w:r>
        <w:rPr>
          <w:lang w:val="ru-RU"/>
        </w:rPr>
        <w:t>&lt;0,001), ніж у тварин контрольної та ІІ дослідної групи та вірогідно не відрізнявся від показників тварин І дослідної</w:t>
      </w:r>
      <w:r>
        <w:rPr>
          <w:spacing w:val="-27"/>
          <w:lang w:val="ru-RU"/>
        </w:rPr>
        <w:t xml:space="preserve"> </w:t>
      </w:r>
      <w:r>
        <w:rPr>
          <w:spacing w:val="2"/>
          <w:lang w:val="ru-RU"/>
        </w:rPr>
        <w:t>групи.</w:t>
      </w:r>
    </w:p>
    <w:p>
      <w:pPr>
        <w:pStyle w:val="TextBody"/>
        <w:ind w:left="117" w:right="130" w:firstLine="710"/>
        <w:jc w:val="both"/>
        <w:rPr>
          <w:lang w:val="ru-RU"/>
        </w:rPr>
      </w:pPr>
      <w:r>
        <w:rPr>
          <w:lang w:val="ru-RU"/>
        </w:rPr>
        <w:t xml:space="preserve">Аналіз вмісту холестеролу ліпопротеїдів високої щільності (ХС ЛПВЩ) свідчить про залежність його динаміки від рівня </w:t>
      </w:r>
      <w:r>
        <w:rPr/>
        <w:t>Fe</w:t>
      </w:r>
      <w:r>
        <w:rPr>
          <w:lang w:val="ru-RU"/>
        </w:rPr>
        <w:t xml:space="preserve"> у крові тварин. Зокрема, у 5-добових тварин, яким залізовмісних препаратів не вводили встановлено низький рівень ХС ЛПВЩ  у крові (0,59±0,02 ммоль/л; табл. 1). Із 5-ти до 10-добового віку проходить стрімке зростання вмісту ХС ЛПВЩ у крові тварин контрольної групи (у 1,9 рази;</w:t>
      </w:r>
      <w:r>
        <w:rPr>
          <w:spacing w:val="-28"/>
          <w:lang w:val="ru-RU"/>
        </w:rPr>
        <w:t xml:space="preserve"> </w:t>
      </w:r>
      <w:r>
        <w:rPr>
          <w:rFonts w:cs="Arial"/>
          <w:i/>
        </w:rPr>
        <w:t>p</w:t>
      </w:r>
      <w:r>
        <w:rPr>
          <w:lang w:val="ru-RU"/>
        </w:rPr>
        <w:t>&lt;0,001).</w:t>
      </w:r>
    </w:p>
    <w:p>
      <w:pPr>
        <w:pStyle w:val="TextBody"/>
        <w:spacing w:before="8" w:after="0"/>
        <w:ind w:left="117" w:right="130" w:firstLine="710"/>
        <w:jc w:val="both"/>
        <w:rPr>
          <w:lang w:val="ru-RU"/>
        </w:rPr>
      </w:pPr>
      <w:r>
        <w:rPr>
          <w:lang w:val="ru-RU"/>
        </w:rPr>
        <w:t>Вміст ХС ЛПВЩ у плазмі крові поросят-сисунів ІІІ дослідної групи у 5-добовому віці становив 0,63±0,03 ммоль/л, що вірогідно не  відрізняється від показників тварин інших дослідних груп. Із 5-ти до 10- добового віку даний показник зростає у 1,8 рази (</w:t>
      </w:r>
      <w:r>
        <w:rPr>
          <w:rFonts w:cs="Arial"/>
          <w:i/>
        </w:rPr>
        <w:t>p</w:t>
      </w:r>
      <w:r>
        <w:rPr>
          <w:lang w:val="ru-RU"/>
        </w:rPr>
        <w:t>&lt;0,001) і стає вище на 8,7 % відповідно до такого у тварин І дослідної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групи.</w:t>
      </w:r>
    </w:p>
    <w:p>
      <w:pPr>
        <w:pStyle w:val="TextBody"/>
        <w:ind w:left="117" w:right="127" w:firstLine="710"/>
        <w:jc w:val="both"/>
        <w:rPr>
          <w:lang w:val="ru-RU"/>
        </w:rPr>
      </w:pPr>
      <w:r>
        <w:rPr>
          <w:lang w:val="ru-RU"/>
        </w:rPr>
        <w:t xml:space="preserve">Вміст ХС ЛПНЩ у плазмі крові поросят контрольної групи на відміну від ХС ЛПВЩ до 10-добового віку знижується на 16,9 %, однак вже до 20- добового віку зростає у 2 рази (табл. 1; </w:t>
      </w:r>
      <w:r>
        <w:rPr>
          <w:i/>
        </w:rPr>
        <w:t>p</w:t>
      </w:r>
      <w:r>
        <w:rPr>
          <w:lang w:val="ru-RU"/>
        </w:rPr>
        <w:t xml:space="preserve">&lt;0,001). Застосування Броваферану-100 та нанопрепарату </w:t>
      </w:r>
      <w:r>
        <w:rPr/>
        <w:t>Fe</w:t>
      </w:r>
      <w:r>
        <w:rPr>
          <w:lang w:val="ru-RU"/>
        </w:rPr>
        <w:t xml:space="preserve"> сприяло вищому вмісту ХС ЛПНЩ у плазмі крові 20-добових поросят на 21,1 % (</w:t>
      </w:r>
      <w:r>
        <w:rPr>
          <w:i/>
        </w:rPr>
        <w:t>p</w:t>
      </w:r>
      <w:r>
        <w:rPr>
          <w:lang w:val="ru-RU"/>
        </w:rPr>
        <w:t>&lt;0,05) та 34 % (</w:t>
      </w:r>
      <w:r>
        <w:rPr>
          <w:i/>
        </w:rPr>
        <w:t>p</w:t>
      </w:r>
      <w:r>
        <w:rPr>
          <w:lang w:val="ru-RU"/>
        </w:rPr>
        <w:t>&lt;0,001) у порівнянні із показниками тварин І та ІІ дослідни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груп.</w:t>
      </w:r>
    </w:p>
    <w:p>
      <w:pPr>
        <w:sectPr>
          <w:type w:val="nextPage"/>
          <w:pgSz w:w="11906" w:h="16838"/>
          <w:pgMar w:left="1300" w:right="128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25" w:firstLine="710"/>
        <w:jc w:val="both"/>
        <w:rPr>
          <w:lang w:val="ru-RU"/>
        </w:rPr>
      </w:pPr>
      <w:r>
        <w:rPr>
          <w:lang w:val="ru-RU"/>
        </w:rPr>
        <w:t>ЛПННЩ є головною транспортною формою ендогенних ліпідів, що синтезуються в печінці й кишках. Вміст ХС ЛПННЩ у плазмі крові 5- добових поросят контрольної групи сягає 0,33±0,02 і до 10-добового віку зростає на 48,5 % (</w:t>
      </w:r>
      <w:r>
        <w:rPr>
          <w:rFonts w:cs="Arial"/>
          <w:i/>
        </w:rPr>
        <w:t>p</w:t>
      </w:r>
      <w:r>
        <w:rPr>
          <w:lang w:val="ru-RU"/>
        </w:rPr>
        <w:t>&lt;0,001). Із 10-ти до 20-добового віку знижується на 24,5 % (</w:t>
      </w:r>
      <w:r>
        <w:rPr>
          <w:rFonts w:cs="Arial"/>
          <w:i/>
        </w:rPr>
        <w:t>p</w:t>
      </w:r>
      <w:r>
        <w:rPr>
          <w:lang w:val="ru-RU"/>
        </w:rPr>
        <w:t>&lt;0,001) і в подальшому показує лише тенденцію до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зростання.</w:t>
      </w:r>
    </w:p>
    <w:p>
      <w:pPr>
        <w:pStyle w:val="TextBody"/>
        <w:spacing w:lineRule="auto" w:line="240" w:before="45" w:after="0"/>
        <w:ind w:left="2781" w:right="93" w:hanging="1522"/>
        <w:rPr>
          <w:rFonts w:cs="Arial"/>
          <w:lang w:val="ru-RU"/>
        </w:rPr>
      </w:pPr>
      <w:r>
        <w:rPr>
          <w:rFonts w:cs="Arial"/>
          <w:w w:val="105"/>
          <w:lang w:val="ru-RU"/>
        </w:rPr>
        <w:t>1. Вміст ХС ЛПВЩ, ХС ЛПНЩ та ХС ЛПННЩ у плазмі</w:t>
      </w:r>
      <w:r>
        <w:rPr>
          <w:rFonts w:cs="Arial"/>
          <w:spacing w:val="-33"/>
          <w:w w:val="105"/>
          <w:lang w:val="ru-RU"/>
        </w:rPr>
        <w:t xml:space="preserve"> </w:t>
      </w:r>
      <w:r>
        <w:rPr>
          <w:rFonts w:cs="Arial"/>
          <w:w w:val="105"/>
          <w:lang w:val="ru-RU"/>
        </w:rPr>
        <w:t xml:space="preserve">крові поросят (ммоль/л, </w:t>
      </w:r>
      <w:r>
        <w:rPr>
          <w:rFonts w:cs="Arial"/>
          <w:i/>
          <w:w w:val="105"/>
        </w:rPr>
        <w:t>M</w:t>
      </w:r>
      <w:r>
        <w:rPr>
          <w:rFonts w:cs="Arial"/>
          <w:i/>
          <w:w w:val="105"/>
          <w:lang w:val="ru-RU"/>
        </w:rPr>
        <w:t>±</w:t>
      </w:r>
      <w:r>
        <w:rPr>
          <w:rFonts w:cs="Arial"/>
          <w:i/>
          <w:w w:val="105"/>
        </w:rPr>
        <w:t>m</w:t>
      </w:r>
      <w:r>
        <w:rPr>
          <w:rFonts w:cs="Arial"/>
          <w:i/>
          <w:w w:val="105"/>
          <w:lang w:val="ru-RU"/>
        </w:rPr>
        <w:t>,</w:t>
      </w:r>
      <w:r>
        <w:rPr>
          <w:rFonts w:cs="Arial"/>
          <w:i/>
          <w:spacing w:val="18"/>
          <w:w w:val="105"/>
          <w:lang w:val="ru-RU"/>
        </w:rPr>
        <w:t xml:space="preserve"> </w:t>
      </w:r>
      <w:r>
        <w:rPr>
          <w:rFonts w:cs="Arial"/>
          <w:i/>
          <w:w w:val="105"/>
        </w:rPr>
        <w:t>n</w:t>
      </w:r>
      <w:r>
        <w:rPr>
          <w:rFonts w:cs="Arial"/>
          <w:i/>
          <w:w w:val="105"/>
          <w:lang w:val="ru-RU"/>
        </w:rPr>
        <w:t>=5</w:t>
      </w:r>
      <w:r>
        <w:rPr>
          <w:rFonts w:cs="Arial"/>
          <w:w w:val="105"/>
          <w:lang w:val="ru-RU"/>
        </w:rPr>
        <w:t>)</w:t>
      </w:r>
    </w:p>
    <w:p>
      <w:pPr>
        <w:pStyle w:val="Normal"/>
        <w:spacing w:before="9" w:after="0"/>
        <w:ind w:left="2172" w:right="82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2540</wp:posOffset>
                </wp:positionV>
                <wp:extent cx="5770245" cy="368935"/>
                <wp:effectExtent l="89725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078"/>
                              <w:gridCol w:w="1781"/>
                              <w:gridCol w:w="1896"/>
                              <w:gridCol w:w="1661"/>
                              <w:gridCol w:w="165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9" w:after="0"/>
                                    <w:ind w:left="29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рупи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тварин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673" w:right="67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</w:rPr>
        <w:t>Вік,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діб</w:t>
      </w:r>
    </w:p>
    <w:p>
      <w:pPr>
        <w:pStyle w:val="Normal"/>
        <w:tabs>
          <w:tab w:val="clear" w:pos="708"/>
          <w:tab w:val="left" w:pos="6568" w:leader="none"/>
        </w:tabs>
        <w:spacing w:before="12" w:after="32"/>
        <w:ind w:left="4792" w:right="9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10</w:t>
        <w:tab/>
        <w:t>20</w:t>
      </w:r>
    </w:p>
    <w:tbl>
      <w:tblPr>
        <w:tblStyle w:val="TableNormal"/>
        <w:tblW w:w="90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874"/>
        <w:gridCol w:w="2005"/>
        <w:gridCol w:w="1879"/>
        <w:gridCol w:w="1674"/>
        <w:gridCol w:w="1654"/>
      </w:tblGrid>
      <w:tr>
        <w:trPr>
          <w:trHeight w:val="282" w:hRule="exact"/>
        </w:trPr>
        <w:tc>
          <w:tcPr>
            <w:tcW w:w="9086" w:type="dxa"/>
            <w:gridSpan w:val="5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3056" w:right="30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Вміст ХС ЛПВЩ</w:t>
            </w:r>
            <w:r>
              <w:rPr>
                <w:rFonts w:eastAsia="Calibri" w:cs="" w:ascii="Arial" w:hAnsi="Arial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(ммоль/л)</w:t>
            </w:r>
          </w:p>
        </w:tc>
      </w:tr>
      <w:tr>
        <w:trPr>
          <w:trHeight w:val="257" w:hRule="exact"/>
        </w:trPr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онтрольна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right="3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59±0,02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50" w:right="2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,12±0,06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40" w:right="2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91±0,03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9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94±0,02</w:t>
            </w:r>
          </w:p>
        </w:tc>
      </w:tr>
      <w:tr>
        <w:trPr>
          <w:trHeight w:val="276" w:hRule="exact"/>
        </w:trPr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</w:t>
            </w:r>
            <w:r>
              <w:rPr>
                <w:rFonts w:eastAsia="Calibri" w:cs="" w:ascii="Arial" w:hAnsi="Arial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ослідна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269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eastAsia="en-US" w:bidi="ar-SA"/>
              </w:rPr>
              <w:t>0,68±0,03**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50" w:right="2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,04±0,06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40" w:right="2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95±0,02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9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90±0,04</w:t>
            </w:r>
          </w:p>
        </w:tc>
      </w:tr>
      <w:tr>
        <w:trPr>
          <w:trHeight w:val="276" w:hRule="exact"/>
        </w:trPr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І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ослідна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right="3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61±0,04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250" w:right="2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,24±0,06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244" w:right="2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98±0,02*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29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93±0,03</w:t>
            </w:r>
          </w:p>
        </w:tc>
      </w:tr>
      <w:tr>
        <w:trPr>
          <w:trHeight w:val="257" w:hRule="exact"/>
        </w:trPr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ІІ</w:t>
            </w:r>
            <w:r>
              <w:rPr>
                <w:rFonts w:eastAsia="Calibri" w:cs="" w:ascii="Arial" w:hAnsi="Arial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ослідна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3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63±0,03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50" w:right="2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,13±0,04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40" w:right="2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91±0,03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9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96±0,04</w:t>
            </w:r>
          </w:p>
        </w:tc>
      </w:tr>
      <w:tr>
        <w:trPr>
          <w:trHeight w:val="295" w:hRule="exact"/>
        </w:trPr>
        <w:tc>
          <w:tcPr>
            <w:tcW w:w="9086" w:type="dxa"/>
            <w:gridSpan w:val="5"/>
            <w:tcBorders/>
          </w:tcPr>
          <w:p>
            <w:pPr>
              <w:pStyle w:val="TableParagraph"/>
              <w:widowControl w:val="false"/>
              <w:spacing w:before="10" w:after="0"/>
              <w:ind w:left="3422" w:hanging="0"/>
              <w:jc w:val="left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Вміст ХС ЛПНЩ</w:t>
            </w:r>
            <w:r>
              <w:rPr>
                <w:rFonts w:eastAsia="Calibri" w:cs="" w:ascii="Arial" w:hAnsi="Arial"/>
                <w:spacing w:val="-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(ммоль/л)</w:t>
            </w:r>
          </w:p>
        </w:tc>
      </w:tr>
      <w:tr>
        <w:trPr>
          <w:trHeight w:val="276" w:hRule="exact"/>
        </w:trPr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онтрольна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right="3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77±0,10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50" w:right="2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64±0,15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40" w:right="2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,26±0,14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9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71±0,11</w:t>
            </w:r>
          </w:p>
        </w:tc>
      </w:tr>
      <w:tr>
        <w:trPr>
          <w:trHeight w:val="276" w:hRule="exact"/>
        </w:trPr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</w:t>
            </w:r>
            <w:r>
              <w:rPr>
                <w:rFonts w:eastAsia="Calibri" w:cs="" w:ascii="Arial" w:hAnsi="Arial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ослідна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right="3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89±0,08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250" w:right="24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,42±0,11***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240" w:right="2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,14±0,16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24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54±0,05*</w:t>
            </w:r>
          </w:p>
        </w:tc>
      </w:tr>
      <w:tr>
        <w:trPr>
          <w:trHeight w:val="276" w:hRule="exact"/>
        </w:trPr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І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ослідна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3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72±0,10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50" w:right="2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62±0,13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44" w:right="2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,03±0,08*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9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68±0,06</w:t>
            </w:r>
          </w:p>
        </w:tc>
      </w:tr>
      <w:tr>
        <w:trPr>
          <w:trHeight w:val="259" w:hRule="exact"/>
        </w:trPr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ІІ</w:t>
            </w:r>
            <w:r>
              <w:rPr>
                <w:rFonts w:eastAsia="Calibri" w:cs="" w:ascii="Arial" w:hAnsi="Arial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ослідна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right="3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94±0,09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250" w:right="2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87±0,07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240" w:right="2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,38±0,06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29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54±0,13</w:t>
            </w:r>
          </w:p>
        </w:tc>
      </w:tr>
      <w:tr>
        <w:trPr>
          <w:trHeight w:val="293" w:hRule="exact"/>
        </w:trPr>
        <w:tc>
          <w:tcPr>
            <w:tcW w:w="9086" w:type="dxa"/>
            <w:gridSpan w:val="5"/>
            <w:tcBorders/>
          </w:tcPr>
          <w:p>
            <w:pPr>
              <w:pStyle w:val="TableParagraph"/>
              <w:widowControl w:val="false"/>
              <w:spacing w:before="5" w:after="0"/>
              <w:ind w:left="2980" w:hanging="0"/>
              <w:jc w:val="left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Вміст ХС ЛПННЩ</w:t>
            </w:r>
            <w:r>
              <w:rPr>
                <w:rFonts w:eastAsia="Calibri" w:cs="" w:ascii="Arial" w:hAnsi="Arial"/>
                <w:spacing w:val="-1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(ммоль/л)</w:t>
            </w:r>
          </w:p>
        </w:tc>
      </w:tr>
      <w:tr>
        <w:trPr>
          <w:trHeight w:val="276" w:hRule="exact"/>
        </w:trPr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онтрольна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right="3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33±0,02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50" w:right="2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49±0,04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40" w:right="2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37±0,04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9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41±0,03</w:t>
            </w:r>
          </w:p>
        </w:tc>
      </w:tr>
      <w:tr>
        <w:trPr>
          <w:trHeight w:val="276" w:hRule="exact"/>
        </w:trPr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</w:t>
            </w:r>
            <w:r>
              <w:rPr>
                <w:rFonts w:eastAsia="Calibri" w:cs="" w:ascii="Arial" w:hAnsi="Arial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ослідна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269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eastAsia="en-US" w:bidi="ar-SA"/>
              </w:rPr>
              <w:t>0,38±0,01**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50" w:right="2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53±0,03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40" w:right="2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33±0,01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4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50±0,03*</w:t>
            </w:r>
          </w:p>
        </w:tc>
      </w:tr>
      <w:tr>
        <w:trPr>
          <w:trHeight w:val="276" w:hRule="exact"/>
        </w:trPr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І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ослідна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right="36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35±0,02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250" w:right="24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43±0,01*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240" w:right="2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37±0,01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29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45±0,01</w:t>
            </w:r>
          </w:p>
        </w:tc>
      </w:tr>
      <w:tr>
        <w:trPr>
          <w:trHeight w:val="276" w:hRule="exact"/>
        </w:trPr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ІІ</w:t>
            </w:r>
            <w:r>
              <w:rPr>
                <w:rFonts w:eastAsia="Calibri" w:cs="" w:ascii="Arial" w:hAnsi="Arial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ослідна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312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38±0,02*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50" w:right="2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52±0,02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40" w:right="2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32±0,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9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43±0,04</w:t>
            </w:r>
          </w:p>
        </w:tc>
      </w:tr>
    </w:tbl>
    <w:p>
      <w:pPr>
        <w:pStyle w:val="Normal"/>
        <w:spacing w:lineRule="exact" w:line="267"/>
        <w:ind w:left="117" w:right="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Примітка: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вірогідні</w:t>
      </w:r>
      <w:r>
        <w:rPr>
          <w:rFonts w:eastAsia="Arial"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різниці:</w:t>
      </w:r>
      <w:r>
        <w:rPr>
          <w:rFonts w:eastAsia="Arial"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з</w:t>
      </w:r>
      <w:r>
        <w:rPr>
          <w:rFonts w:eastAsia="Arial"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онтролем</w:t>
      </w:r>
      <w:r>
        <w:rPr>
          <w:rFonts w:eastAsia="Arial"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Р≤0,05-*;</w:t>
      </w:r>
      <w:r>
        <w:rPr>
          <w:rFonts w:eastAsia="Arial"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Р≤0,01-**;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Р≤0,001-***.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TextBody"/>
        <w:ind w:left="117" w:right="107" w:firstLine="710"/>
        <w:jc w:val="both"/>
        <w:rPr/>
      </w:pPr>
      <w:r>
        <w:rPr/>
        <w:t xml:space="preserve">Проведені дослідження свідчать, що комплексне застосування Броваферану-100 та нанопрепарату Fe сприяло зростанню вмісту ХС ЛПННЩ у плазмі крові </w:t>
      </w:r>
      <w:r>
        <w:rPr>
          <w:spacing w:val="-3"/>
        </w:rPr>
        <w:t xml:space="preserve">із </w:t>
      </w:r>
      <w:r>
        <w:rPr/>
        <w:t>5-ти до 10-добового віку на 36,8 % (</w:t>
      </w:r>
      <w:r>
        <w:rPr>
          <w:i/>
        </w:rPr>
        <w:t>p</w:t>
      </w:r>
      <w:r>
        <w:rPr/>
        <w:t>&lt;0,001), внаслідок чого він стає на 20,9 % (</w:t>
      </w:r>
      <w:r>
        <w:rPr>
          <w:i/>
        </w:rPr>
        <w:t>p</w:t>
      </w:r>
      <w:r>
        <w:rPr/>
        <w:t>&lt;0,001) вище, ніж такий у тварин ІІ дослідної групи на даному етапі</w:t>
      </w:r>
      <w:r>
        <w:rPr>
          <w:spacing w:val="-11"/>
        </w:rPr>
        <w:t xml:space="preserve"> </w:t>
      </w:r>
      <w:r>
        <w:rPr/>
        <w:t>онтогенезу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>Таким чином, ін'єкція цитрату феруму суттєво не впливає на дина- міку загального холестеролу і його комплексів з ліпопротеїдами, у порів- нянні з контрольною групою тварин. Цікаво також відзначити інтенсивне зростання загального холестеролу в крові на 10-добових поросят першої дослідної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упи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>Зростання вмісту холестеролу ЛПВЩ в крові поросят другої дослідної групи показує незначне збільшення інтенсивності метаболізму холестеролу в тканинах. Створюються передумови для збільшення інтенсивності синтезу жовчних кислот, але це питання потребує подальшого вивчення, оскільки рівень ХС ЛПННЩ в крові поросят другої дослідної групи на даному етапі онтогенезу є досить низьким. Можливо, висока біологічна активність металу на даному етапі онтогенезу показує прооксидантний ефект і викликає активізацію процесів пероксидного окислення і пошкодження мембранних структур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клітини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44" w:right="1176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Висновки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Введення цитрату заліза в комплексі із залізодекстраном супроводжується деяким зростанням вмісту загального холестеролу і триацилгліцеролів у плазмі крові. </w:t>
      </w:r>
      <w:r>
        <w:rPr>
          <w:spacing w:val="-3"/>
          <w:lang w:val="ru-RU"/>
        </w:rPr>
        <w:t xml:space="preserve">Цікавим </w:t>
      </w:r>
      <w:r>
        <w:rPr>
          <w:lang w:val="ru-RU"/>
        </w:rPr>
        <w:t>фактом є те, що зростання відбувалось за рахунок незначного підвищення холестеролу ЛПННЩ і ЛПНЩ.</w:t>
      </w:r>
    </w:p>
    <w:p>
      <w:pPr>
        <w:pStyle w:val="TextBody"/>
        <w:spacing w:before="45" w:after="0"/>
        <w:ind w:left="3799" w:right="93" w:hanging="0"/>
        <w:rPr>
          <w:rFonts w:cs="Arial"/>
          <w:lang w:val="ru-RU"/>
        </w:rPr>
      </w:pPr>
      <w:r>
        <w:rPr>
          <w:w w:val="105"/>
          <w:lang w:val="ru-RU"/>
        </w:rPr>
        <w:t>Список</w:t>
      </w:r>
      <w:r>
        <w:rPr>
          <w:spacing w:val="49"/>
          <w:w w:val="105"/>
          <w:lang w:val="ru-RU"/>
        </w:rPr>
        <w:t xml:space="preserve"> </w:t>
      </w:r>
      <w:r>
        <w:rPr>
          <w:w w:val="105"/>
          <w:lang w:val="ru-RU"/>
        </w:rPr>
        <w:t>літератури</w:t>
      </w:r>
    </w:p>
    <w:p>
      <w:pPr>
        <w:pStyle w:val="Normal"/>
        <w:spacing w:before="7" w:after="0"/>
        <w:ind w:left="472" w:right="93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1.Генис</w:t>
      </w:r>
      <w:r>
        <w:rPr>
          <w:rFonts w:eastAsia="Arial"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Р.</w:t>
      </w:r>
      <w:r>
        <w:rPr>
          <w:rFonts w:eastAsia="Arial"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Биомембраны:</w:t>
      </w:r>
      <w:r>
        <w:rPr>
          <w:rFonts w:eastAsia="Arial"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олекулярная</w:t>
      </w:r>
      <w:r>
        <w:rPr>
          <w:rFonts w:eastAsia="Arial"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труктура</w:t>
      </w:r>
      <w:r>
        <w:rPr>
          <w:rFonts w:eastAsia="Arial"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функции.</w:t>
      </w:r>
      <w:r>
        <w:rPr>
          <w:rFonts w:eastAsia="Arial"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.:</w:t>
      </w:r>
      <w:r>
        <w:rPr>
          <w:rFonts w:eastAsia="Arial"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ир.</w:t>
      </w:r>
      <w:r>
        <w:rPr>
          <w:rFonts w:eastAsia="Arial"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–</w:t>
      </w:r>
    </w:p>
    <w:p>
      <w:pPr>
        <w:pStyle w:val="Normal"/>
        <w:tabs>
          <w:tab w:val="clear" w:pos="708"/>
          <w:tab w:val="left" w:pos="4120" w:leader="none"/>
        </w:tabs>
        <w:spacing w:lineRule="exact" w:line="304"/>
        <w:ind w:left="117" w:right="93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1997.   –  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622  </w:t>
      </w:r>
      <w:r>
        <w:rPr>
          <w:rFonts w:eastAsia="Arial"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  <w:tab/>
      </w:r>
      <w:r>
        <w:rPr>
          <w:rFonts w:eastAsia="Arial" w:cs="Arial" w:ascii="Arial" w:hAnsi="Arial"/>
          <w:position w:val="-55"/>
          <w:sz w:val="24"/>
          <w:szCs w:val="24"/>
          <w:lang w:val="ru-RU"/>
        </w:rPr>
        <w:t>ʼ</w:t>
      </w:r>
    </w:p>
    <w:p>
      <w:pPr>
        <w:pStyle w:val="Normal"/>
        <w:spacing w:lineRule="exact" w:line="248"/>
        <w:ind w:right="108"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>2.Данчук В. В. Пероксидне окиснення у сільськогосподарських тварин і</w:t>
      </w:r>
      <w:r>
        <w:rPr>
          <w:rFonts w:ascii="Arial" w:hAnsi="Arial"/>
          <w:spacing w:val="63"/>
          <w:sz w:val="24"/>
          <w:lang w:val="ru-RU"/>
        </w:rPr>
        <w:t xml:space="preserve"> </w:t>
      </w:r>
      <w:r>
        <w:rPr>
          <w:rFonts w:ascii="Arial" w:hAnsi="Arial"/>
          <w:sz w:val="24"/>
          <w:lang w:val="ru-RU"/>
        </w:rPr>
        <w:t>птиці.</w:t>
      </w:r>
    </w:p>
    <w:p>
      <w:pPr>
        <w:pStyle w:val="Normal"/>
        <w:tabs>
          <w:tab w:val="clear" w:pos="708"/>
          <w:tab w:val="left" w:pos="597" w:leader="none"/>
          <w:tab w:val="left" w:pos="1236" w:leader="none"/>
          <w:tab w:val="left" w:pos="1874" w:leader="none"/>
          <w:tab w:val="left" w:pos="3136" w:leader="none"/>
          <w:tab w:val="left" w:pos="3684" w:leader="none"/>
          <w:tab w:val="left" w:pos="6784" w:leader="none"/>
          <w:tab w:val="left" w:pos="8042" w:leader="none"/>
          <w:tab w:val="left" w:pos="9060" w:leader="none"/>
        </w:tabs>
        <w:spacing w:lineRule="auto" w:line="240" w:before="2" w:after="0"/>
        <w:ind w:left="117" w:right="103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/</w:t>
        <w:tab/>
        <w:t>В.</w:t>
        <w:tab/>
        <w:t>В.</w:t>
        <w:tab/>
        <w:t>Данчук.</w:t>
        <w:tab/>
        <w:t>–</w:t>
        <w:tab/>
        <w:t xml:space="preserve">Кам </w:t>
      </w:r>
      <w:r>
        <w:rPr>
          <w:rFonts w:eastAsia="Arial"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янець-Подільський:</w:t>
        <w:tab/>
        <w:t>Абетка,</w:t>
        <w:tab/>
        <w:t>2006.</w:t>
        <w:tab/>
        <w:t>– 192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Normal"/>
        <w:spacing w:lineRule="auto" w:line="240"/>
        <w:ind w:left="117" w:right="108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3.Левченко   В.    І.    Ветеринарна   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клінічна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біохімія    /В.   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І.    </w:t>
      </w:r>
      <w:r>
        <w:rPr>
          <w:rFonts w:eastAsia="Arial" w:cs="Arial" w:ascii="Arial" w:hAnsi="Arial"/>
          <w:sz w:val="24"/>
          <w:szCs w:val="24"/>
          <w:lang w:val="ru-RU"/>
        </w:rPr>
        <w:t>Левченко,   В. В. Влізло, І. П. Кондрахін, В. Л. Галяс. – Біла Церква. – 2002. – С.</w:t>
      </w:r>
      <w:r>
        <w:rPr>
          <w:rFonts w:eastAsia="Arial" w:cs="Arial" w:ascii="Arial" w:hAnsi="Arial"/>
          <w:spacing w:val="-3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370-384.</w:t>
      </w:r>
    </w:p>
    <w:p>
      <w:pPr>
        <w:pStyle w:val="Normal"/>
        <w:tabs>
          <w:tab w:val="clear" w:pos="708"/>
          <w:tab w:val="left" w:pos="2781" w:leader="none"/>
          <w:tab w:val="left" w:pos="4413" w:leader="none"/>
          <w:tab w:val="left" w:pos="5291" w:leader="none"/>
          <w:tab w:val="left" w:pos="6899" w:leader="none"/>
          <w:tab w:val="left" w:pos="9121" w:leader="none"/>
        </w:tabs>
        <w:ind w:left="117" w:right="107" w:firstLine="355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4.Кулинский В.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И. </w:t>
      </w:r>
      <w:r>
        <w:rPr>
          <w:rFonts w:eastAsia="Arial" w:cs="Arial" w:ascii="Arial" w:hAnsi="Arial"/>
          <w:sz w:val="24"/>
          <w:szCs w:val="24"/>
          <w:lang w:val="ru-RU"/>
        </w:rPr>
        <w:t>Молекулярные механизмы действия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гормонов.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Рецепторы.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ейромедиаторы.</w:t>
        <w:tab/>
        <w:t>Системы</w:t>
        <w:tab/>
        <w:t>со</w:t>
        <w:tab/>
        <w:t>вторыми</w:t>
        <w:tab/>
        <w:t>посредниками</w:t>
        <w:tab/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/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В. И. Кулинский, Л. С. Колесниченко // Биохимия. – 2005. – Т.70. - №1.</w:t>
      </w:r>
      <w:r>
        <w:rPr>
          <w:rFonts w:eastAsia="Arial" w:cs="Arial" w:ascii="Arial" w:hAnsi="Arial"/>
          <w:spacing w:val="-3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33-50. 5.Данчук В. В. Визначення вільного трийодтироніну та кортизолу</w:t>
      </w:r>
      <w:r>
        <w:rPr>
          <w:rFonts w:eastAsia="Arial"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</w:t>
      </w:r>
      <w:r>
        <w:rPr>
          <w:rFonts w:eastAsia="Arial"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лазмі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крові поросят-сисунів при введенні наносполук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  <w:lang w:val="ru-RU"/>
        </w:rPr>
        <w:t>е / В. В. Данчук,</w:t>
      </w:r>
      <w:r>
        <w:rPr>
          <w:rFonts w:eastAsia="Arial"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В.</w:t>
      </w:r>
      <w:r>
        <w:rPr>
          <w:rFonts w:eastAsia="Arial"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Г. Каплуненко, Т. І. Приступа, В. А. Добровольський // Лабораторні</w:t>
      </w:r>
      <w:r>
        <w:rPr>
          <w:rFonts w:eastAsia="Arial"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дослідження</w:t>
      </w:r>
      <w:r>
        <w:rPr>
          <w:rFonts w:eastAsia="Arial"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як інструмент забезпечення епізоотичного благополуччя т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безпеки</w:t>
      </w:r>
      <w:r>
        <w:rPr>
          <w:rFonts w:eastAsia="Arial"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харчових</w:t>
      </w:r>
      <w:r>
        <w:rPr>
          <w:rFonts w:eastAsia="Arial" w:cs="Arial" w:ascii="Arial" w:hAnsi="Arial"/>
          <w:w w:val="9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родуктів:</w:t>
      </w:r>
      <w:r>
        <w:rPr>
          <w:rFonts w:eastAsia="Arial"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атеріали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ук.-практ.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онф.,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25–27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вересня</w:t>
      </w:r>
      <w:r>
        <w:rPr>
          <w:rFonts w:eastAsia="Arial"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2012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р.,</w:t>
      </w:r>
      <w:r>
        <w:rPr>
          <w:rFonts w:eastAsia="Arial"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иїв.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иїв.</w:t>
      </w:r>
      <w:r>
        <w:rPr>
          <w:rFonts w:eastAsia="Arial"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–</w:t>
      </w:r>
    </w:p>
    <w:p>
      <w:pPr>
        <w:pStyle w:val="Normal"/>
        <w:spacing w:lineRule="exact" w:line="274"/>
        <w:ind w:left="117" w:right="93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2012. –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41.</w:t>
      </w:r>
    </w:p>
    <w:p>
      <w:pPr>
        <w:pStyle w:val="Normal"/>
        <w:spacing w:before="2" w:after="0"/>
        <w:ind w:left="117" w:right="103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6.Данчук В. В. Гематологічні показники у поросят-сисунів при введенні наноаквахелатів     Феруму     /     В.      В.      Данчук,      В.      Г.      Каплуненко, О. В. Данчук, Т. І. Приступа // Науковий вісник Луганського національного аграрного університету. – 2012. – № 37. –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С.</w:t>
      </w:r>
      <w:r>
        <w:rPr>
          <w:rFonts w:eastAsia="Arial" w:cs="Arial" w:ascii="Arial" w:hAnsi="Arial"/>
          <w:spacing w:val="-1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26-29</w:t>
      </w:r>
    </w:p>
    <w:p>
      <w:pPr>
        <w:pStyle w:val="Normal"/>
        <w:spacing w:before="2" w:after="0"/>
        <w:ind w:left="117" w:right="103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7.Broncel M. Erythrocyte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fluidity in </w:t>
      </w:r>
      <w:r>
        <w:rPr>
          <w:rFonts w:eastAsia="Arial" w:cs="Arial" w:ascii="Arial" w:hAnsi="Arial"/>
          <w:sz w:val="24"/>
          <w:szCs w:val="24"/>
        </w:rPr>
        <w:t>patients with hyperlipidemia during statins therapy    /     M.     Broncel,     J.     Chojnowska-Jezierska,     M.     Koter-Michalak,  I. Franiak // Pol. Arch</w:t>
      </w:r>
      <w:r>
        <w:rPr>
          <w:rFonts w:eastAsia="Arial" w:cs="Arial" w:ascii="Arial" w:hAnsi="Arial"/>
          <w:sz w:val="24"/>
          <w:szCs w:val="24"/>
          <w:lang w:val="ru-RU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  <w:lang w:val="ru-RU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Wew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. – 2005. –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  <w:lang w:val="ru-RU"/>
        </w:rPr>
        <w:t xml:space="preserve">. 113. –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pacing w:val="-2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531–537.</w:t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spacing w:lineRule="auto" w:line="240"/>
        <w:ind w:left="156" w:right="156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ПОКАЗАТЕЛИ ОБМЕНА ХОЛЕСТЕРОЛА В ОРГАНИЗМЕ ПОРОСЯТ- СОСУНОВ ПРИ ВВЕДЕНИИ </w:t>
      </w:r>
      <w:r>
        <w:rPr>
          <w:spacing w:val="2"/>
          <w:lang w:val="ru-RU"/>
        </w:rPr>
        <w:t>НАНОЦИТРАТО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ЖЕЛЕЗА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56" w:right="15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В. В. Данчук, В. Г. Каплуненко, А. В. Данчук, Т. И.</w:t>
      </w:r>
      <w:r>
        <w:rPr>
          <w:spacing w:val="8"/>
          <w:w w:val="105"/>
          <w:lang w:val="ru-RU"/>
        </w:rPr>
        <w:t xml:space="preserve"> </w:t>
      </w:r>
      <w:r>
        <w:rPr>
          <w:w w:val="105"/>
          <w:lang w:val="ru-RU"/>
        </w:rPr>
        <w:t>Приступа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>Комплексное использование наноцитрата железа (1 мл содержит 1 мг / л активного вещества) с Бровафераном (1 мл содержит 100 мг / мл активного вещества) способствует росту содержания общего холестерина, холестерина липопротеидов низкой плотности и триацилглицеролов в крови свиней раннего</w:t>
      </w:r>
      <w:r>
        <w:rPr>
          <w:rFonts w:ascii="Arial" w:hAnsi="Arial"/>
          <w:i/>
          <w:spacing w:val="-17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возраста.</w:t>
      </w:r>
    </w:p>
    <w:p>
      <w:pPr>
        <w:pStyle w:val="Normal"/>
        <w:spacing w:lineRule="auto" w:line="240" w:before="3" w:after="0"/>
        <w:ind w:left="117" w:right="106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 xml:space="preserve">Ключевые слова: наноцитрат </w:t>
      </w:r>
      <w:r>
        <w:rPr>
          <w:rFonts w:ascii="Arial" w:hAnsi="Arial"/>
          <w:i/>
          <w:w w:val="110"/>
          <w:sz w:val="26"/>
        </w:rPr>
        <w:t>Fe</w:t>
      </w:r>
      <w:r>
        <w:rPr>
          <w:rFonts w:ascii="Arial" w:hAnsi="Arial"/>
          <w:i/>
          <w:w w:val="110"/>
          <w:sz w:val="26"/>
          <w:lang w:val="ru-RU"/>
        </w:rPr>
        <w:t>, холестерол, липопротеиды,</w:t>
      </w:r>
      <w:r>
        <w:rPr>
          <w:rFonts w:ascii="Arial" w:hAnsi="Arial"/>
          <w:i/>
          <w:spacing w:val="-55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поросята-сосуны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spacing w:lineRule="auto" w:line="240"/>
        <w:ind w:left="160" w:right="155" w:hanging="0"/>
        <w:jc w:val="center"/>
        <w:rPr>
          <w:rFonts w:cs="Arial"/>
        </w:rPr>
      </w:pPr>
      <w:r>
        <w:rPr/>
        <w:t>INDICATORS EXCHANGE OF CHOLESTEROL IN THE BODY PIGLETS FLUKES AT APPLICATION OF IRON</w:t>
      </w:r>
      <w:r>
        <w:rPr>
          <w:spacing w:val="65"/>
        </w:rPr>
        <w:t xml:space="preserve"> </w:t>
      </w:r>
      <w:r>
        <w:rPr>
          <w:spacing w:val="2"/>
        </w:rPr>
        <w:t>NANOCITRATE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155" w:right="156" w:hanging="0"/>
        <w:jc w:val="center"/>
        <w:rPr>
          <w:rFonts w:cs="Arial"/>
        </w:rPr>
      </w:pPr>
      <w:r>
        <w:rPr>
          <w:w w:val="105"/>
        </w:rPr>
        <w:t>V.</w:t>
      </w:r>
      <w:r>
        <w:rPr>
          <w:spacing w:val="-8"/>
          <w:w w:val="105"/>
        </w:rPr>
        <w:t xml:space="preserve"> </w:t>
      </w:r>
      <w:r>
        <w:rPr>
          <w:w w:val="105"/>
        </w:rPr>
        <w:t>V.</w:t>
      </w:r>
      <w:r>
        <w:rPr>
          <w:spacing w:val="-8"/>
          <w:w w:val="105"/>
        </w:rPr>
        <w:t xml:space="preserve"> </w:t>
      </w:r>
      <w:r>
        <w:rPr>
          <w:w w:val="105"/>
        </w:rPr>
        <w:t>Danchuk,</w:t>
      </w:r>
      <w:r>
        <w:rPr>
          <w:spacing w:val="-7"/>
          <w:w w:val="105"/>
        </w:rPr>
        <w:t xml:space="preserve"> </w:t>
      </w:r>
      <w:r>
        <w:rPr>
          <w:w w:val="105"/>
        </w:rPr>
        <w:t>V.</w:t>
      </w:r>
      <w:r>
        <w:rPr>
          <w:spacing w:val="-3"/>
          <w:w w:val="105"/>
        </w:rPr>
        <w:t xml:space="preserve"> </w:t>
      </w:r>
      <w:r>
        <w:rPr>
          <w:w w:val="105"/>
        </w:rPr>
        <w:t>G.</w:t>
      </w:r>
      <w:r>
        <w:rPr>
          <w:spacing w:val="-8"/>
          <w:w w:val="105"/>
        </w:rPr>
        <w:t xml:space="preserve"> </w:t>
      </w:r>
      <w:r>
        <w:rPr>
          <w:w w:val="105"/>
        </w:rPr>
        <w:t>Kaplunenko,</w:t>
      </w:r>
      <w:r>
        <w:rPr>
          <w:spacing w:val="-8"/>
          <w:w w:val="105"/>
        </w:rPr>
        <w:t xml:space="preserve"> </w:t>
      </w:r>
      <w:r>
        <w:rPr>
          <w:w w:val="105"/>
        </w:rPr>
        <w:t>O.</w:t>
      </w:r>
      <w:r>
        <w:rPr>
          <w:spacing w:val="-8"/>
          <w:w w:val="105"/>
        </w:rPr>
        <w:t xml:space="preserve"> </w:t>
      </w:r>
      <w:r>
        <w:rPr>
          <w:w w:val="105"/>
        </w:rPr>
        <w:t>V.</w:t>
      </w:r>
      <w:r>
        <w:rPr>
          <w:spacing w:val="-3"/>
          <w:w w:val="105"/>
        </w:rPr>
        <w:t xml:space="preserve"> </w:t>
      </w:r>
      <w:r>
        <w:rPr>
          <w:w w:val="105"/>
        </w:rPr>
        <w:t>Danchuk,</w:t>
      </w:r>
      <w:r>
        <w:rPr>
          <w:spacing w:val="-2"/>
          <w:w w:val="105"/>
        </w:rPr>
        <w:t xml:space="preserve"> </w:t>
      </w:r>
      <w:r>
        <w:rPr>
          <w:w w:val="105"/>
        </w:rPr>
        <w:t>T.</w:t>
      </w:r>
      <w:r>
        <w:rPr>
          <w:spacing w:val="-8"/>
          <w:w w:val="105"/>
        </w:rPr>
        <w:t xml:space="preserve"> </w:t>
      </w:r>
      <w:r>
        <w:rPr>
          <w:w w:val="105"/>
        </w:rPr>
        <w:t>I.</w:t>
      </w:r>
      <w:r>
        <w:rPr>
          <w:spacing w:val="-8"/>
          <w:w w:val="105"/>
        </w:rPr>
        <w:t xml:space="preserve"> </w:t>
      </w:r>
      <w:r>
        <w:rPr>
          <w:w w:val="105"/>
        </w:rPr>
        <w:t>Prystupa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7" w:right="110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Complex use of nano ferric citrate (1 ml at a concentration of 1 mg / l of active substance) with Brovaferan – 100 (1 ml at a concentration of 100 mg / ml of active substance) promotes the growth of total cholesterol, LDL cholesterol and triacylglycerols in the blood of pigs early</w:t>
      </w:r>
      <w:r>
        <w:rPr>
          <w:rFonts w:eastAsia="Arial" w:cs="Arial" w:ascii="Arial" w:hAnsi="Arial"/>
          <w:i/>
          <w:spacing w:val="-36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age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98"/>
        <w:ind w:left="160" w:right="81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Keywords:</w:t>
      </w:r>
      <w:r>
        <w:rPr>
          <w:rFonts w:ascii="Arial" w:hAnsi="Arial"/>
          <w:i/>
          <w:spacing w:val="-13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nano</w:t>
      </w:r>
      <w:r>
        <w:rPr>
          <w:rFonts w:ascii="Arial" w:hAnsi="Arial"/>
          <w:i/>
          <w:spacing w:val="-1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ferric</w:t>
      </w:r>
      <w:r>
        <w:rPr>
          <w:rFonts w:ascii="Arial" w:hAnsi="Arial"/>
          <w:i/>
          <w:spacing w:val="-13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citrate,</w:t>
      </w:r>
      <w:r>
        <w:rPr>
          <w:rFonts w:ascii="Arial" w:hAnsi="Arial"/>
          <w:i/>
          <w:spacing w:val="-8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cholesterol,</w:t>
      </w:r>
      <w:r>
        <w:rPr>
          <w:rFonts w:ascii="Arial" w:hAnsi="Arial"/>
          <w:i/>
          <w:spacing w:val="-1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lipoproteins,</w:t>
      </w:r>
      <w:r>
        <w:rPr>
          <w:rFonts w:ascii="Arial" w:hAnsi="Arial"/>
          <w:i/>
          <w:spacing w:val="-14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pigle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119f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8119fd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8119fd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119f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119f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xdan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48</Words>
  <Characters>10539</Characters>
  <CharactersWithSpaces>12363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9:00Z</dcterms:created>
  <dc:creator>Мария</dc:creator>
  <dc:description/>
  <dc:language>en-US</dc:language>
  <cp:lastModifiedBy>Мария</cp:lastModifiedBy>
  <dcterms:modified xsi:type="dcterms:W3CDTF">2015-12-22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