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аль Окса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аль Окса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ksana Sakal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економічних на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науковий співробітн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науковий співробітн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установа «Інститут економіки природокористування та сталого розвитку Національної академії наук Україн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і засади формування платформи системних взаємодій земельно-ресурсного та ринкового циклів розви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формирования платформы системных взаимодействий земельно-ресурсного и рыночного цикл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oretical principles of formation the platform of systemic interactions of land resource and market cycles of develop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я збірника, до якої подається статт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Землеустрій, кадастр і моніторинг земель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0 63 341 64 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o_sakal@ukr.net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, дім, квартира (офі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їна (для іноземці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аль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Тараса Шевченка, 60, кім. 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0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к Наталія Анто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як Наталия Ант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liia Tretia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чних на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півробітн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установа «Інститут економіки природокористування та сталого розвитку Національної академії наук Україн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і засади формування платформи системних взаємодій земельно-ресурсного та ринкового циклів розви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формирования платформы системных взаимодействий зем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и рыночного цикл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oretical principles of formation the platform of systemic interactions of land resource and market cycles of develop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я збірника, до якої подається статт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Землеустрій, кадастр і моніторинг земель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8(097) 965-05-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tiaknatalia@ukr.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, дім, квартира (офі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їна (для іноземці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я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Тараса Шевченка, 60, кім. 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0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унько Юлія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унько Юли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Julia Lobunko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чних на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ець Подільський аграрно-технічний університ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і засади формування платформи системних взаємодій земельно-ресурсного та ринкового циклів розви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формирования платформы системных взаимодействий зем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и рыночного цикл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oretical principles of formation the platform of systemic interactions of land resource and market cycles of develop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я збірника, до якої подається статт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Землеустрій, кадастр і моніторинг земель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(097) 286 68 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uk-UA"/>
                </w:rPr>
                <w:t>maljukkp_777@ukr.net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, дім, квартира (офі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їна (для іноземці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, Третяк Н.А., Сакаль О.В., Лобунько Ю.В., автори статті «Теоретичні засади формування платформи системних взаємодій земельно-ресурсного та ринкового циклів розвитку», підтверджуємо своє бажання розмістити наукову статтю у збірнику наукових праць «Науковий вісник НУБіП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ія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емлеустрій, кадастр і моніторинг земель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ємо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ємо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.11.2019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.А. Третяк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В. Сакаль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.В. Лобу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x">
    <w:name w:val="Alex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nubip.edu.ua/index.php/Zemleustriy/index" TargetMode="External"/><Relationship Id="rId3" Type="http://schemas.openxmlformats.org/officeDocument/2006/relationships/hyperlink" Target="mailto:o_sakal@ukr.net" TargetMode="External"/><Relationship Id="rId4" Type="http://schemas.openxmlformats.org/officeDocument/2006/relationships/hyperlink" Target="http://journals.nubip.edu.ua/index.php/Zemleustriy/index" TargetMode="External"/><Relationship Id="rId5" Type="http://schemas.openxmlformats.org/officeDocument/2006/relationships/hyperlink" Target="http://journals.nubip.edu.ua/index.php/Zemleustriy/index" TargetMode="External"/><Relationship Id="rId6" Type="http://schemas.openxmlformats.org/officeDocument/2006/relationships/hyperlink" Target="mailto:maljukkp_777@ukr.net" TargetMode="External"/><Relationship Id="rId7" Type="http://schemas.openxmlformats.org/officeDocument/2006/relationships/hyperlink" Target="http://journals.nubip.edu.ua/index.php/Zemleustriy/inde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6:00Z</dcterms:created>
  <dc:creator>Alex</dc:creator>
  <dc:description/>
  <cp:keywords/>
  <dc:language>en-US</dc:language>
  <cp:lastModifiedBy>Alex</cp:lastModifiedBy>
  <dcterms:modified xsi:type="dcterms:W3CDTF">2019-11-25T09:46:00Z</dcterms:modified>
  <cp:revision>4</cp:revision>
  <dc:subject/>
  <dc:title/>
</cp:coreProperties>
</file>