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  <w:lang w:eastAsia="ru-RU"/>
        </w:rPr>
        <w:t>ВІДОМОСТІ ПРО АВТОР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  <w:lang w:val="uk-UA" w:eastAsia="ru-RU"/>
        </w:rPr>
        <w:t>ІВ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  <w:lang w:val="uk-UA"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>
          <w:trHeight w:val="50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Прізвище, ім’я та по батькові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Фамилия, имя и отчество Name and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Surname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>Шарий Григорій Ів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>Шарый Григорий 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 xml:space="preserve">Sharyi Grygorii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Ivanovich</w:t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Науковий ступінь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>Доктор економічних наук</w:t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Вчене звання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>Доцент</w:t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Посада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>Завідувач кафедри автомобільних доріг, геодезії, землеустрою та сільських будівель</w:t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Місце роботи (навчання)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</w:tr>
      <w:tr>
        <w:trPr>
          <w:trHeight w:val="48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Назва статт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Название статьи Article title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Інформаційні системи управління земельними ресурсами</w:t>
            </w:r>
          </w:p>
        </w:tc>
      </w:tr>
      <w:tr>
        <w:trPr>
          <w:trHeight w:val="28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Серія збірника, до якої подається стаття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BF3" w:val="clear"/>
              <w:spacing w:lineRule="auto" w:line="240" w:before="0" w:after="120"/>
              <w:ind w:right="240" w:hanging="0"/>
              <w:outlineLvl w:val="1"/>
              <w:rPr>
                <w:rFonts w:ascii="Times New Roman;Times New Roman PSMT" w:hAnsi="Times New Roman;Times New Roman PSMT" w:eastAsia="Times New Roman;Times New Roman PSMT" w:cs="Times New Roman;Times New Roman PSMT"/>
                <w:color w:val="111111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111111"/>
                <w:sz w:val="28"/>
                <w:szCs w:val="28"/>
                <w:lang w:eastAsia="ru-RU"/>
              </w:rPr>
              <w:t>Землеустрій, кадастр і моніторинг земель</w:t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Контактні телефони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050-885-04-44</w:t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E-mail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fr-FR"/>
                </w:rPr>
                <w:t>shariy.grigoriy61@gmail.com</w:t>
              </w:r>
            </w:hyperlink>
          </w:p>
        </w:tc>
      </w:tr>
      <w:tr>
        <w:trPr>
          <w:trHeight w:val="10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Поштова адрес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Ко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вулиця, дім, квартира (офіс) населений пункт, район, обл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країна (для іноземців) індекс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6011, м. Полтав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ершотравневий проспект, 2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>Україна</w:t>
            </w:r>
          </w:p>
        </w:tc>
      </w:tr>
    </w:tbl>
    <w:p>
      <w:pPr>
        <w:pStyle w:val="Default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Default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>
          <w:trHeight w:val="50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Прізвище, ім’я та по батькові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Фамилия, имя и отчество Name and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Surname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>Нестеренко Світлана Вікторі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>Нестеренко Светла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Nesterenko Svitlana Victorivna</w:t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Науковий ступінь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>Кандидат технічних наук</w:t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Вчене звання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>Доцент</w:t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Посада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>доцент кафедри автомобільних доріг, геодезії, землеустрою та сільських будівель</w:t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Місце роботи (навчання)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</w:tr>
      <w:tr>
        <w:trPr>
          <w:trHeight w:val="48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Назва статт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Название статьи Article title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Інформаційні системи управління земельними ресурсами</w:t>
            </w:r>
          </w:p>
        </w:tc>
      </w:tr>
      <w:tr>
        <w:trPr>
          <w:trHeight w:val="28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Серія збірника, до якої подається стаття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BF3" w:val="clear"/>
              <w:spacing w:lineRule="auto" w:line="240" w:before="0" w:after="120"/>
              <w:ind w:right="240" w:hanging="0"/>
              <w:outlineLvl w:val="1"/>
              <w:rPr>
                <w:rFonts w:ascii="Times New Roman;Times New Roman PSMT" w:hAnsi="Times New Roman;Times New Roman PSMT" w:eastAsia="Times New Roman;Times New Roman PSMT" w:cs="Times New Roman;Times New Roman PSMT"/>
                <w:color w:val="111111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111111"/>
                <w:sz w:val="28"/>
                <w:szCs w:val="28"/>
                <w:lang w:eastAsia="ru-RU"/>
              </w:rPr>
              <w:t>Землеустрій, кадастр і моніторинг земель</w:t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Контактні телефони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050-268-17-92</w:t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E-mail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bCs/>
                  <w:color w:val="000000"/>
                  <w:sz w:val="28"/>
                  <w:szCs w:val="28"/>
                  <w:u w:val="none"/>
                  <w:lang w:val="fr-FR"/>
                </w:rPr>
                <w:t>NesterenkoS2208@gmail.com</w:t>
              </w:r>
            </w:hyperlink>
          </w:p>
        </w:tc>
      </w:tr>
      <w:tr>
        <w:trPr>
          <w:trHeight w:val="10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Поштова адрес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Ко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вулиця, дім, квартира (офіс) населений пункт, район, обл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країна (для іноземців) індекс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6011, м. Полтав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ершотравневий проспект, 2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>Україна</w:t>
            </w:r>
          </w:p>
        </w:tc>
      </w:tr>
    </w:tbl>
    <w:p>
      <w:pPr>
        <w:pStyle w:val="Default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Default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>
          <w:trHeight w:val="50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Прізвище, ім’я та по батькові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Фамилия, имя и отчество Name and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Surname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>Тимошевський Владислав Ві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>Тимошевский Владислав 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shd w:fill="FFFFFF" w:val="clear"/>
                <w:lang w:val="en-US"/>
              </w:rPr>
              <w:t>T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shd w:fill="FFFFFF" w:val="clear"/>
              </w:rPr>
              <w:t>ymoshevskyi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shd w:fill="FFFFFF" w:val="clear"/>
                <w:lang w:val="en-US"/>
              </w:rPr>
              <w:t xml:space="preserve"> Vladislav Victorovich</w:t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Науковий ступінь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>Кандидат економічних наук</w:t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Вчене звання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>Доцент</w:t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Посада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222222"/>
                <w:sz w:val="28"/>
                <w:szCs w:val="28"/>
                <w:shd w:fill="FFFFFF" w:val="clear"/>
              </w:rPr>
              <w:t>Доцент кафедри проектування доріг, геодезії і землеустрою </w:t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Місце роботи (навчання)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арківський національний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втомобільно-дорожній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ніверсит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Назва статт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Название статьи Article title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Інформаційні системи управління земельними ресурсами</w:t>
            </w:r>
          </w:p>
        </w:tc>
      </w:tr>
      <w:tr>
        <w:trPr>
          <w:trHeight w:val="28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Серія збірника, до якої подається стаття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BF3" w:val="clear"/>
              <w:spacing w:lineRule="auto" w:line="240" w:before="0" w:after="120"/>
              <w:ind w:right="240" w:hanging="0"/>
              <w:outlineLvl w:val="1"/>
              <w:rPr>
                <w:rFonts w:ascii="Times New Roman;Times New Roman PSMT" w:hAnsi="Times New Roman;Times New Roman PSMT" w:eastAsia="Times New Roman;Times New Roman PSMT" w:cs="Times New Roman;Times New Roman PSMT"/>
                <w:color w:val="111111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111111"/>
                <w:sz w:val="28"/>
                <w:szCs w:val="28"/>
                <w:lang w:eastAsia="ru-RU"/>
              </w:rPr>
              <w:t>Землеустрій, кадастр і моніторинг земель</w:t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Контактні телефони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050-825-14-23</w:t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E-mail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shd w:fill="FFFFFF" w:val="clear"/>
              </w:rPr>
              <w:t>tymoshevskyi@gmail.com</w:t>
            </w:r>
          </w:p>
        </w:tc>
      </w:tr>
      <w:tr>
        <w:trPr>
          <w:trHeight w:val="10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Поштова адрес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Ко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вулиця, дім, квартира (офіс) населений пункт, район, обл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країна (для іноземців) індекс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6011, м. Полтав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ершотравневий проспект, 2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>Україна</w:t>
            </w:r>
          </w:p>
        </w:tc>
      </w:tr>
    </w:tbl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>
          <w:trHeight w:val="50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Прізвище, ім’я та по батькові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Фамилия, имя и отчество Name and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Surname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>Гамерник Дмитро Сергій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>Гамерник Дмитрий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en-US"/>
              </w:rPr>
              <w:t>Gamernik Dmitryi Sergeevich</w:t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Науковий ступінь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Вчене звання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Посада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 xml:space="preserve">студент </w:t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Місце роботи (навчання)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</w:tr>
      <w:tr>
        <w:trPr>
          <w:trHeight w:val="48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Назва статт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Название статьи Article title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Інформаційні системи управління земельними ресурсами</w:t>
            </w:r>
          </w:p>
        </w:tc>
      </w:tr>
      <w:tr>
        <w:trPr>
          <w:trHeight w:val="28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Серія збірника, до якої подається стаття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BFBF3" w:val="clear"/>
              <w:spacing w:lineRule="auto" w:line="240" w:before="0" w:after="120"/>
              <w:ind w:right="240" w:hanging="0"/>
              <w:outlineLvl w:val="1"/>
              <w:rPr>
                <w:rFonts w:ascii="Times New Roman;Times New Roman PSMT" w:hAnsi="Times New Roman;Times New Roman PSMT" w:eastAsia="Times New Roman;Times New Roman PSMT" w:cs="Times New Roman;Times New Roman PSMT"/>
                <w:color w:val="111111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111111"/>
                <w:sz w:val="28"/>
                <w:szCs w:val="28"/>
                <w:lang w:eastAsia="ru-RU"/>
              </w:rPr>
              <w:t>Землеустрій, кадастр і моніторинг земель</w:t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Контактні телефони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E-mail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9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Поштова адрес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Ко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вулиця, дім, квартира (офіс) населений пункт, район, обл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eastAsia="ru-RU"/>
              </w:rPr>
              <w:t xml:space="preserve">країна (для іноземців) індекс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6011, м. Полтав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ершотравневий проспект, 2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 w:eastAsia="ru-RU"/>
              </w:rPr>
              <w:t>Україна</w:t>
            </w:r>
          </w:p>
        </w:tc>
      </w:tr>
    </w:tbl>
    <w:p>
      <w:pPr>
        <w:pStyle w:val="Defaul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iy.grigoriy61@gmail.com" TargetMode="External"/><Relationship Id="rId3" Type="http://schemas.openxmlformats.org/officeDocument/2006/relationships/hyperlink" Target="mailto:shariy.grigoriy6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7:00Z</dcterms:created>
  <dc:creator>Katya</dc:creator>
  <dc:description/>
  <cp:keywords/>
  <dc:language>en-US</dc:language>
  <cp:lastModifiedBy>Katya</cp:lastModifiedBy>
  <dcterms:modified xsi:type="dcterms:W3CDTF">2020-03-22T08:15:00Z</dcterms:modified>
  <cp:revision>11</cp:revision>
  <dc:subject/>
  <dc:title/>
</cp:coreProperties>
</file>