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b/>
          <w:b/>
          <w:sz w:val="28"/>
          <w:szCs w:val="28"/>
          <w:lang w:val="en-GB"/>
        </w:rPr>
      </w:pPr>
      <w:bookmarkStart w:id="0" w:name="_GoBack"/>
      <w:r>
        <w:rPr>
          <w:rFonts w:ascii="Times New Roman" w:hAnsi="Times New Roman"/>
          <w:b/>
          <w:sz w:val="28"/>
          <w:szCs w:val="28"/>
          <w:lang w:val="en-US"/>
        </w:rPr>
        <w:t>Abstract.</w:t>
      </w:r>
      <w:bookmarkEnd w:id="0"/>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lang w:val="en-US"/>
        </w:rPr>
        <w:t>Agribusiness conditions in Ukraine are changing. Agricultural enterprises are actively restructured, change owners, attract investors and crisis managers. Management technologies that are currently used by most Ukrainian agricultural enterprises do not allow effective management decisions and create development plans that require objective and expeditious asset valuation, analytically sound performance data. This problem can be solved by creating a unified agribusiness management system which is based on advanced analysis methods and modern information technologies.</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lang w:val="en-US"/>
        </w:rPr>
        <w:t xml:space="preserve">The necessity to create a database of the land bank of enterprises with the ability to export information to the corporate system of enterprise management has been proved. Taking into account a number of criteria such as complexity, functionality and correlation price and quality, the following solutions were selected that enabled the creation of a flexible, complete and versatile agribusiness management system with the ability to modify it depending on changing needs. </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o solve this problem must be unified electronic map of the such as maps of village councils with land parcels, exchange files, scanned or electronic field maps and open cadastral map of Ukraine. All registers of land lease agreements are organized, imported into a unified database and linked to a specially created electronic map. This process to cover all areas of the management process, and for users - the opportunity to get synchronized processes of their activities. At the same time, data entry forms and report templates are created, templates are tied to leases, acts and other documents, and service regulations and instructions are described. A separate issue is setting up permissions to map information and databases.</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At the framework of projects, each client has an individual system of access to information differentiation of access according to specific divisions or village councils, possibility of limiting user actions (viewing, printing, editing, copying), etc.</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lang w:val="en-US"/>
        </w:rPr>
        <w:t>The proposed agribusiness innovative solutions must be tailored to meet the current operational needs of agricultural enterprises and aim at a significant reduction in transaction costs, direct costs of production, product and resource accounting, increased productivity of direct producers and managers and specialists of all levels, contributes to the growth and profitability of agribusiness.</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lang w:val="en-US"/>
        </w:rPr>
        <w:t>It is suggested to pay additional attention to the developers and to develop in each direction a software product aimed at development in the broadest sense of the production and macroeconomic social phenomenon.</w:t>
      </w:r>
      <w:r>
        <w:rPr>
          <w:rFonts w:ascii="Times New Roman" w:hAnsi="Times New Roman"/>
          <w:lang w:val="en-US"/>
        </w:rPr>
        <w:t xml:space="preserve"> </w:t>
      </w:r>
      <w:r>
        <w:rPr>
          <w:rFonts w:ascii="Times New Roman" w:hAnsi="Times New Roman"/>
          <w:sz w:val="28"/>
          <w:szCs w:val="28"/>
          <w:lang w:val="en-US"/>
        </w:rPr>
        <w:t>It is not just a land bank management but a land development, and it should form a geoinformation characteristic of the spatial basis by section, by legal status and by legal entities. The aforementioned analysis will form a spatial picture of basic lands, natural and economic assessment, environmental sustainability (buffering), toxicity and potential natural and economic yield.</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his will allow for the formation and assessment of risks in agriculture and in land development. By focusing your own land development on arrays with positive characteristics, concentrate efforts on consolidation of land, formation of rational (including perspective) land use. Economic assessment of land by specific indicators of income and expenditure will indicate the most valuable areas and will allow to identify arrays of problems that require rethinking and changes in spatial development, agro-development, directions and intensity.</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Economic analysis of the production base on land under farms and industrial enterprises will give impetus to the land development of each plot in order to improve its valuation characteristics, liquidity of objects, holistic property complexes, optimization of land payments to the budget and their significant reduction.</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It is necessary to form a program of land and industrial development knowing that the costs of land consolidation, rationalization of configurations, transport accessibility, reasonable land use will make the land expensive and pay off in each case.</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The next step is to create an electronic field map and then combine it with the cadastral accounting database. This allows you to resolve the issue of controlling the movement of land as an object of property. And in conjunction with crop rotation data, soil condition is making land monitoring one of the most important productive resources. By visualizing the field map and the company cadastral map, at this stage two more land features are added</w:t>
      </w:r>
      <w:r>
        <w:rPr>
          <w:rFonts w:ascii="Times New Roman" w:hAnsi="Times New Roman"/>
          <w:sz w:val="28"/>
          <w:szCs w:val="28"/>
        </w:rPr>
        <w:t xml:space="preserve"> </w:t>
      </w:r>
      <w:r>
        <w:rPr>
          <w:rFonts w:ascii="Times New Roman" w:hAnsi="Times New Roman"/>
          <w:sz w:val="28"/>
          <w:szCs w:val="28"/>
          <w:lang w:val="en-US"/>
        </w:rPr>
        <w:t xml:space="preserve"> ̵ received in exchange and transmitted in exchange.  The management of the enterprise has the opportunity to control the process of exchange in terms of logistics and the correspondence of the area of the received sections of the area transferred. The field contour monitoring subsystem is also launched in line with changes in the land bank.</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t>Economic analysis of the production base on land under farms and industrial enterprises will give impetus to the land development of each plot in order to improve its valuation characteristics, liquidity of objects, holistic property complexes, optimization of land payments to the budget and their significant reduction.</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lang w:val="en-US"/>
        </w:rPr>
        <w:t>As a conclusion, today innovative technologies are an indispensable component of any industry, they significantly increase the productivity of enterprises. Automation of agribusiness management system has become a necessity. The introduction of modern technologies increases the control of the assets of companies, the transparency of processes and information management, reduces the risks of doing business, both in the short and long term.</w:t>
      </w:r>
    </w:p>
    <w:p>
      <w:pPr>
        <w:pStyle w:val="Normal"/>
        <w:spacing w:lineRule="auto" w:line="360" w:before="0" w:after="0"/>
        <w:ind w:firstLine="709"/>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360" w:before="0" w:after="0"/>
        <w:ind w:firstLine="709"/>
        <w:jc w:val="both"/>
        <w:rPr>
          <w:rFonts w:ascii="Times New Roman" w:hAnsi="Times New Roman"/>
          <w:sz w:val="28"/>
          <w:szCs w:val="28"/>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4a4a"/>
    <w:pPr>
      <w:widowControl/>
      <w:bidi w:val="0"/>
      <w:spacing w:lineRule="auto" w:line="259" w:before="0" w:after="160"/>
      <w:jc w:val="left"/>
    </w:pPr>
    <w:rPr>
      <w:rFonts w:ascii="Calibri" w:hAnsi="Calibri" w:eastAsia="Calibri" w:cs="Times New Roman"/>
      <w:color w:val="auto"/>
      <w:kern w:val="0"/>
      <w:sz w:val="22"/>
      <w:szCs w:val="22"/>
      <w:lang w:eastAsia="en-US" w:val="uk-UA"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66</TotalTime>
  <Application>LibreOffice/7.4.7.2$Linux_X86_64 LibreOffice_project/40$Build-2</Application>
  <AppVersion>15.0000</AppVersion>
  <Pages>3</Pages>
  <Words>3638</Words>
  <Characters>2074</Characters>
  <CharactersWithSpaces>0</CharactersWithSpaces>
  <Paragraphs>0</Paragraphs>
  <Company>KO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5:55:00Z</dcterms:created>
  <dc:creator>MASHEENA</dc:creator>
  <dc:description/>
  <dc:language>en-US</dc:language>
  <cp:lastModifiedBy>SN</cp:lastModifiedBy>
  <dcterms:modified xsi:type="dcterms:W3CDTF">2020-05-25T07: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