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09"/>
        <w:jc w:val="both"/>
        <w:rPr/>
      </w:pPr>
      <w:bookmarkStart w:id="0" w:name="_gjdgxs"/>
      <w:bookmarkEnd w:id="0"/>
      <w:r>
        <w:rPr>
          <w:b/>
        </w:rPr>
        <w:t>Abstract</w:t>
      </w:r>
      <w:r>
        <w:rPr/>
        <w:t>. The relevance of the research is due to the needs of planning of agricultural territories and the lack of comprehensive planning and mapping materials both within individual village head districts and on the territory of communities. Also, the conducted research is the basis for the formation of a land bank of specific land owners and land users; obtaining information about the location of land plots, their owner, tenant, area and monetary value. The purpose of the conducted work is visualisation of borders of land shares and study of the comprehensive information on use of share areas. During the research, methods of mapping of territories were used, using analogue and digital mapping materials. Desktop land surveyor software was used to create and process digital data. The limits of all generated cartographic objects have coordinates of turning points, which establishes the work with real spatial objects of the terrain. Research methodology involves a combination of all existing data on land plots, contained in the Ukrainian land cadastre base, as well as non-digital materials to establish the location of land plots, information about which is absent in the cadastre. As a result of research there were formed land plots in vector format within nine village head districts of Radomyshl community, as well as semantic information to each of them. Database, formed as a result of formation of semantic information of each land plot, contains data on the owner, purpose, area, tenant and monetary value. A thematic map of tenants within districts has been created. One of them is presented in the article as an example. The results of the created thematic maps of tenancies within the largest part of the community have been analysed. It was found that 60 % of the land share area has lease agreements. Limited liability companies prevail among the lessees (43 %). A much smaller area is rented by private enterprises (15 %) and farms (9 %). Not a single land parcel (share) is used by the owner. Despite the large rental area, the number of tenants is not significant. In total, there are 18 limited liability companies, 4 private enterprises and 9 farms. There are also private leases by citizens who are not owners of shares. The research presents data on the agricultural development of the study area and monetary value of the land shares. It was found that the actual ploughing is over 90 %, which is a significant indicator compared to other communities of Zhytomyr. Moreover, the area of reserve lands constitutes almost 1 thousand ha, which is 3 % of the total surveyed area. The largest area of reserve lands within the district is about 300 ha. On average, this figure is close to 100 ha. There are exceptions, districts, where there are no reserve lands at all. Within the study area, there is one district without reserve lands and one district with a comparatively small area (36 ha). The monetary value of land is low. The lowest monetary value of 1 hectare is 85 EUR, the highest - approximately 700 EUR. The average monetary value of the land is in the range of 300 EUR. The results obtained constitute a potential platform for the formation of fields; exchange of land plots to avoid "checkerwork" in the land use process; entering into lease agreements for the shares that are not legally used; arranging territories, which data are not available in the cadastre.</w:t>
      </w:r>
    </w:p>
    <w:p>
      <w:pPr>
        <w:pStyle w:val="Normal1"/>
        <w:spacing w:before="0" w:after="0"/>
        <w:ind w:firstLine="709"/>
        <w:jc w:val="both"/>
        <w:rPr/>
      </w:pPr>
      <w:r>
        <w:rPr/>
        <w:t>In addition, the studies carried out are an integral part of community-wide surveys. There are also plans to extend them to a larger area to draw conclusions about the tenancy system within the Polissia region of Zhytomyr Oblast.</w:t>
      </w:r>
    </w:p>
    <w:p>
      <w:pPr>
        <w:pStyle w:val="Normal1"/>
        <w:spacing w:lineRule="auto" w:line="360" w:before="0" w:after="0"/>
        <w:ind w:firstLine="567"/>
        <w:jc w:val="both"/>
        <w:rPr/>
      </w:pPr>
      <w:r>
        <w:rPr>
          <w:b/>
        </w:rPr>
        <w:t xml:space="preserve">Анотація. </w:t>
      </w:r>
      <w:r>
        <w:rPr/>
        <w:t>Актуальність досліджень</w:t>
      </w:r>
      <w:r>
        <w:rPr>
          <w:b/>
        </w:rPr>
        <w:t xml:space="preserve"> </w:t>
      </w:r>
      <w:r>
        <w:rPr/>
        <w:t xml:space="preserve">обумовлена потребами планування сільськогосподарських територій та відсутністю комплексних планово-картографічних матеріалів, як в межах окремих старостинських округів, так і  на території громад. Також проведені дослідження є основою для формування земельного банку конкретних землевласників та землекористувачів; отримання інформації про розташування земельних ділянок, їх власника, орендаря, площу, грошову оцінку. Метою проведеної роботи є візуалізація меж земельних часток (паїв) та вивчення всебічної інформації стосовно використання пайових площ. В процесі досліджень застосовано методи картографування територій з використанням аналогових та цифрових картографічних матеріалів. Для створення та обробки цифрових даних використано настільне програмне забезпечення землевпорядника. Межі усіх сформованих картографічних об’єктів мають координати поворотних точок, що налагоджує роботу з реальними просторовими об’єктами місцевості. Методика проведення досліджень передбачає поєднання усіх існуючих даних про земельні ділянки, які містяться в українській земельно-кадастровій базі, а також нецифрових матеріалів для встановлення місця розташування земельних ділянок, відомості про які відсутні в кадастрі. В результаті досліджень сформовано земельні ділянки у векторному форматі в межах дев’яти старостинських  округів Радомишльської громади,  а також, семантичну інформацію,  до кожної з них. База даних, що утворилася в результаті формування семантичної інформації кожної земельної ділянки, містить дані про власника, цільове призначення, площу, орендаря та грошову оцінку. Створено тематичну карту орендарів в межах округів. Одну з яких презентовано у статті, як приклад. Проаналізовано результати створених тематичних карт орендних відносин в межах більшої частини громади. Встановлено, що на 60 % території  паїв заключено договори оренди. Серед орендарів переважають товариства з обмеженою відповідальністю (43%). Набагато меншу площу орендують приватні підприємства (15%) та фермерські господарства (9%). Жодна земельна частка (пай) не використовується власником. Попри велику орендну площу  кількість орендарів не значна. Всього налічується 18 товариств з обмеженою відповідальністю, 4 приватні підприємства, 9 фермерських господарств. Також присутні окремі випадки оренди ділянок громадянами, які не є власниками паїв. Дослідженнями також представлено дані сільськогосподарської освоєності досліджуваної території та грошової оцінки земельних часток (паїв). Встановлено, що фактична розораність становить більше 90%, що є значним показником у порівнянні з іншими громадами Житомирщини. Крім того, площа земель запасу сягає майже 1 тис.га, що складає 3% від загальної досліджуваної площі. Найбільша площа земель запасу в межах округу становить майже 300 га. В середньому цей показник наближається до 100 га. Є й винятки, округи, де земель запасу немає зовсім. В межах досліджуваної території є один  округ без земель запасу та один округ з невеликою порівняно їх площею (36) га. Грошова оцінка земель є низькою. Найменша вартість 1 га паю становить 85 </w:t>
      </w:r>
      <w:r>
        <w:rPr>
          <w:highlight w:val="white"/>
        </w:rPr>
        <w:t>EUR</w:t>
      </w:r>
      <w:r>
        <w:rPr/>
        <w:t xml:space="preserve">, найбільша – близько 700 </w:t>
      </w:r>
      <w:r>
        <w:rPr>
          <w:highlight w:val="white"/>
        </w:rPr>
        <w:t>EUR</w:t>
      </w:r>
      <w:r>
        <w:rPr/>
        <w:t xml:space="preserve">.  Середній показник грошової оцінки земельних ділянок знаходиться в межах 300 </w:t>
      </w:r>
      <w:r>
        <w:rPr>
          <w:sz w:val="24"/>
          <w:szCs w:val="24"/>
          <w:highlight w:val="white"/>
        </w:rPr>
        <w:t>EUR</w:t>
      </w:r>
      <w:r>
        <w:rPr>
          <w:sz w:val="24"/>
          <w:szCs w:val="24"/>
        </w:rPr>
        <w:t>.</w:t>
      </w:r>
      <w:r>
        <w:rPr/>
        <w:t xml:space="preserve"> Отримані результати є потенційною платформою для формування полів; проведення обміну ділянками для уникнення «шахматки» в процесі землекористування;  заключення договорів оренди на паї, що використовуються не законно; впорядкування територій, дані про які відсутні в кадастрі.</w:t>
      </w:r>
    </w:p>
    <w:p>
      <w:pPr>
        <w:pStyle w:val="Normal1"/>
        <w:spacing w:lineRule="auto" w:line="360" w:before="0" w:after="0"/>
        <w:ind w:firstLine="567"/>
        <w:jc w:val="both"/>
        <w:rPr>
          <w:sz w:val="24"/>
          <w:szCs w:val="24"/>
        </w:rPr>
      </w:pPr>
      <w:r>
        <w:rPr/>
        <w:t>Крім того, проведені дослідження є складовою досліджень в межах усієї громади. Також планується їх розширення в межах більшої території для напрацювання висновків щодо системи орендних відносин в межах Поліського регіону Житомирської області.</w:t>
      </w:r>
    </w:p>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r>
    </w:p>
    <w:sectPr>
      <w:type w:val="nextPage"/>
      <w:pgSz w:w="11906" w:h="16838"/>
      <w:pgMar w:left="1701" w:right="851" w:gutter="0" w:header="0" w:top="1134" w:footer="0" w:bottom="1134"/>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60"/>
      <w:jc w:val="left"/>
    </w:pPr>
    <w:rPr>
      <w:rFonts w:ascii="Times New Roman" w:hAnsi="Times New Roman" w:eastAsia="Times New Roman" w:cs="Times New Roman"/>
      <w:color w:val="auto"/>
      <w:kern w:val="0"/>
      <w:sz w:val="28"/>
      <w:szCs w:val="28"/>
      <w:lang w:val="uk-UA" w:eastAsia="ru-RU" w:bidi="ar-SA"/>
    </w:rPr>
  </w:style>
  <w:style w:type="paragraph" w:styleId="Heading1">
    <w:name w:val="Heading 1"/>
    <w:basedOn w:val="Normal1"/>
    <w:next w:val="Normal1"/>
    <w:qFormat/>
    <w:rsid w:val="0064216f"/>
    <w:pPr>
      <w:keepNext w:val="true"/>
      <w:keepLines/>
      <w:spacing w:before="480" w:after="120"/>
      <w:outlineLvl w:val="0"/>
    </w:pPr>
    <w:rPr>
      <w:b/>
      <w:sz w:val="48"/>
      <w:szCs w:val="48"/>
    </w:rPr>
  </w:style>
  <w:style w:type="paragraph" w:styleId="Heading2">
    <w:name w:val="Heading 2"/>
    <w:basedOn w:val="Normal1"/>
    <w:next w:val="Normal1"/>
    <w:qFormat/>
    <w:rsid w:val="0064216f"/>
    <w:pPr>
      <w:keepNext w:val="true"/>
      <w:keepLines/>
      <w:spacing w:before="360" w:after="80"/>
      <w:outlineLvl w:val="1"/>
    </w:pPr>
    <w:rPr>
      <w:b/>
      <w:sz w:val="36"/>
      <w:szCs w:val="36"/>
    </w:rPr>
  </w:style>
  <w:style w:type="paragraph" w:styleId="Heading3">
    <w:name w:val="Heading 3"/>
    <w:basedOn w:val="Normal1"/>
    <w:next w:val="Normal1"/>
    <w:qFormat/>
    <w:rsid w:val="0064216f"/>
    <w:pPr>
      <w:keepNext w:val="true"/>
      <w:keepLines/>
      <w:spacing w:before="280" w:after="80"/>
      <w:outlineLvl w:val="2"/>
    </w:pPr>
    <w:rPr>
      <w:b/>
    </w:rPr>
  </w:style>
  <w:style w:type="paragraph" w:styleId="Heading4">
    <w:name w:val="Heading 4"/>
    <w:basedOn w:val="Normal1"/>
    <w:next w:val="Normal1"/>
    <w:qFormat/>
    <w:rsid w:val="0064216f"/>
    <w:pPr>
      <w:keepNext w:val="true"/>
      <w:keepLines/>
      <w:spacing w:before="240" w:after="40"/>
      <w:outlineLvl w:val="3"/>
    </w:pPr>
    <w:rPr>
      <w:b/>
      <w:sz w:val="24"/>
      <w:szCs w:val="24"/>
    </w:rPr>
  </w:style>
  <w:style w:type="paragraph" w:styleId="Heading5">
    <w:name w:val="Heading 5"/>
    <w:basedOn w:val="Normal1"/>
    <w:next w:val="Normal1"/>
    <w:qFormat/>
    <w:rsid w:val="0064216f"/>
    <w:pPr>
      <w:keepNext w:val="true"/>
      <w:keepLines/>
      <w:spacing w:before="220" w:after="40"/>
      <w:outlineLvl w:val="4"/>
    </w:pPr>
    <w:rPr>
      <w:b/>
      <w:sz w:val="22"/>
      <w:szCs w:val="22"/>
    </w:rPr>
  </w:style>
  <w:style w:type="paragraph" w:styleId="Heading6">
    <w:name w:val="Heading 6"/>
    <w:basedOn w:val="Normal1"/>
    <w:next w:val="Normal1"/>
    <w:qFormat/>
    <w:rsid w:val="0064216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4216f"/>
    <w:pPr>
      <w:widowControl/>
      <w:bidi w:val="0"/>
      <w:spacing w:before="0" w:after="160"/>
      <w:jc w:val="left"/>
    </w:pPr>
    <w:rPr>
      <w:rFonts w:ascii="Times New Roman" w:hAnsi="Times New Roman" w:eastAsia="Times New Roman" w:cs="Times New Roman"/>
      <w:color w:val="auto"/>
      <w:kern w:val="0"/>
      <w:sz w:val="28"/>
      <w:szCs w:val="28"/>
      <w:lang w:val="uk-UA" w:eastAsia="ru-RU" w:bidi="ar-SA"/>
    </w:rPr>
  </w:style>
  <w:style w:type="paragraph" w:styleId="Title">
    <w:name w:val="Title"/>
    <w:basedOn w:val="Normal1"/>
    <w:next w:val="Normal1"/>
    <w:qFormat/>
    <w:rsid w:val="0064216f"/>
    <w:pPr>
      <w:keepNext w:val="true"/>
      <w:keepLines/>
      <w:spacing w:before="480" w:after="120"/>
    </w:pPr>
    <w:rPr>
      <w:b/>
      <w:sz w:val="72"/>
      <w:szCs w:val="72"/>
    </w:rPr>
  </w:style>
  <w:style w:type="paragraph" w:styleId="Subtitle">
    <w:name w:val="Subtitle"/>
    <w:basedOn w:val="Normal1"/>
    <w:next w:val="Normal1"/>
    <w:qFormat/>
    <w:rsid w:val="0064216f"/>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4216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1</Words>
  <Characters>6280</Characters>
  <CharactersWithSpaces>73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5:00Z</dcterms:created>
  <dc:creator/>
  <dc:description/>
  <dc:language>en-US</dc:language>
  <cp:lastModifiedBy>10</cp:lastModifiedBy>
  <dcterms:modified xsi:type="dcterms:W3CDTF">2022-09-0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