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82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Name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Surnam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бот Оксана Володимирів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sana Drebo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 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геодезії та землеустрою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ський національний університет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Орендні відносини та сільськогосподарське  землекористування в Україн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Tenancy relations and agricultural land use in Ukraine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ерія збірника, до я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дається статт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устрій кадастр і моніторинг земель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7009560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rebotznau@gmail.com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бот Оксані Володимирівні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е шосе, 127б, 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Житомир, 10007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/>
        <w:t> 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82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Name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Surnam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Степан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p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itenk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 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технічних наук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 кафедри геодезії та землеустрою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ський національний університет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Орендні відносини та сільськогосподарське  землекористування в Украї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Tenancy relations and agricultural land use in Ukraine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ерія збірника, до я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дається статт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устрій кадастр і моніторинг земель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473543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rebotznau@gmail.com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у Степану Петрович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в. Старий,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Житомир, 10008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82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Name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Surnam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к Анатолій Порф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tolii Kudry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 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геодезії та землеустрою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ський національний університет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Орендні відносини та сільськогосподарське  землекористування в Украї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Tenancy relations and agricultural land use in Ukraine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ерія збірника, до я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дається статт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устрій кадастр і моніторинг земель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889144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m_kudryk@ukr.ne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ку Анатолію Порфирович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Бердичівська, 69, 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Житомир, 100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82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кова Тетяна Миколаї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Tetiana Kotkova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 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геодезії та землеустрою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ський національний університет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Орендні відносини та сільськогосподарське  землекористування в Украї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Tenancy relations and agricultural land use in Ukraine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ерія збірника, до я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дається статт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устрій кадастр і моніторинг земель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408795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jana.kotkova@gmail.com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ковій Тетяні Миколаївні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Миру, 3д, 36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Житомир, 1002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82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к’яненко Олексій  Пет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Oleksii Lukianenko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 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 кафедри геодезії та землеустрою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ський національний університет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Орендні відносини та сільськогосподарське  землекористування в Украї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Tenancy relations and agricultural land use in Ukraine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ерія збірника, до я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дається статт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устрій кадастр і моніторинг земель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564067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  <w:lang w:val="en-US"/>
                </w:rPr>
                <w:t>oleksiy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  <w:lang w:val="uk-UA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  <w:lang w:val="en-US"/>
                </w:rPr>
                <w:t>meta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нку Олексію Петрович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лібна, 32, 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Житомир, 10028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82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Ольга  Івані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ha Savchuk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 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науковий співробітник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наук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бітник відділу землеробства і меліорації 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сільського господарства Полісся НААН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Орендні відносини та сільськогосподарське  землекористування в Украї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Tenancy relations and agricultural land use in Ukraine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ерія збірника, до я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дається статт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еустрій кадастр і моніторинг земель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900272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u w:val="none"/>
                  <w:lang w:val="en-US"/>
                </w:rPr>
                <w:t>grunt17isgp@gmail.com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Ользі Іванівні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Саєнка, 226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Житомир, 1000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8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031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f031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f031a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11bc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011bc1"/>
    <w:rPr/>
  </w:style>
  <w:style w:type="character" w:styleId="Q4iawc" w:customStyle="1">
    <w:name w:val="q4iawc"/>
    <w:basedOn w:val="DefaultParagraphFont"/>
    <w:qFormat/>
    <w:rsid w:val="00702b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6d07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2d60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31a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11b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6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ksiy2014@meta.ua" TargetMode="External"/><Relationship Id="rId3" Type="http://schemas.openxmlformats.org/officeDocument/2006/relationships/hyperlink" Target="mailto:grunt17isg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D6A82C-46BF-43D5-9420-28FB2D284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599</Words>
  <Characters>3417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2:00Z</dcterms:created>
  <dc:creator>Пользователь</dc:creator>
  <dc:description/>
  <dc:language>en-US</dc:language>
  <cp:lastModifiedBy>10</cp:lastModifiedBy>
  <cp:lastPrinted>2022-09-02T09:02:00Z</cp:lastPrinted>
  <dcterms:modified xsi:type="dcterms:W3CDTF">2022-09-02T10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