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АВТОРІВ</w:t>
      </w:r>
    </w:p>
    <w:tbl>
      <w:tblPr>
        <w:tblStyle w:val="a3"/>
        <w:tblpPr w:bottomFromText="0" w:horzAnchor="margin" w:leftFromText="180" w:rightFromText="180" w:tblpX="0" w:tblpY="570" w:topFromText="0" w:vertAnchor="margin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664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Яремко Юрій Ів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Yuri Yaremk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Доктор економічних наук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рофесор кафедри землеустрою геодезії та кадастр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Херсонський державний аграрно-економічний університет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Аналіз ушкоджень об'єктів від впливу просадних ґрунт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nalysis of damage to objects from the influence of subsidence soil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Геодезичний супровід будівництва житла, промислових і транспортних об’єктів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0503962118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pivden-zemlja@ukr.net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область країна (для іноземців) індекс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73006, м. Херсон, вул. Стрітенська, 23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Яценко Володимир Микола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Volodymyr Yatsenko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Кандидат технічних наук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Доцент кафедри землеустрою геодезії та кадастр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Херсонський державний аграрно-економічний університет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Аналіз ушкоджень об'єктів від впливу просадних ґрунт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nalysis of damage to objects from the influence of subsidence soil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Геодезичний супровід будівництва житла, промислових і транспортних об’єктів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0994018409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vlad44.44@ukr.net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область країна (для іноземців) індекс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73006, м. Херсон, вул. Стрітенська, 23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Шаталова Жанна Олександ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Zhanna Shatalov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Асистент кафедри землеустрою геодезії та кадастр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Херсонський державний аграрно-економічний університет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Аналіз ушкоджень об'єктів від впливу просадних ґрунт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Analysis of damage to objects from the influence of subsidence soils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Геодезичний супровід будівництва житла, промислових і транспортних об’єктів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0954079402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shatalova24@ukr.net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Поштова адреса: 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область країна (для іноземців) індекс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uk-UA" w:eastAsia="en-US" w:bidi="ar-SA"/>
              </w:rPr>
              <w:t>73006, м. Херсон, вул. Стрітенська,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Яремко Ю. І., Яценко В. М., Шаталова Ж. О.,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я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3.2023                                                                   Яремко Ю. І.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енко В. М.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талова Ж. 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92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b092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b09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b09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b09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34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0:00Z</dcterms:created>
  <dc:creator>Денис Барулин</dc:creator>
  <dc:description/>
  <dc:language>en-US</dc:language>
  <cp:lastModifiedBy>Денис Барулин</cp:lastModifiedBy>
  <dcterms:modified xsi:type="dcterms:W3CDTF">2023-03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