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 про авторів</w:t>
      </w:r>
    </w:p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АВТОР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, ім’я та </w:t>
      </w:r>
      <w:r>
        <w:rPr>
          <w:rFonts w:cs="Times New Roman" w:ascii="Times New Roman" w:hAnsi="Times New Roman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тьков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’ячеслав Анатолійович Богданець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Name and Surname </w:t>
      </w:r>
      <w:r>
        <w:rPr>
          <w:rFonts w:cs="Times New Roman" w:ascii="Times New Roman" w:hAnsi="Times New Roman"/>
          <w:sz w:val="24"/>
          <w:szCs w:val="24"/>
          <w:lang w:val="en-US"/>
        </w:rPr>
        <w:t>Vyacheslav Bogdanet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ий ступі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.с.-г.н.,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ене з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цент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цент кафедри геодезії та картографії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роботи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 статт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ПЛИВ ВОЄННИХ ДІЙ НА ДИНАМІКУ ВИКОРИСТАННЯ СІЛЬСЬКОГОСПОДАРСЬКИХ ЗЕМЕЛЬ ТА СТАН ҐРУНТОВОГО ПОКРИВ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Article title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THE EFFECT OF MILITARY ACTIONS ON THE DYNAMICS OF THE USE OF AGRICULTURAL LAND AND THE STATE OF THE SOIL COVER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і телефони </w:t>
      </w:r>
      <w:r>
        <w:rPr>
          <w:rFonts w:cs="Times New Roman" w:ascii="Times New Roman" w:hAnsi="Times New Roman"/>
          <w:sz w:val="24"/>
          <w:szCs w:val="24"/>
          <w:lang w:val="en-US"/>
        </w:rPr>
        <w:t>097 292898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-mail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_bogdanets@nubip.edu.ua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ttp://orcid.org/0000-0003-0051-177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това адреса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 Богданець В.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иця, дім, квартира (офіс) 03040 м. Київ, вул. Васильківська 17, к. 11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АВТОР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, ім’я та по батьков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алерій Григорович Носенко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Name and Surnam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lerii Nosenko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ий ступі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.с.-г.н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ене з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цент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цент кафедри ґрунтознавства та охорони ґрунтів ім. проф. М.К. Шикули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робо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ttp://orcid.org/0000-0002-4917-351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АВТОР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, ім’я та </w:t>
      </w:r>
      <w:r>
        <w:rPr>
          <w:rFonts w:cs="Times New Roman" w:ascii="Times New Roman" w:hAnsi="Times New Roman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тьков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талія Анатоліївна Мізер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Name and Surname </w:t>
      </w:r>
      <w:r>
        <w:rPr>
          <w:rFonts w:cs="Times New Roman" w:ascii="Times New Roman" w:hAnsi="Times New Roman"/>
          <w:sz w:val="24"/>
          <w:szCs w:val="24"/>
          <w:lang w:val="en-US"/>
        </w:rPr>
        <w:t>Nataliia Mizern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ене звання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завідувача відділу експертизи на відмінність, однорідність та стабільність  сортів рослин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роботи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Український інститут експертизи сортів рослин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ttps://orcid.org/0000-0001-6213-521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АВТОР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, ім’я та по батьков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ліна Миколаївна Носуля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Name and Surname </w:t>
      </w:r>
      <w:r>
        <w:rPr>
          <w:rFonts w:cs="Times New Roman" w:ascii="Times New Roman" w:hAnsi="Times New Roman"/>
          <w:sz w:val="24"/>
          <w:szCs w:val="24"/>
          <w:lang w:val="en-US"/>
        </w:rPr>
        <w:t>Alina Nosyli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ене звання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рший науковий співробітник сектору технічних, багаторічних та малопоширених сортів рослин відділу експертизи на відмінність, однорідність та стабільність  сортів рослин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робо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Український інститут експертизи сортів рослин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ttps://orcid.org/0000-0002-2026-673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автори статті підтверджуємо своє бажання розмістити наукову статтю у науково-виробничому журналі «Землеустрій, кадастр і моніторинг земель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bogdanets@nubip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02:15Z</dcterms:created>
  <dc:creator/>
  <dc:description/>
  <dc:language>en-US</dc:language>
  <cp:lastModifiedBy/>
  <dcterms:modified xsi:type="dcterms:W3CDTF">2023-08-24T15:58:16Z</dcterms:modified>
  <cp:revision>10</cp:revision>
  <dc:subject/>
  <dc:title/>
</cp:coreProperties>
</file>