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81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Ляшенко Галина Віта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Galin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iashenko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s://orcid.org/0000-0003-2069-8971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Доктор географічних нау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завідувач відділу агрометеорології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ститут виноградарства та виноробства ім. В.Є. Таїров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ормативна грошова оцінка земельної ділянки сільськогосподарського призначення в межах Лиманської селищної ради Роздільнянського району Одеської облас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rmative monetary valuation agricultural land plot within the boundaries of the Luman rular territorial community of Rozdilnian district of the Odessa regio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Земельний кадастр, оцінка землі та нерухомого майн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0976255085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lgv53@ukr.net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Сербов М.Г., Ляшенко Г.В., Данілова Н.В., Костюкєвич Т.К.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ru-RU"/>
        </w:rPr>
        <w:t>2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ru-RU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2023                                                            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Т.К. Костюкє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18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b418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b41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4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v53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52:00Z</dcterms:created>
  <dc:creator>Наталья</dc:creator>
  <dc:description/>
  <dc:language>en-US</dc:language>
  <cp:lastModifiedBy>Dem Dan</cp:lastModifiedBy>
  <dcterms:modified xsi:type="dcterms:W3CDTF">2023-10-29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