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81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бов Микола Георгі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Mykol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erbov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RCI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https://orcid.org/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0000-0002-0220-6745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Доктор економічних  наук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ерший проректор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Одеський державний екологічний університет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ормативна грошова оцінка земельної ділянки сільськогосподарського призначення в межах Лиманської селищної ради Роздільнянського району Одеської облас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ormative monetary valuation agricultural land plot within the boundaries of the Luman rular territorial community of Rozdilnian district of the Odessa region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Земельний кадастр, оцінка землі та нерухомого майн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050316289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serbov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odeku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ua</w:t>
              </w:r>
            </w:hyperlink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i w:val="false"/>
                <w:iCs w:val="false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Сербову М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вул. Львівська, 15, м. Одеса, 65016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Ми 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Сербов М.Г., Ляшенко Г.В., Данілова Н.В., Костюкєвич Т.К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.10.2023                                                                  М.Г. Се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Г.В. Ля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Н.В. Дані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Т.К. Костюкє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71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b671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b67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bov@odek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12:00Z</dcterms:created>
  <dc:creator>Наталья</dc:creator>
  <dc:description/>
  <dc:language>en-US</dc:language>
  <cp:lastModifiedBy>Dem Dan</cp:lastModifiedBy>
  <dcterms:modified xsi:type="dcterms:W3CDTF">2023-10-29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