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81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анілова Наталія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Natal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Danilov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s://orcid.org/0000-0003-2334-6058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андидат географічних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тарший викладач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ормативна грошова оцінка земельної ділянки сільськогосподарського призначення в межах Лиманської селищної ради Роздільнянського району Одеської облас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mative monetary valuation agricultural land plot within the boundaries of the Luman rular territorial community of Rozdilnian district of the Odes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Земельний кадастр, оцінка землі та нерухомого майн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093280739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nataliadanilova0212@gmail.com</w:t>
              </w:r>
            </w:hyperlink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Даніловій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Кафедра агрометеорології та агроекології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Сербов М.Г., Ляшенко Г.В., Данілова Н.В., Костюкєвич Т.К.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9.10.2023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Т.К. Костюкєвич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4">
    <w:name w:val="Heading 4"/>
    <w:basedOn w:val="Normal"/>
    <w:link w:val="4"/>
    <w:uiPriority w:val="9"/>
    <w:qFormat/>
    <w:rsid w:val="00315cc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15cc5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ce208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222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22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6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danilova02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38:00Z</dcterms:created>
  <dc:creator>Наталья</dc:creator>
  <dc:description/>
  <dc:language>en-US</dc:language>
  <cp:lastModifiedBy>Dem Dan</cp:lastModifiedBy>
  <dcterms:modified xsi:type="dcterms:W3CDTF">2023-10-29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