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ВІДОМОСТІ ПРО АВТОРА</w:t>
      </w:r>
    </w:p>
    <w:tbl>
      <w:tblPr>
        <w:tblStyle w:val="a3"/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4814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 xml:space="preserve">Прізвище, ім’я та по батьков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Name and Surnam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стюкєвич Тетяна Костянтин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Tetiana Kostiukievych 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ORCID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https://orcid.org/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8"/>
                  <w:szCs w:val="28"/>
                  <w:u w:val="none"/>
                  <w:shd w:fill="FFFFFF" w:val="clear"/>
                  <w:lang w:val="uk-UA" w:eastAsia="en-US" w:bidi="ar-SA"/>
                </w:rPr>
                <w:t>0000-0002-1952-8839</w:t>
              </w:r>
            </w:hyperlink>
            <w:r>
              <w:rPr>
                <w:rFonts w:eastAsia="Calibri" w:cs="Arial"/>
                <w:color w:val="222222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 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Кандидат географічних наук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Старший викладач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Одеський державний екологічний університет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Article tit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Нормативна грошова оцінка земельної ділянки сільськогосподарського призначення в межах Лиманської селищної ради Роздільнянського району Одеської облас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rmative monetary valuation agricultural land plot within the boundaries of the Luman rular territorial community of Rozdilnian district of the Odessa region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Серія збірника, до якої подається стаття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Земельний кадастр, оцінка землі та нерухомого майна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0501765625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E-mail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0"/>
                  <w:sz w:val="28"/>
                  <w:szCs w:val="28"/>
                  <w:lang w:val="uk-UA" w:eastAsia="en-US" w:bidi="ar-SA"/>
                </w:rPr>
                <w:t>kostyukevich1604@i.ua</w:t>
              </w:r>
            </w:hyperlink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Поштова адреса: 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 w:asciiTheme="majorBidi" w:cstheme="majorBidi" w:hAnsiTheme="majorBidi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Костюкєвич Т.К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 w:asciiTheme="majorBidi" w:cstheme="majorBidi" w:hAnsiTheme="majorBidi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Кафедра агрометеорології та агроекології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 xml:space="preserve">вул. Львівська, 15, м. Одеса, 6501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Ми _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 xml:space="preserve">Сербов М.Г., Ляшенко Г.В., Данілова Н.В., Костюкєвич Т.К.,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автори статті підтверджуємо своє бажання розмістити наукову статтю у науково-виробничому журналі «Землеустрій, кадастр і моніторинг земель». Погоджуємось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згідно з Законом України № 2297-VІ «Про захист персональних даних» від 01.06.2010 р. Передаємо редакційній колегії науково-виробничого журналу «Землеустрій, кадастр і моніторинг земель» невиключні права на публікацію вказаної статті, яка з метою популяризації імен авторів статті буде розміщена y наукометричних баз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9.10.2023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М.Г. Сер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Г.В. Ля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Н.В. Дані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Т.К. Костюкє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76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e6768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2e676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e6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1952-8839" TargetMode="External"/><Relationship Id="rId3" Type="http://schemas.openxmlformats.org/officeDocument/2006/relationships/hyperlink" Target="mailto:kostyukevich1604@i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6</Words>
  <Characters>1919</Characters>
  <CharactersWithSpaces>225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7:43:00Z</dcterms:created>
  <dc:creator>Наталья</dc:creator>
  <dc:description/>
  <dc:language>en-US</dc:language>
  <cp:lastModifiedBy>Dem Dan</cp:lastModifiedBy>
  <dcterms:modified xsi:type="dcterms:W3CDTF">2023-10-29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