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Данілова Наталія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Natalii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anilova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://orcid.org/0000-0003-2334-6058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андидат географічних нау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тарший викладач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Одеський національний університет імені І.І. Мечников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цінка сучасного стану та ефективність використання земельних ресурсів в межах Крутівської сільської ради Подільського району Одеської обла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sessment of the current state and efficiency of the use of land resourses with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boundaries of the Krutiv village council of the Podilsk district of the Odesa regio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ru-RU" w:eastAsia="en-US" w:bidi="ar-SA"/>
              </w:rPr>
              <w:t>Управління земельними ресурсами та землеустрі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093280739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nataliadanilova0212@gmail.com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i w:val="false"/>
                <w:iCs w:val="false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Даніловій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i w:val="false"/>
                <w:iCs w:val="false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Кафедра агрометеорології та агроекології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вул. Львівська, 15, м. Одеса, 65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Сербов М.Г., Ляшенко Г.В., Данілова Н.В., Вольвач О.В., Нікітін П.С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30.09.2024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О.В. Воль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П.С. Нікітін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4">
    <w:name w:val="Heading 4"/>
    <w:basedOn w:val="Normal"/>
    <w:link w:val="4"/>
    <w:uiPriority w:val="9"/>
    <w:qFormat/>
    <w:rsid w:val="00315cc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315cc5"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ce20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6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487</Words>
  <Characters>848</Characters>
  <CharactersWithSpaces>23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38:00Z</dcterms:created>
  <dc:creator>Наталья</dc:creator>
  <dc:description/>
  <dc:language>en-US</dc:language>
  <cp:lastModifiedBy>Владик</cp:lastModifiedBy>
  <dcterms:modified xsi:type="dcterms:W3CDTF">2024-10-06T0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