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81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Нікітін Павло Сергій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avl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Nikitin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RCI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https://orcid.org/0009-0004-5755-4116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тарший викладач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Одеський національний університет імені І.І. Мечников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цінка сучасного стану та ефективність використання земельних ресурсів в межах Крутівської сільської ради Подільського району Одеської обла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sessment of the current state and efficiency of the use of land resourses withi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boundaries of the Krutiv village council of the Podilsk district of the Odesa region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ru-RU" w:eastAsia="en-US" w:bidi="ar-SA"/>
              </w:rPr>
              <w:t>Управління земельними ресурсами та землеустрій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+380683766361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en-US" w:eastAsia="en-US" w:bidi="ar-SA"/>
              </w:rPr>
              <w:t>agroecology87@gmail.com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i w:val="false"/>
                <w:iCs w:val="false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Нікітіну П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вул. Львівська, 15, м. Одеса, 650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Ми 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Сербов М.Г., Ляшенко Г.В., Данілова Н.В., Вольвач О.В., Нікітін П.С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автори статті підтверджуємо своє бажання розмістити наукову статтю у науково-виробничому журналі «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.09.2023                                                                  М.Г. Сер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Г.В. Ля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Н.В. Дані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О.В. Воль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П.С. Нікітін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71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b671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b67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6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392</Words>
  <Characters>795</Characters>
  <CharactersWithSpaces>218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12:00Z</dcterms:created>
  <dc:creator>Наталья</dc:creator>
  <dc:description/>
  <dc:language>en-US</dc:language>
  <cp:lastModifiedBy>Владик</cp:lastModifiedBy>
  <dcterms:modified xsi:type="dcterms:W3CDTF">2024-10-06T0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