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 ПРО АВТОРІВ</w:t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768"/>
        <w:gridCol w:w="3285"/>
      </w:tblGrid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скаленко Антоніна Анатоліївн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ьоміна Ірина Іванівна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скаленко Антонина Анатольевн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ина Ирина Ивановна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skalenko Antonina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mina Iryna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ступінь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идат технічних наук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ент кафедри геоінформатики і аерокосмічних досліджень Землі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удентка 2 року ОС магістр</w:t>
            </w:r>
            <w:bookmarkStart w:id="0" w:name="_GoBack"/>
            <w:bookmarkEnd w:id="0"/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УБіП України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УБіП України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ртографування медоносних дерев</w:t>
            </w:r>
          </w:p>
        </w:tc>
      </w:tr>
      <w:tr>
        <w:trPr>
          <w:trHeight w:val="64" w:hRule="atLeast"/>
        </w:trPr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ние статьи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ртографирование медонос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ы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еревьев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Mapping bee forage trees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емлеустрій, кадастр і моніторинг земель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+38099-557-98-86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38068-351-02-35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-Moskalenko@it.nubip.edu.ua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aminirina@gmail.com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екс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Васильківська, 17, кім. 12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Ки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  <w:bookmarkStart w:id="1" w:name="__DdeLink__245_1849589357"/>
            <w:bookmarkStart w:id="2" w:name="__DdeLink__245_1849589357"/>
            <w:bookmarkEnd w:id="2"/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Васильківська, 17, кім. 12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Ки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Москаленко Антоніна Анатоліївна та Дьоміна Ірина Іванівна, автори статті «Mapping bee forage trees» підтверджуємо своє бажання розмістити наукову статтю у збірнику наукових праць «Землеустрій, кадастр і моніторинг земель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ємо згоду на збір і обробку персональних даних з метою вклю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 в базу даних відповідно до Закону України № 2297-VІ “Про захи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их даних” від 01.06.2010 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ємо редакційній колегії збірника наукових праць «</w:t>
      </w:r>
      <w:r>
        <w:rPr>
          <w:rFonts w:cs="Times New Roman" w:ascii="Times New Roman" w:hAnsi="Times New Roman"/>
          <w:sz w:val="24"/>
          <w:szCs w:val="24"/>
          <w:lang w:val="uk-UA"/>
        </w:rPr>
        <w:t>Землеустрій, кадастр і моніторинг земель</w:t>
      </w:r>
      <w:r>
        <w:rPr>
          <w:rFonts w:cs="Times New Roman" w:ascii="Times New Roman" w:hAnsi="Times New Roman"/>
          <w:sz w:val="24"/>
          <w:szCs w:val="24"/>
        </w:rPr>
        <w:t>» невиключні права на публікацію вказаної статті, яка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ю популяризації імен авторів статті буде розміщена y наукометри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1"/>
    <w:qFormat/>
    <w:pPr>
      <w:outlineLvl w:val="0"/>
    </w:pPr>
    <w:rPr/>
  </w:style>
  <w:style w:type="paragraph" w:styleId="Heading2">
    <w:name w:val="Heading 2"/>
    <w:basedOn w:val="Style11"/>
    <w:qFormat/>
    <w:pPr>
      <w:outlineLvl w:val="1"/>
    </w:pPr>
    <w:rPr/>
  </w:style>
  <w:style w:type="paragraph" w:styleId="Heading3">
    <w:name w:val="Heading 3"/>
    <w:basedOn w:val="Style11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2" w:customStyle="1">
    <w:name w:val="Блочная цитата"/>
    <w:basedOn w:val="Normal"/>
    <w:qFormat/>
    <w:pPr/>
    <w:rPr/>
  </w:style>
  <w:style w:type="paragraph" w:styleId="Style13" w:customStyle="1">
    <w:name w:val="Заглавие"/>
    <w:basedOn w:val="Style11"/>
    <w:qFormat/>
    <w:pPr/>
    <w:rPr/>
  </w:style>
  <w:style w:type="paragraph" w:styleId="Subtitle">
    <w:name w:val="Subtitle"/>
    <w:basedOn w:val="Style1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3a2f7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09CDE114-81BB-4F66-8904-B071B4F52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08</Words>
  <Characters>632</Characters>
  <CharactersWithSpaces>1737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6:00Z</dcterms:created>
  <dc:creator>admin</dc:creator>
  <dc:description/>
  <dc:language>ru-RU</dc:language>
  <cp:lastModifiedBy>RePack by Diakov</cp:lastModifiedBy>
  <dcterms:modified xsi:type="dcterms:W3CDTF">2018-11-09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