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332.3:631.14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ИТАННЯ РОЗВИТКУ ОРГАНІЧНОГО ВИРОБ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КРАЇНІ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.В. Кустовська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.е.н., доц. кафедри землевпорядного проектування,</w:t>
      </w:r>
    </w:p>
    <w:p>
      <w:pPr>
        <w:pStyle w:val="HTML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.А. Смолій,</w:t>
      </w:r>
    </w:p>
    <w:p>
      <w:pPr>
        <w:pStyle w:val="HTML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 магістратури факультету землевпорядкування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ustovska.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gmail.com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таці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статті проаналізовано розвиток органічного виробництва в Україні. Встановлено, що о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рганічне виро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ицтво у нашій країні останнім часом значно розширюється через потребу забезпечення натуральними продуктами харчування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населення, а також відтвор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родної родючості ґрунтів і біорізноманіття навколишнього природного середовища з реалізацією дбайливого ставлення до природи, виробника та споживача.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Проаналізовано, за результатами опитування населення м. Києва, ставлення людей до органічної продукції і товарів, їх вплив на здоро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я людини та на стан навколишнього природного середовища, а також формування вартості такої продукції. Обґрунтовано чинники, що впливають на формування вартості та на розвиток ринку органічних продуктів в Україні, зокрема, головними з них є значні затрати при виробництві та переробці, а також проходження відповідної сертифікації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ийняття Закону України «Про основні принципи та вимоги до органічного виробництва, обігу та маркування органічної продукції» є важливим для гармонізації національного законодавства з європейським регулюванням у сфері органічного виробництва та обігу продукції. Ним встановлено загальні засади правового регулювання у сфері органічного виробництва, обігу та маркування органічної продукції, який має надати додатковий поштовх сталому розвитку органічного виробництва в Україн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ведено також, що 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ит на органічні продукти зростає з підвищенням рівня економічного розвитку країни, добробуту, освіти та загальної поінформованості насел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розвиток органічного виробництва, споживачі органічної продукції, площі органічних земель, органіка, маркування та обіг органічної продукції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ind w:firstLine="624"/>
        <w:jc w:val="both"/>
        <w:rPr/>
      </w:pPr>
      <w:r>
        <w:rPr>
          <w:b/>
          <w:sz w:val="28"/>
          <w:szCs w:val="28"/>
          <w:lang w:val="uk-UA"/>
        </w:rPr>
        <w:t>Актуальність.</w:t>
      </w:r>
      <w:r>
        <w:rPr>
          <w:sz w:val="28"/>
          <w:szCs w:val="28"/>
          <w:lang w:val="uk-UA"/>
        </w:rPr>
        <w:t xml:space="preserve"> Розвиток органічного ринку в Україні − від виробництва до реалізації органічної продукції – це огляд ринку органічної продукції та місця України як надійного виробника та постачальника. Основним сегментом світового ринку органічної продукції є виробництво екологічно чистих продуктів харчування. </w:t>
      </w:r>
    </w:p>
    <w:p>
      <w:pPr>
        <w:pStyle w:val="Style14"/>
        <w:spacing w:lineRule="auto" w:line="360"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10 липня 2018 р.</w:t>
      </w:r>
      <w:r>
        <w:rPr>
          <w:bCs/>
          <w:sz w:val="28"/>
          <w:szCs w:val="28"/>
          <w:lang w:val="uk-UA"/>
        </w:rPr>
        <w:t xml:space="preserve"> Верховна Рада України прийняла Закон України № 2496-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«Про основні принципи та вимоги до органічного виробництва, обігу та маркування органічної продукції», яким встановлено загальні засади правового регулювання у сфері органічного виробництва, обігу та маркування органічної продукції, який має надати додатковий поштовх сталому розвитку органічного виробництва в Україні, підвищити конкурентоспроможність вітчизняної органічної продукції та розширити географію її збуту на міжнародних ринках, визначити механізм державного нагляду за діяльністю суб’єктів органічного ринку та встановити їх відповідальність за можливе порушення законодавства у цій сфері, запровадити прозору систему реєстрації органів сертифікації, операторів ринку та органічного насіння тощ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2, с. 2-3</w:t>
      </w:r>
      <w:r>
        <w:rPr>
          <w:sz w:val="28"/>
          <w:szCs w:val="28"/>
          <w:lang w:val="en-US"/>
        </w:rPr>
        <w:t>]</w:t>
      </w:r>
    </w:p>
    <w:p>
      <w:pPr>
        <w:pStyle w:val="Style14"/>
        <w:shd w:fill="FFFFFF" w:val="clear"/>
        <w:spacing w:lineRule="auto" w:line="360" w:before="0" w:after="0"/>
        <w:ind w:firstLine="62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Чітко прописана відповідальність за неправомірне використання усіх термінів пов’язаних з органічними продуктами при маркуванні продукції, зокрема, таке порушення тягне за собою накладення штрафу на юридичних осіб у розмірі восьми мінімальних заробітних плат, на фізичних осіб-підприємців - у розмірі п’яти мінімальних заробітних плат. </w:t>
      </w:r>
      <w:r>
        <w:rPr>
          <w:rStyle w:val="StrongEmphasis"/>
          <w:b w:val="false"/>
          <w:sz w:val="28"/>
          <w:szCs w:val="28"/>
        </w:rPr>
        <w:t>Передбачені документом штрафні санкції, на нашу думку, порівняно замалі, однак все ж і вони дозволять боротися з таким ганебним явищем, як «псевдо-органік». Такі позиції мають полегшить працю вітчизняних добросовісних сертифікованих органічних виробників і дозволить ефективно здійснювати контроль за органічним сектором виконавчих органів влади, громадськості та споживачів. 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на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 останніх дос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жен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пуб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ц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ми органічного виробництва в Україні займаються вітчизняні вчені, зокрема: Г. Антонюк, В. Артиш,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А. Вдовиченк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Вовк, К. Гладченко,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Л. Мармул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. Милованов,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Н. Нова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 Томашевська,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>О. Шевченко та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. 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сучасні умови розвитку органічного виробництва вимагають глибшого й детальнішого вивчення даного питання, а також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итань сертифікації органічних підприємств і продукції, особливо вартості сертифікаційних послуг;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ації органічного виробництва та о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ґрунтування нових напрямів для невелик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оваровиробників тощ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24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Мета дослідження.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 Дослідити та оцінити розвиток органічного виробництва в Україні. Проаналізувати Закон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основні принципи та вимоги до органічного виробництва, обігу та маркування органічної продукц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0.07.2018р. (який вступить у дію з 2019 року) і встановити можливості ведення даного виду виробничої діяльності в Україні та перспектив покращення екологічного стану.</w:t>
      </w:r>
    </w:p>
    <w:p>
      <w:pPr>
        <w:pStyle w:val="Style14"/>
        <w:spacing w:lineRule="auto" w:line="360" w:before="0" w:after="0"/>
        <w:ind w:firstLine="624"/>
        <w:jc w:val="both"/>
        <w:rPr>
          <w:rStyle w:val="Firstletter"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и і методи дослідження.</w:t>
      </w:r>
      <w:r>
        <w:rPr>
          <w:rStyle w:val="Firstletter"/>
          <w:bCs/>
          <w:sz w:val="28"/>
          <w:szCs w:val="28"/>
          <w:lang w:val="uk-UA"/>
        </w:rPr>
        <w:t xml:space="preserve"> Проаналізувавши результати проведених нами опитувань жителів міста Києва щодо споживання органічних продуктів, більшість говорила, що вживають органічну продукцію власного виробництва (вирощену особисто на дачних земельних ділянках чи у близьких родичів на городі), бо купувати на разі занадто дорого. Якщо, і купують, то в більшості випадків це дитяче харчування, і в середньому  витрачають на це 1500грн на місяць, що в 15 разів менше ніж у Європі. </w:t>
      </w:r>
    </w:p>
    <w:p>
      <w:pPr>
        <w:pStyle w:val="Style14"/>
        <w:spacing w:lineRule="auto" w:line="360" w:before="0" w:after="0"/>
        <w:ind w:firstLine="624"/>
        <w:jc w:val="both"/>
        <w:rPr/>
      </w:pPr>
      <w:r>
        <w:rPr>
          <w:rStyle w:val="Firstletter"/>
          <w:bCs/>
          <w:sz w:val="28"/>
          <w:szCs w:val="28"/>
          <w:lang w:val="uk-UA"/>
        </w:rPr>
        <w:t xml:space="preserve">Так, порівнюючи із </w:t>
      </w:r>
      <w:r>
        <w:rPr>
          <w:sz w:val="28"/>
          <w:szCs w:val="28"/>
          <w:lang w:val="uk-UA"/>
        </w:rPr>
        <w:t>середніми показниками на душу населення в Європейських країнах (поляки (мінімально) – 4тис.грн., німці – 12тис.грн.) також є дані, що польські виробники органічної продукції піднімають питання щодо недостатнього вживання органічної продукції своїми співгромадянами і відсутності більшої підтримки органічного виробника з боку держави. [1, с. 2; 8 с. 34] Також, опитування підтвердити той факт, що громадяни нашої країни стають більше екологічно грамотні та воліють турбуватися про екологічно чисте середовище існування і на разі обирають органічну продукцію, виробництво якої ніяким чином не шкодить природному середовищу.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езультати дослідження та їх обговорення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собливість органічних харчових продуктів полягає у таких їхніх властивостях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соких смакових, поживних якісних, зокрема, не містять: </w:t>
      </w:r>
      <w:r>
        <w:rPr>
          <w:rFonts w:cs="Times New Roman" w:ascii="Times New Roman" w:hAnsi="Times New Roman"/>
          <w:sz w:val="28"/>
          <w:szCs w:val="28"/>
          <w:lang w:val="uk-UA"/>
        </w:rPr>
        <w:t>шкідливих домішок та різних сполук, ал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генних компонен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тично модифікованих організмів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интетичних арома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орів та консервантів у переробленому ви</w:t>
      </w:r>
      <w:r>
        <w:rPr>
          <w:rFonts w:cs="Times New Roman" w:ascii="Times New Roman" w:hAnsi="Times New Roman"/>
          <w:sz w:val="28"/>
          <w:szCs w:val="28"/>
          <w:lang w:val="uk-UA"/>
        </w:rPr>
        <w:t>гляді. Опитування також відзначили, що споживання органічних продуктів призводить до значного покращення самопочуття та й в цілому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людей, а особливо, це відзначила група людей, які страждають алергічними захворюваннями та захворюваннями шлунково-кишкового тракту. Також є дослідження вчених щодо позитивного впливу споживання органічної продукції, зокрем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відзначається сприяння активній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овій і фізичній активності, а також прод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женню тривалості життя. Особлив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ажливо органічні продукти вживати діткам 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лоді, адже саме у цьому віці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ються основ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форм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сі системи людського організму, а головне − набуваються звичка здорового харчування.</w:t>
      </w:r>
    </w:p>
    <w:p>
      <w:pPr>
        <w:pStyle w:val="Style14"/>
        <w:spacing w:lineRule="auto" w:line="360" w:before="0" w:after="0"/>
        <w:ind w:firstLine="62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к відомо, за останні три роки площі під </w:t>
      </w:r>
      <w:r>
        <w:rPr>
          <w:spacing w:val="-1"/>
          <w:sz w:val="28"/>
          <w:szCs w:val="28"/>
          <w:lang w:val="uk-UA"/>
        </w:rPr>
        <w:t>органічними культурами в нашій країні збільши</w:t>
      </w:r>
      <w:r>
        <w:rPr>
          <w:sz w:val="28"/>
          <w:szCs w:val="28"/>
          <w:lang w:val="uk-UA"/>
        </w:rPr>
        <w:t xml:space="preserve">лися практично на 48,0%, головними чинниками є розширення ринків органічної продукції в державі, збільшенням доступності аграрного ринку Європейського Союзу та інших </w:t>
      </w:r>
      <w:r>
        <w:rPr>
          <w:spacing w:val="-2"/>
          <w:sz w:val="28"/>
          <w:szCs w:val="28"/>
          <w:lang w:val="uk-UA"/>
        </w:rPr>
        <w:t>країн для вітчизняних органічних товарови</w:t>
        <w:softHyphen/>
      </w:r>
      <w:r>
        <w:rPr>
          <w:sz w:val="28"/>
          <w:szCs w:val="28"/>
          <w:lang w:val="uk-UA"/>
        </w:rPr>
        <w:t xml:space="preserve">робників, поліпшенням правотворчості </w:t>
      </w:r>
      <w:r>
        <w:rPr>
          <w:spacing w:val="-1"/>
          <w:sz w:val="28"/>
          <w:szCs w:val="28"/>
          <w:lang w:val="uk-UA"/>
        </w:rPr>
        <w:t xml:space="preserve">їхньої діяльності. Однак, не на достатньому рівні залишається вирішення питань із сертифікацією органічних підприємств і органічної продукції вцілому, а особливо вартості сертифікаційних послуг; </w:t>
      </w:r>
      <w:r>
        <w:rPr>
          <w:sz w:val="28"/>
          <w:szCs w:val="28"/>
          <w:lang w:val="uk-UA"/>
        </w:rPr>
        <w:t>спеціалізації органічного виробництва й об</w:t>
      </w:r>
      <w:r>
        <w:rPr>
          <w:spacing w:val="-2"/>
          <w:sz w:val="28"/>
          <w:szCs w:val="28"/>
          <w:lang w:val="uk-UA"/>
        </w:rPr>
        <w:t xml:space="preserve">ґрунтуванні нових напрямів для малих і </w:t>
      </w:r>
      <w:r>
        <w:rPr>
          <w:sz w:val="28"/>
          <w:szCs w:val="28"/>
          <w:lang w:val="uk-UA"/>
        </w:rPr>
        <w:t xml:space="preserve">дрібних </w:t>
      </w:r>
      <w:r>
        <w:rPr>
          <w:spacing w:val="-1"/>
          <w:sz w:val="28"/>
          <w:szCs w:val="28"/>
          <w:lang w:val="uk-UA"/>
        </w:rPr>
        <w:t>товаровиробників</w:t>
      </w:r>
      <w:r>
        <w:rPr>
          <w:sz w:val="28"/>
          <w:szCs w:val="28"/>
          <w:lang w:val="uk-UA"/>
        </w:rPr>
        <w:t xml:space="preserve"> (на рівні особистих селянських господарств </w:t>
      </w:r>
      <w:r>
        <w:rPr>
          <w:spacing w:val="-1"/>
          <w:sz w:val="28"/>
          <w:szCs w:val="28"/>
          <w:lang w:val="uk-UA"/>
        </w:rPr>
        <w:t>або невеликих домашніх ферм) тощо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5, с. 1]</w:t>
      </w:r>
    </w:p>
    <w:p>
      <w:pPr>
        <w:pStyle w:val="Style14"/>
        <w:spacing w:lineRule="auto" w:line="360" w:before="0" w:after="0"/>
        <w:ind w:firstLine="62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Наразі багато українських сільськогосподарських підприємств є сертифікованими у відповідності з європейським, американським та іншим міжнародним органічним регулюванням, а після прийняття Закону </w:t>
      </w:r>
      <w:r>
        <w:rPr>
          <w:bCs/>
          <w:sz w:val="28"/>
          <w:szCs w:val="28"/>
          <w:lang w:val="uk-UA"/>
        </w:rPr>
        <w:t xml:space="preserve">України «Про основні принципи та вимоги до органічного виробництва, обігу та маркування органічної продукції» </w:t>
      </w:r>
      <w:r>
        <w:rPr>
          <w:rStyle w:val="StrongEmphasis"/>
          <w:b w:val="false"/>
          <w:sz w:val="28"/>
          <w:szCs w:val="28"/>
          <w:lang w:val="uk-UA"/>
        </w:rPr>
        <w:t xml:space="preserve">при формуванні програм бюджетної підтримки в галузі сільського господарства можна буде стверджувати й про фінансове стимулювання органічного виробництва – саме після того, як будуть отримані чіткі ідентифікатори, що ж саме є органічним продуктом. </w:t>
      </w:r>
    </w:p>
    <w:p>
      <w:pPr>
        <w:pStyle w:val="Style14"/>
        <w:spacing w:lineRule="auto" w:line="360"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країнах Євро</w:t>
      </w:r>
      <w:r>
        <w:rPr>
          <w:sz w:val="28"/>
          <w:szCs w:val="28"/>
          <w:lang w:val="uk-UA"/>
        </w:rPr>
        <w:t>пейського С</w:t>
      </w:r>
      <w:r>
        <w:rPr>
          <w:sz w:val="28"/>
          <w:szCs w:val="28"/>
        </w:rPr>
        <w:t>оюзу нормативні акти</w:t>
      </w:r>
      <w:r>
        <w:rPr>
          <w:sz w:val="28"/>
          <w:szCs w:val="28"/>
          <w:lang w:val="uk-UA"/>
        </w:rPr>
        <w:t>, що регулюють виробництво органічної продукції</w:t>
      </w:r>
      <w:r>
        <w:rPr>
          <w:sz w:val="28"/>
          <w:szCs w:val="28"/>
        </w:rPr>
        <w:t xml:space="preserve"> з’явилися значно раніше</w:t>
      </w:r>
      <w:r>
        <w:rPr>
          <w:sz w:val="28"/>
          <w:szCs w:val="28"/>
          <w:lang w:val="uk-UA"/>
        </w:rPr>
        <w:t xml:space="preserve">, зокрема: </w:t>
      </w:r>
      <w:r>
        <w:rPr>
          <w:sz w:val="28"/>
          <w:szCs w:val="28"/>
        </w:rPr>
        <w:t>Постанова Ради Євро</w:t>
      </w:r>
      <w:r>
        <w:rPr>
          <w:sz w:val="28"/>
          <w:szCs w:val="28"/>
          <w:lang w:val="uk-UA"/>
        </w:rPr>
        <w:t>пейського С</w:t>
      </w:r>
      <w:r>
        <w:rPr>
          <w:sz w:val="28"/>
          <w:szCs w:val="28"/>
        </w:rPr>
        <w:t>оюзу №834/2007 від 28 червня 2007 року стосовно органічного виробництва і маркування органічних продуктів та Постанова Комісії Євро</w:t>
      </w:r>
      <w:r>
        <w:rPr>
          <w:sz w:val="28"/>
          <w:szCs w:val="28"/>
          <w:lang w:val="uk-UA"/>
        </w:rPr>
        <w:t>пейського С</w:t>
      </w:r>
      <w:r>
        <w:rPr>
          <w:sz w:val="28"/>
          <w:szCs w:val="28"/>
        </w:rPr>
        <w:t>оюзу №889/2008 від 5 вересня 2008 р. «Детальні правила щодо органічного виробництва, маркування і контролю для впровадження Постанови Ради Євро</w:t>
      </w:r>
      <w:r>
        <w:rPr>
          <w:sz w:val="28"/>
          <w:szCs w:val="28"/>
          <w:lang w:val="uk-UA"/>
        </w:rPr>
        <w:t>пейського С</w:t>
      </w:r>
      <w:r>
        <w:rPr>
          <w:sz w:val="28"/>
          <w:szCs w:val="28"/>
        </w:rPr>
        <w:t>оюзу №834/2007 стосовно органічного виробництва і маркування органічних продуктів» з доповненнями. [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с. 2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ш Зако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що </w:t>
      </w:r>
      <w:r>
        <w:rPr>
          <w:rFonts w:cs="Times New Roman" w:ascii="Times New Roman" w:hAnsi="Times New Roman"/>
          <w:sz w:val="28"/>
          <w:szCs w:val="28"/>
        </w:rPr>
        <w:t>повторює, наслідує європейські нормативні акти</w:t>
      </w:r>
      <w:r>
        <w:rPr>
          <w:rFonts w:cs="Times New Roman" w:ascii="Times New Roman" w:hAnsi="Times New Roman"/>
          <w:sz w:val="28"/>
          <w:szCs w:val="28"/>
          <w:lang w:val="uk-UA"/>
        </w:rPr>
        <w:t>, але</w:t>
      </w:r>
      <w:r>
        <w:rPr>
          <w:rFonts w:cs="Times New Roman" w:ascii="Times New Roman" w:hAnsi="Times New Roman"/>
          <w:sz w:val="28"/>
          <w:szCs w:val="28"/>
        </w:rPr>
        <w:t xml:space="preserve"> при д</w:t>
      </w:r>
      <w:r>
        <w:rPr>
          <w:rFonts w:cs="Times New Roman" w:ascii="Times New Roman" w:hAnsi="Times New Roman"/>
          <w:sz w:val="28"/>
          <w:szCs w:val="28"/>
          <w:lang w:val="uk-UA"/>
        </w:rPr>
        <w:t>етальнішому</w:t>
      </w:r>
      <w:r>
        <w:rPr>
          <w:rFonts w:cs="Times New Roman" w:ascii="Times New Roman" w:hAnsi="Times New Roman"/>
          <w:sz w:val="28"/>
          <w:szCs w:val="28"/>
        </w:rPr>
        <w:t xml:space="preserve"> аналізі можна розгледіти не лише відверті юридичні недоліки, а й серйозні відмінності у ставленні до проблеми, до довкілля і, власне, до нас самих. </w:t>
      </w:r>
    </w:p>
    <w:p>
      <w:pPr>
        <w:pStyle w:val="Style14"/>
        <w:spacing w:lineRule="auto" w:line="360" w:before="0" w:after="0"/>
        <w:ind w:firstLine="624"/>
        <w:jc w:val="both"/>
        <w:rPr/>
      </w:pPr>
      <w:r>
        <w:rPr>
          <w:sz w:val="28"/>
          <w:szCs w:val="28"/>
        </w:rPr>
        <w:t xml:space="preserve">У минулому році ринок споживання органічних продуктів </w:t>
      </w:r>
      <w:r>
        <w:rPr>
          <w:sz w:val="28"/>
          <w:szCs w:val="28"/>
          <w:lang w:val="uk-UA"/>
        </w:rPr>
        <w:t xml:space="preserve">перевищив очікувані результати із </w:t>
      </w:r>
      <w:r>
        <w:rPr>
          <w:sz w:val="28"/>
          <w:szCs w:val="28"/>
        </w:rPr>
        <w:t>зна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частк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>продук</w:t>
      </w:r>
      <w:r>
        <w:rPr>
          <w:sz w:val="28"/>
          <w:szCs w:val="28"/>
          <w:lang w:val="uk-UA"/>
        </w:rPr>
        <w:t>ції</w:t>
      </w:r>
      <w:r>
        <w:rPr>
          <w:sz w:val="28"/>
          <w:szCs w:val="28"/>
        </w:rPr>
        <w:t xml:space="preserve"> вітчизняного виробництва, сертифіковані за стандартами Європейського союзу.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аналіз розвитку ринку органічних продуктів в Україні і доведено, що він міг би розвиватися швидшими темпами, коли б не такий головний стримуючий чинник - висока вартість органічних продуктів (орієнтовно на порядок, порівнюючи з вартістю продуктів вирощених сакраментальним способом). Встановлено, що в європейських країнах стандартна націнка на органічні продукти становить 20-30%, у нас − 50 - 300 % і вище, ніж неорганічні аналоги продуктів харчування та побутових товарів. [1, с. 1; 4, с. 27 ]</w:t>
      </w:r>
    </w:p>
    <w:p>
      <w:pPr>
        <w:pStyle w:val="Normal"/>
        <w:shd w:fill="FFFFFF" w:val="clear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у значну різницю можна пояснити такими чинниками впливу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іми високими затратами процесу виробництва, особливо в тваринництві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рожчою є переробний процес, а також, зберігання органіч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невеликі об’єми виробництва й відстані транспортування з особливими термінами придатності такої продукції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о більші витрати на оплату праці при виробництві органічної продукції, а також врахування витрат на її сертифікацію.</w:t>
      </w:r>
    </w:p>
    <w:p>
      <w:pPr>
        <w:pStyle w:val="Style14"/>
        <w:shd w:fill="FFFFFF" w:val="clear"/>
        <w:spacing w:lineRule="auto" w:line="360" w:before="0" w:after="0"/>
        <w:ind w:firstLine="624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Аналізуючи стан розвитку органічного сектору в Україні та світі, варто зробити акцент на особливій ролі соєвих бобів, органічне вирощування яких має позитивний вплив на відновлення якості та підвищення родючості ґрунтів. Крім цього, у світі складається стійка тенденція зростання попиту на органічну сою та продукти її переробки і Україна має унікальний шанс на тривалий період бути європейським лідером з її виробництва та постачання. Однак, необхідно особливу увагу приділити не лише вдосконаленню технологічних підходів при органічному вирощуванні бобових, але й забезпечення максимальної прозорості, простежуваності походження та руху, трансформації всієї органічної продукції, що є однією з ключових вимог сьогодення. [3, с. 62]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аними Федерації органічного руху України, відомо, що українські виробники органічної продукції встановили новий рекорд з експорту органічної сої, а саме, протягом перших семи місяців цього року було експортовано понад 12 тис. тонн цієї бобової культури, що на 24% більше, порівняно з минулим роком. Також, з цих джерел, відомо що наразі в Україні виробляється понад 400 найменувань органічних продуктів – це переважно: хлібобулочні, молочні та м’ясні вироби. [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, с. 1]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і перспективи</w:t>
      </w:r>
      <w:r>
        <w:rPr>
          <w:rFonts w:cs="Times New Roman" w:ascii="Times New Roman" w:hAnsi="Times New Roman"/>
          <w:sz w:val="28"/>
          <w:szCs w:val="28"/>
          <w:lang w:val="uk-UA"/>
        </w:rPr>
        <w:t>. Враховуючи все вище згадане, ми все ж таки вважаємо, що майбутнє аграрного розвитку в нашій країні має й може будуватися якраз на засадах органічного виробництва з урахуванням і турботою про навколишнє природнє середовище, споживача і виробника органічної продукції.</w:t>
      </w:r>
    </w:p>
    <w:p>
      <w:pPr>
        <w:pStyle w:val="Style14"/>
        <w:spacing w:lineRule="auto" w:line="360"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важаємо, що збільшити пропозицію і попит на органічну продукцію в нашій країні, так як і прагнуть поляки і впроваджується у Данії, можна через відповідне фінансування урядом країни підтримки виробництва екологічно чистих продуктів харчування, і насамперед, впроваджувати та сприяти вживанню органічних продуктів у шкільних, дошкільних і вищих навчальних закладах, а також в державних установах, лікарнях тощо, а такі дії могли б швидко й ефективно збільшити попит на органічні продукти.</w:t>
      </w:r>
    </w:p>
    <w:p>
      <w:pPr>
        <w:pStyle w:val="Style14"/>
        <w:shd w:fill="FFFFFF" w:val="clear"/>
        <w:spacing w:lineRule="auto" w:line="360" w:before="0" w:after="0"/>
        <w:ind w:firstLine="624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lang w:val="uk-UA"/>
        </w:rPr>
        <w:t>тже, вважаємо, що о</w:t>
      </w:r>
      <w:r>
        <w:rPr>
          <w:rStyle w:val="StrongEmphasis"/>
          <w:b w:val="false"/>
          <w:sz w:val="28"/>
          <w:szCs w:val="28"/>
        </w:rPr>
        <w:t>рганічне виробництво −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ибутковий та перспективний бізнес</w:t>
      </w:r>
      <w:r>
        <w:rPr>
          <w:rStyle w:val="StrongEmphasis"/>
          <w:b w:val="false"/>
          <w:sz w:val="28"/>
          <w:szCs w:val="28"/>
          <w:lang w:val="uk-UA"/>
        </w:rPr>
        <w:t xml:space="preserve"> на території нашої країни.</w:t>
      </w:r>
    </w:p>
    <w:p>
      <w:pPr>
        <w:pStyle w:val="Style14"/>
        <w:spacing w:lineRule="auto" w:line="360" w:before="0" w:after="0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15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ali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nk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hanichno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duktsi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krayin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petsia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y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groPoli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[Special project AgroPolit «Analysis of the market of organic products in Ukraine»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Electronic source]. UR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  <w:lang w:val="uk-UA"/>
          </w:rPr>
          <w:t>https://agropolit.com/spetsproekty/407-analiz-rinku-organichnoyi-produktsiyi-v-ukrayini</w:t>
        </w:r>
      </w:hyperlink>
    </w:p>
    <w:p>
      <w:pPr>
        <w:pStyle w:val="Style15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krayin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snovn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yntsyp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ymoh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hanichnoh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yrobnytstv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bih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rkuvanny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hanichno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duktsi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7.2018 </w:t>
      </w:r>
      <w:r>
        <w:rPr>
          <w:rFonts w:cs="Times New Roman" w:ascii="Times New Roman" w:hAnsi="Times New Roman"/>
          <w:sz w:val="28"/>
          <w:szCs w:val="28"/>
          <w:lang w:val="en-US"/>
        </w:rPr>
        <w:t>[On the basic principles and requirements for organic production, circulation and labeling of organic products: Law of Ukraine from 10.07.2018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Electronic source]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zakon.rada.gov.ua/laws/show/2496-19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stovska, O.V. &amp; Ostapenko, 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018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alysis of development of organic production in </w:t>
      </w:r>
      <w:r>
        <w:rPr>
          <w:rFonts w:cs="Times New Roman" w:ascii="Times New Roman" w:hAnsi="Times New Roman"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kra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anced nature u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62-65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rmu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&amp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va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(2016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zvyto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hanichnoh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yrobnytstv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krayin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asadak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operatsi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[Development of organic production in Ukraine on the basis of co-operation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Ekonomik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ahropromyslovoho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kompleksu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Ukrayiny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[Economy of the agro-industrial complex of Ukraine]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-3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in Ukr.)</w:t>
      </w:r>
    </w:p>
    <w:p>
      <w:pPr>
        <w:pStyle w:val="11"/>
        <w:widowControl w:val="false"/>
        <w:spacing w:lineRule="auto" w:line="240"/>
        <w:ind w:left="0" w:firstLine="624"/>
        <w:rPr>
          <w:b/>
          <w:b/>
          <w:szCs w:val="28"/>
        </w:rPr>
      </w:pPr>
      <w:r>
        <w:rPr>
          <w:szCs w:val="28"/>
          <w:shd w:fill="FFFFFF" w:val="clear"/>
        </w:rPr>
        <w:t>5. </w:t>
      </w:r>
      <w:r>
        <w:rPr>
          <w:szCs w:val="28"/>
          <w:shd w:fill="FFFFFF" w:val="clear"/>
          <w:lang w:val="en-US"/>
        </w:rPr>
        <w:t>Ofitsiynyy sayt zhurnalu ORGANIC UA [The official site of the magazine ORGANIC UA].</w:t>
      </w:r>
      <w:r>
        <w:rPr>
          <w:szCs w:val="28"/>
          <w:lang w:val="en-US"/>
        </w:rPr>
        <w:t xml:space="preserve"> [Electronic source]. URL: </w:t>
      </w:r>
      <w:hyperlink r:id="rId5">
        <w:r>
          <w:rPr>
            <w:rStyle w:val="InternetLink"/>
            <w:color w:val="000000"/>
            <w:szCs w:val="28"/>
            <w:u w:val="none"/>
          </w:rPr>
          <w:t>http://organic.ua/uk/2014/30</w:t>
        </w:r>
      </w:hyperlink>
    </w:p>
    <w:p>
      <w:pPr>
        <w:pStyle w:val="11"/>
        <w:spacing w:lineRule="auto" w:line="240"/>
        <w:ind w:left="0" w:firstLine="624"/>
        <w:rPr/>
      </w:pPr>
      <w:r>
        <w:rPr>
          <w:szCs w:val="28"/>
          <w:shd w:fill="FFFFFF" w:val="clear"/>
        </w:rPr>
        <w:t>6. Postanova komisiyi (YES) №889/2008 vid 5 veresnya 2008 r.: Detalni pravyla shchodo orhanichnoho vyrobnytstva, markuvannya i kontrolyu dlya vprovadzhennya Postanovy Rady (YES) №834/2007 stosovno orhanichnoho vyrobnytstva i markuvannya orhanichnykh produktiv. Ofitsiynyy visnyk Yevropeyskoho Soyuzu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[Commission Regulation (EU) No. 889/2008 of September 5, 2008: Detailed rules on organic production, labeling and control for the implementation of Council Regulation (EU) No. 834/2007 concerning organic production and labeling of organic products. Official Journal of the European Union]. - </w:t>
      </w:r>
      <w:r>
        <w:rPr>
          <w:szCs w:val="28"/>
        </w:rPr>
        <w:t xml:space="preserve">OJ L 189, 20.7.2007. </w:t>
      </w:r>
    </w:p>
    <w:p>
      <w:pPr>
        <w:pStyle w:val="Style15"/>
        <w:spacing w:lineRule="auto" w:line="240" w:before="0" w:after="0"/>
        <w:ind w:left="0" w:firstLine="624"/>
        <w:contextualSpacing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deratsiy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hanichnoh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kh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krayin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Federation of Organic Movement of Ukraine]. </w:t>
      </w:r>
      <w:r>
        <w:rPr>
          <w:rFonts w:cs="Times New Roman" w:ascii="Times New Roman" w:hAnsi="Times New Roman"/>
          <w:sz w:val="28"/>
          <w:szCs w:val="28"/>
          <w:lang w:val="en-US"/>
        </w:rPr>
        <w:t>[Electronic source]. URL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uk-UA"/>
          </w:rPr>
          <w:t>http://www.organic.com.ua/</w:t>
        </w:r>
      </w:hyperlink>
    </w:p>
    <w:p>
      <w:pPr>
        <w:pStyle w:val="Style15"/>
        <w:shd w:fill="FFFFFF" w:val="clear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hevchenk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&amp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dovychenk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(2016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spektyvy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zvytku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hanichnoho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lerobstv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rayin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yklad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yyivskoy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blast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[Prospects for the development of organic agriculture in Ukraine on the example of the Kiev regio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konomik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hropromyslovoho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ompleksu [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Economy of agro-industrial complex]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, 33-37. (in Ukr.)</w:t>
      </w:r>
    </w:p>
    <w:p>
      <w:pPr>
        <w:pStyle w:val="11"/>
        <w:widowControl w:val="false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4"/>
        <w:shd w:fill="FFFFFF" w:val="clear"/>
        <w:spacing w:lineRule="auto" w:line="36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ліз ринку органічної продукції в Україні</w:t>
        </w:r>
      </w:hyperlink>
      <w:r>
        <w:rPr>
          <w:sz w:val="28"/>
          <w:szCs w:val="28"/>
          <w:lang w:val="uk-UA"/>
        </w:rPr>
        <w:t xml:space="preserve"> Cпецпроект AgroPolit.com». – [Електронний ресурс]. – Режим доступу: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  <w:lang w:val="uk-UA"/>
          </w:rPr>
          <w:t>https://agropolit.com/spetsproekty/407-analiz-rinku-organichnoyi-produktsiyi-v-ukrayini</w:t>
        </w:r>
      </w:hyperlink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Закон України «Про основні принципи та вимоги до органічного виробництва, обігу та маркування органічної продукції» від 10.07.2018р. – [Електронний ресурс]. 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zakon.rada.gov.ua/laws/show/2496-19</w:t>
        </w:r>
      </w:hyperlink>
    </w:p>
    <w:p>
      <w:pPr>
        <w:pStyle w:val="Style15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 Мармуль Л.О. Розвиток органічного виробництва в Україні на засадах кооперації / Л.О. Мармуль, Н.П. Новак // Економіка АПК, 2016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№9. – С. 26-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K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stovska O.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alysis of development of organic production in </w:t>
      </w:r>
      <w:r>
        <w:rPr>
          <w:rFonts w:cs="Times New Roman" w:ascii="Times New Roman" w:hAnsi="Times New Roman"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kraine 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O.V. K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stovska, 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stapenko /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lanced nature using, 2018.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4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62-65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Офіційний сайт журналу ОRGANIC UA. – [Електронний ресурс].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organic.ua/uk/2014/30</w:t>
        </w:r>
      </w:hyperlink>
    </w:p>
    <w:p>
      <w:pPr>
        <w:pStyle w:val="11"/>
        <w:spacing w:lineRule="auto" w:line="240"/>
        <w:ind w:left="0" w:firstLine="720"/>
        <w:rPr/>
      </w:pPr>
      <w:r>
        <w:rPr>
          <w:szCs w:val="28"/>
        </w:rPr>
        <w:t xml:space="preserve">6. Постанова комісії (ЄС) №889/2008 від 5 вересня 2008 р.: Детальні правила щодо органічного виробництва, маркування і контролю для впровадження Постанови Ради (ЄС) №834/2007 стосовно органічного виробництва і маркування органічних продуктів. Офіційний вісник Європейського Союзу (Official Journal of the European Union) OJ L 189, 20.7.2007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. Федерації органічного рух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[Електронний ресурс]. – Режим доступу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uk-UA"/>
          </w:rPr>
          <w:t>http://www.organic.com.ua/</w:t>
        </w:r>
      </w:hyperlink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 Шевченко О.О. Перспективи розвитку органічного землеробства в Україні на прикладі Київської області / О.О. Шевченко, А.В. Вдовиченко // Економіка АПК, 2016. - №1.- С. 33-3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2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tovska.ov@" TargetMode="External"/><Relationship Id="rId3" Type="http://schemas.openxmlformats.org/officeDocument/2006/relationships/hyperlink" Target="https://agropolit.com/spetsproekty/407-analiz-rinku-organichnoyi-produktsiyi-v-ukrayini" TargetMode="External"/><Relationship Id="rId4" Type="http://schemas.openxmlformats.org/officeDocument/2006/relationships/hyperlink" Target="http://zakon.rada.gov.ua/laws/show/2496-19" TargetMode="External"/><Relationship Id="rId5" Type="http://schemas.openxmlformats.org/officeDocument/2006/relationships/hyperlink" Target="http://organic.ua/uk/2014/30" TargetMode="External"/><Relationship Id="rId6" Type="http://schemas.openxmlformats.org/officeDocument/2006/relationships/hyperlink" Target="http://www.organic.com.ua/" TargetMode="External"/><Relationship Id="rId7" Type="http://schemas.openxmlformats.org/officeDocument/2006/relationships/hyperlink" Target="https://agropolit.com/spetsproekty/407-analiz-rinku-organichnoyi-produktsiyi-v-ukrayini" TargetMode="External"/><Relationship Id="rId8" Type="http://schemas.openxmlformats.org/officeDocument/2006/relationships/hyperlink" Target="https://agropolit.com/spetsproekty/407-analiz-rinku-organichnoyi-produktsiyi-v-ukrayini" TargetMode="External"/><Relationship Id="rId9" Type="http://schemas.openxmlformats.org/officeDocument/2006/relationships/hyperlink" Target="http://zakon.rada.gov.ua/laws/show/2496-19" TargetMode="External"/><Relationship Id="rId10" Type="http://schemas.openxmlformats.org/officeDocument/2006/relationships/hyperlink" Target="http://organic.ua/uk/2014/30" TargetMode="External"/><Relationship Id="rId11" Type="http://schemas.openxmlformats.org/officeDocument/2006/relationships/hyperlink" Target="http://www.organic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2:00Z</dcterms:created>
  <dc:creator>Admin</dc:creator>
  <dc:description/>
  <cp:keywords/>
  <dc:language>en-US</dc:language>
  <cp:lastModifiedBy>Admin</cp:lastModifiedBy>
  <dcterms:modified xsi:type="dcterms:W3CDTF">2018-11-30T17:38:00Z</dcterms:modified>
  <cp:revision>7</cp:revision>
  <dc:subject/>
  <dc:title/>
</cp:coreProperties>
</file>