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Land Exchange as a Constituent of the Existing Agricultural Land Tenures and Land Ownerships Improvement</w:t>
      </w:r>
      <w:r>
        <w:rPr>
          <w:rFonts w:cs="Times New Roman" w:ascii="Times New Roman" w:hAnsi="Times New Roman"/>
          <w:b/>
          <w:sz w:val="28"/>
          <w:szCs w:val="28"/>
        </w:rPr>
        <w:t xml:space="preserve"> </w:t>
      </w:r>
      <w:r>
        <w:rPr>
          <w:rFonts w:cs="Times New Roman" w:ascii="Times New Roman" w:hAnsi="Times New Roman"/>
          <w:b/>
          <w:sz w:val="28"/>
          <w:szCs w:val="28"/>
          <w:lang w:val="en-US"/>
        </w:rPr>
        <w:t>in Ukrain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O. Malashevska</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issue of the existing agricultural land improvement effectiveness in the course of land reform is scrutinized in the article.</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he research relevance is predefined by the need for the fragmented land optimization as a constituent of the sustainable land tenure in Ukraine. </w:t>
      </w:r>
    </w:p>
    <w:p>
      <w:pPr>
        <w:pStyle w:val="Normal"/>
        <w:spacing w:lineRule="auto" w:line="360" w:before="0" w:after="0"/>
        <w:jc w:val="both"/>
        <w:rPr/>
      </w:pPr>
      <w:r>
        <w:rPr>
          <w:rFonts w:cs="Times New Roman" w:ascii="Times New Roman" w:hAnsi="Times New Roman"/>
          <w:i/>
          <w:sz w:val="28"/>
          <w:szCs w:val="28"/>
          <w:lang w:val="en-US"/>
        </w:rPr>
        <w:t>Land exchange substantiation in the course of the existing agricultural land tenure and land ownership improvement under current social and economic conditions is the goal of the research.</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Key aspects of land exchange aiming at land tenure optimization within the agricultural land mass in accordance to the legislation in effect have been exemplified.</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xchange of land plots of all forms of ownership has been scrutinized and realized by means of the exchange contracts, mutual land rental agreements or land sublease agreements.</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ources of the existing agricultural land tenures and land ownerships drawbacks have been singled out.</w:t>
      </w:r>
    </w:p>
    <w:p>
      <w:pPr>
        <w:pStyle w:val="Normal"/>
        <w:spacing w:lineRule="auto" w:line="360" w:before="0" w:after="0"/>
        <w:jc w:val="both"/>
        <w:rPr/>
      </w:pPr>
      <w:r>
        <w:rPr>
          <w:rFonts w:cs="Times New Roman" w:ascii="Times New Roman" w:hAnsi="Times New Roman"/>
          <w:i/>
          <w:sz w:val="28"/>
          <w:szCs w:val="28"/>
          <w:lang w:val="en-US"/>
        </w:rPr>
        <w:t>Land tenure areas of agricultural enterprises situated in Ukraine and Kyiv Region have been analyzed. Land exchange based on a set of the qualitative, spatial and technological characteristics has been suggested.</w:t>
      </w:r>
      <w:r>
        <w:rPr>
          <w:rFonts w:cs="Times New Roman" w:ascii="Times New Roman" w:hAnsi="Times New Roman"/>
          <w:i/>
          <w:sz w:val="28"/>
          <w:szCs w:val="28"/>
        </w:rPr>
        <w:t xml:space="preserve"> </w:t>
      </w:r>
      <w:r>
        <w:rPr>
          <w:rFonts w:cs="Times New Roman" w:ascii="Times New Roman" w:hAnsi="Times New Roman"/>
          <w:i/>
          <w:sz w:val="28"/>
          <w:szCs w:val="28"/>
          <w:lang w:val="en-US"/>
        </w:rPr>
        <w:t>Land exchange has been realized based on the example of one of agricultural enterprises in Kyiv Region.</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Peer land plot area iteration calculation of plots within the predetermined project area has been suggested.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s the result, the improvement of the agricultural enterprise land tenure spatial characteristics as a factor of agricultural activity effectiveness has been achieved.</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gricultural enterprise land tenure improvement facilitated the agricultural crop yield index growth due to the reduction of idle passes and turns, uncultivated areas of crop rotation field and impaired cultivation avoiding.</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 research results can be used at the existing land tenure and land ownership improvement in accordance to the legislation, the land consolidation strategy development in Ukraine, land owners and land users private efforts and the scientific researches in the future.</w:t>
      </w:r>
    </w:p>
    <w:p>
      <w:pPr>
        <w:pStyle w:val="Normal"/>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3:00Z</dcterms:created>
  <dc:creator>ННІ ЕЕП</dc:creator>
  <dc:description/>
  <cp:keywords/>
  <dc:language>en-US</dc:language>
  <cp:lastModifiedBy>ННІ ЕЕП</cp:lastModifiedBy>
  <dcterms:modified xsi:type="dcterms:W3CDTF">2019-02-27T13:27:00Z</dcterms:modified>
  <cp:revision>11</cp:revision>
  <dc:subject/>
  <dc:title/>
</cp:coreProperties>
</file>