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ІДОМОСТІ ПРО АВТО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and Sur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евська Олена Анатолії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ая Елена Анатольевн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lashevska Ole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истент кафедри екологічного моніторингу, геоінформаційних та аерокосмічних технолог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ржавна екологічна академія післядипломної освіти та управлі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ІН ЗЕМЕЛЬ У СКЛАДІ ЗАХОДІВ ЩОДО ВПОРЯДКУВАННЯ ІСНУЮЧИХ СІЛЬСЬКОГОСПОДАРСЬКИХ ЗЕМЛЕВОЛОДІНЬ І ЗЕМЛЕКОРИСТУВАНЬ В УКРАЇН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ЕН ЗЕМЕЛЬ В СОСТАВЕ МЕРОПРИЯТИЙ ПО УПОРЯДОЧЕНИЮ СУЩЕСТВУЮЩИХ СЕЛЬСКОХОЗЯЙСТВЕННЫХ ЗЕМЛЕВЛАДЕНИЙ И ЗЕМЛЕПОЛЬЗОВАНИЙ В УКРА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 EXCHANGE AS A CONSTITUENT OF THE EXISTING AGRICULTURAL LAND TENURES AND LAND OWNERSHIPS IMPROVEMENT IN UKRAINE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38-067-240-78-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olenamalashevsk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шевській Олені Анатоліївн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а, 8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Нові Петрівці, Вишгородський р-н, Київська обл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54</w:t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Малашевська Олена Анатоліївна,</w:t>
      </w:r>
      <w:r>
        <w:rPr>
          <w:rFonts w:cs="Times New Roman" w:ascii="Times New Roman" w:hAnsi="Times New Roman"/>
          <w:sz w:val="28"/>
          <w:szCs w:val="28"/>
        </w:rPr>
        <w:t xml:space="preserve"> автор статті «Обмін земель у складі заходів щодо впорядкування існуючих сільськогосподарських землеволодінь і землекористувань в Україні» підтверджую своє бажання розмістити наукову статтю у збірнику наукових праць «ЗЕМЛЕУСТРІЙ, КАДАСТР І МОНІТОРИНГ ЗЕМЕЛЬ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«ЗЕМЛЕУСТРІЙ, КАДАСТР І МОНІТОРИНГ ЗЕМЕЛЬ»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2.19.</w:t>
        <w:tab/>
        <w:tab/>
        <w:tab/>
        <w:tab/>
        <w:tab/>
        <w:tab/>
        <w:tab/>
        <w:tab/>
        <w:tab/>
        <w:t xml:space="preserve">О.А. </w:t>
      </w:r>
      <w:r>
        <w:rPr>
          <w:rFonts w:cs="Times New Roman" w:ascii="Times New Roman" w:hAnsi="Times New Roman"/>
          <w:sz w:val="28"/>
          <w:szCs w:val="28"/>
        </w:rPr>
        <w:t>Малашевськ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amalashev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3:00Z</dcterms:created>
  <dc:creator>ННІ ЕЕП</dc:creator>
  <dc:description/>
  <cp:keywords/>
  <dc:language>en-US</dc:language>
  <cp:lastModifiedBy>ННІ ЕЕП</cp:lastModifiedBy>
  <dcterms:modified xsi:type="dcterms:W3CDTF">2019-02-27T12:49:00Z</dcterms:modified>
  <cp:revision>20</cp:revision>
  <dc:subject/>
  <dc:title/>
</cp:coreProperties>
</file>