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b/>
          <w:b/>
          <w:sz w:val="28"/>
          <w:szCs w:val="28"/>
          <w:lang w:val="uk-UA"/>
        </w:rPr>
      </w:pPr>
      <w:r>
        <w:rPr>
          <w:rFonts w:ascii="Times New Roman" w:hAnsi="Times New Roman"/>
          <w:b/>
          <w:sz w:val="28"/>
          <w:szCs w:val="28"/>
          <w:lang w:val="uk-UA"/>
        </w:rPr>
        <w:t>АНАЛІЗ СВІТОВОГО ДОСВІДУ ФОРМУВАННЯ СІЛЬСЬКОГОСПОДАРСЬКИХ ЗЕМЛЕКОРИСТУВАНЬ ПРИ  ПРОСТОРОВОМУ ПЛАНУВАННІ ТЕРИТОРІЙ</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b/>
          <w:i/>
          <w:sz w:val="28"/>
          <w:szCs w:val="28"/>
          <w:lang w:val="uk-UA"/>
        </w:rPr>
        <w:t>Бутенко Є.В.,</w:t>
      </w:r>
      <w:r>
        <w:rPr>
          <w:rFonts w:ascii="Times New Roman" w:hAnsi="Times New Roman"/>
          <w:i/>
          <w:sz w:val="28"/>
          <w:szCs w:val="28"/>
          <w:lang w:val="uk-UA"/>
        </w:rPr>
        <w:t xml:space="preserve"> кандидат економічних наук, доцент</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i/>
          <w:sz w:val="28"/>
          <w:szCs w:val="28"/>
          <w:lang w:val="en-US"/>
        </w:rPr>
        <w:t>Email</w:t>
      </w:r>
      <w:r>
        <w:rPr>
          <w:rFonts w:ascii="Times New Roman" w:hAnsi="Times New Roman"/>
          <w:i/>
          <w:sz w:val="28"/>
          <w:szCs w:val="28"/>
          <w:lang w:val="uk-UA"/>
        </w:rPr>
        <w:t>:</w:t>
      </w:r>
      <w:r>
        <w:rPr>
          <w:rFonts w:eastAsia="Times New Roman" w:ascii="Times New Roman" w:hAnsi="Times New Roman"/>
          <w:i/>
          <w:sz w:val="28"/>
          <w:szCs w:val="28"/>
          <w:lang w:val="uk-UA"/>
        </w:rPr>
        <w:t xml:space="preserve"> </w:t>
      </w:r>
      <w:r>
        <w:rPr>
          <w:rFonts w:eastAsia="Times New Roman" w:ascii="Times New Roman" w:hAnsi="Times New Roman"/>
          <w:i/>
          <w:sz w:val="28"/>
          <w:szCs w:val="28"/>
          <w:lang w:val="en-GB"/>
        </w:rPr>
        <w:t>evg</w:t>
      </w:r>
      <w:r>
        <w:rPr>
          <w:rFonts w:eastAsia="Times New Roman" w:ascii="Times New Roman" w:hAnsi="Times New Roman"/>
          <w:i/>
          <w:sz w:val="28"/>
          <w:szCs w:val="28"/>
          <w:lang w:val="uk-UA"/>
        </w:rPr>
        <w:t>_</w:t>
      </w:r>
      <w:r>
        <w:rPr>
          <w:rFonts w:eastAsia="Times New Roman" w:ascii="Times New Roman" w:hAnsi="Times New Roman"/>
          <w:i/>
          <w:sz w:val="28"/>
          <w:szCs w:val="28"/>
          <w:lang w:val="en-GB"/>
        </w:rPr>
        <w:t>cat</w:t>
      </w:r>
      <w:r>
        <w:rPr>
          <w:rFonts w:eastAsia="Times New Roman" w:ascii="Times New Roman" w:hAnsi="Times New Roman"/>
          <w:i/>
          <w:sz w:val="28"/>
          <w:szCs w:val="28"/>
          <w:lang w:val="uk-UA"/>
        </w:rPr>
        <w:t>@</w:t>
      </w:r>
      <w:r>
        <w:rPr>
          <w:rFonts w:eastAsia="Times New Roman" w:ascii="Times New Roman" w:hAnsi="Times New Roman"/>
          <w:i/>
          <w:sz w:val="28"/>
          <w:szCs w:val="28"/>
          <w:lang w:val="en-GB"/>
        </w:rPr>
        <w:t>ukr</w:t>
      </w:r>
      <w:r>
        <w:rPr>
          <w:rFonts w:eastAsia="Times New Roman" w:ascii="Times New Roman" w:hAnsi="Times New Roman"/>
          <w:i/>
          <w:sz w:val="28"/>
          <w:szCs w:val="28"/>
          <w:lang w:val="uk-UA"/>
        </w:rPr>
        <w:t>.</w:t>
      </w:r>
      <w:r>
        <w:rPr>
          <w:rFonts w:eastAsia="Times New Roman" w:ascii="Times New Roman" w:hAnsi="Times New Roman"/>
          <w:i/>
          <w:sz w:val="28"/>
          <w:szCs w:val="28"/>
          <w:lang w:val="en-GB"/>
        </w:rPr>
        <w:t>net</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b/>
          <w:i/>
          <w:sz w:val="28"/>
          <w:szCs w:val="28"/>
          <w:lang w:val="uk-UA"/>
        </w:rPr>
        <w:t xml:space="preserve">Лошакова Ю.А., </w:t>
      </w:r>
      <w:r>
        <w:rPr>
          <w:rFonts w:ascii="Times New Roman" w:hAnsi="Times New Roman"/>
          <w:i/>
          <w:sz w:val="28"/>
          <w:szCs w:val="28"/>
          <w:lang w:val="uk-UA"/>
        </w:rPr>
        <w:t>аспірант</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i/>
          <w:sz w:val="28"/>
          <w:szCs w:val="28"/>
          <w:lang w:val="uk-UA"/>
        </w:rPr>
        <w:t>Національний університет біоресурсів і природокористування України</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i/>
          <w:sz w:val="28"/>
          <w:szCs w:val="28"/>
          <w:lang w:val="en-US"/>
        </w:rPr>
        <w:t>Email</w:t>
      </w:r>
      <w:r>
        <w:rPr>
          <w:rFonts w:ascii="Times New Roman" w:hAnsi="Times New Roman"/>
          <w:i/>
          <w:sz w:val="28"/>
          <w:szCs w:val="28"/>
          <w:lang w:val="uk-UA"/>
        </w:rPr>
        <w:t>:</w:t>
      </w:r>
      <w:r>
        <w:rPr>
          <w:rFonts w:ascii="Times New Roman" w:hAnsi="Times New Roman"/>
          <w:i/>
          <w:sz w:val="28"/>
          <w:szCs w:val="28"/>
          <w:lang w:val="en-US"/>
        </w:rPr>
        <w:t>yulialoshakova</w:t>
      </w:r>
      <w:r>
        <w:rPr>
          <w:rFonts w:ascii="Times New Roman" w:hAnsi="Times New Roman"/>
          <w:i/>
          <w:sz w:val="28"/>
          <w:szCs w:val="28"/>
          <w:lang w:val="uk-UA"/>
        </w:rPr>
        <w:t>5@</w:t>
      </w:r>
      <w:r>
        <w:rPr>
          <w:rFonts w:ascii="Times New Roman" w:hAnsi="Times New Roman"/>
          <w:i/>
          <w:sz w:val="28"/>
          <w:szCs w:val="28"/>
          <w:lang w:val="en-US"/>
        </w:rPr>
        <w:t>gmail</w:t>
      </w:r>
      <w:r>
        <w:rPr>
          <w:rFonts w:ascii="Times New Roman" w:hAnsi="Times New Roman"/>
          <w:i/>
          <w:sz w:val="28"/>
          <w:szCs w:val="28"/>
          <w:lang w:val="uk-UA"/>
        </w:rPr>
        <w:t>.</w:t>
      </w:r>
      <w:r>
        <w:rPr>
          <w:rFonts w:ascii="Times New Roman" w:hAnsi="Times New Roman"/>
          <w:i/>
          <w:sz w:val="28"/>
          <w:szCs w:val="28"/>
          <w:lang w:val="en-US"/>
        </w:rPr>
        <w:t>com</w:t>
      </w:r>
    </w:p>
    <w:p>
      <w:pPr>
        <w:pStyle w:val="Normal"/>
        <w:spacing w:lineRule="auto" w:line="360" w:before="0" w:after="160"/>
        <w:contextualSpacing/>
        <w:jc w:val="center"/>
        <w:rPr>
          <w:rFonts w:ascii="Times New Roman" w:hAnsi="Times New Roman"/>
          <w:i/>
          <w:i/>
          <w:sz w:val="28"/>
          <w:szCs w:val="28"/>
          <w:lang w:val="uk-UA"/>
        </w:rPr>
      </w:pPr>
      <w:r>
        <w:rPr>
          <w:rFonts w:ascii="Times New Roman" w:hAnsi="Times New Roman"/>
          <w:i/>
          <w:sz w:val="28"/>
          <w:szCs w:val="28"/>
          <w:lang w:val="uk-UA"/>
        </w:rPr>
      </w:r>
    </w:p>
    <w:p>
      <w:pPr>
        <w:pStyle w:val="Normal"/>
        <w:spacing w:lineRule="auto" w:line="360" w:before="0" w:after="160"/>
        <w:contextualSpacing/>
        <w:jc w:val="both"/>
        <w:rPr>
          <w:rFonts w:ascii="Times New Roman" w:hAnsi="Times New Roman"/>
          <w:i/>
          <w:i/>
          <w:sz w:val="28"/>
          <w:szCs w:val="28"/>
          <w:lang w:val="uk-UA"/>
        </w:rPr>
      </w:pPr>
      <w:r>
        <w:rPr>
          <w:rFonts w:ascii="Times New Roman" w:hAnsi="Times New Roman"/>
          <w:b/>
          <w:i/>
          <w:sz w:val="28"/>
          <w:szCs w:val="28"/>
          <w:lang w:val="uk-UA"/>
        </w:rPr>
        <w:t xml:space="preserve">Анотація. </w:t>
      </w:r>
      <w:r>
        <w:rPr>
          <w:rFonts w:ascii="Times New Roman" w:hAnsi="Times New Roman"/>
          <w:i/>
          <w:sz w:val="28"/>
          <w:szCs w:val="28"/>
          <w:lang w:val="uk-UA"/>
        </w:rPr>
        <w:t xml:space="preserve">Метод землеустрою </w:t>
      </w:r>
      <w:r>
        <w:rPr>
          <w:rFonts w:ascii="Times New Roman" w:hAnsi="Times New Roman"/>
          <w:i/>
          <w:sz w:val="28"/>
          <w:szCs w:val="28"/>
        </w:rPr>
        <w:t>є основним інструментом організації сталого використання та охорони земель</w:t>
      </w:r>
      <w:r>
        <w:rPr>
          <w:rFonts w:ascii="Times New Roman" w:hAnsi="Times New Roman"/>
          <w:i/>
          <w:sz w:val="28"/>
          <w:szCs w:val="28"/>
          <w:lang w:val="uk-UA"/>
        </w:rPr>
        <w:t xml:space="preserve"> в процесі формування сільськогосподарських землекористувань при просторовому плануванні територій,  </w:t>
      </w:r>
      <w:r>
        <w:rPr>
          <w:rFonts w:ascii="Times New Roman" w:hAnsi="Times New Roman"/>
          <w:i/>
          <w:sz w:val="28"/>
          <w:szCs w:val="28"/>
        </w:rPr>
        <w:t>тому важливо розглянути ефективність</w:t>
      </w:r>
      <w:r>
        <w:rPr>
          <w:rFonts w:ascii="Times New Roman" w:hAnsi="Times New Roman"/>
          <w:i/>
          <w:sz w:val="28"/>
          <w:szCs w:val="28"/>
          <w:lang w:val="uk-UA"/>
        </w:rPr>
        <w:t xml:space="preserve"> існуючої системи </w:t>
      </w:r>
      <w:r>
        <w:rPr>
          <w:rFonts w:ascii="Times New Roman" w:hAnsi="Times New Roman"/>
          <w:i/>
          <w:sz w:val="28"/>
          <w:szCs w:val="28"/>
        </w:rPr>
        <w:t xml:space="preserve"> землеустрою як еколого-економічного інструменту забезпечення сталого розвитку аграрного сектора.</w:t>
      </w:r>
      <w:r>
        <w:rPr>
          <w:rFonts w:ascii="Times New Roman" w:hAnsi="Times New Roman"/>
          <w:i/>
          <w:sz w:val="28"/>
          <w:szCs w:val="28"/>
          <w:lang w:val="uk-UA"/>
        </w:rPr>
        <w:t xml:space="preserve"> Істотні підняті питання формування високоефективного сільськогосподарського земелкористування у процесі, вивчення світового позитивного досвіду щодо реалізації принципів просторового планування територій і застосування їх в нашій країні.</w:t>
      </w:r>
      <w:r>
        <w:rPr>
          <w:sz w:val="28"/>
          <w:szCs w:val="28"/>
          <w:lang w:val="uk-UA"/>
        </w:rPr>
        <w:t xml:space="preserve"> </w:t>
      </w:r>
      <w:r>
        <w:rPr>
          <w:rFonts w:ascii="Times New Roman" w:hAnsi="Times New Roman"/>
          <w:i/>
          <w:sz w:val="28"/>
          <w:szCs w:val="28"/>
          <w:lang w:val="uk-UA"/>
        </w:rPr>
        <w:t xml:space="preserve">В результаті проведеного дослідження було проаналізовано світовий досвід землевпорядного проектування при формуванні сталого використання сільськогосподарських земель. Розкрито суть </w:t>
      </w:r>
      <w:r>
        <w:rPr>
          <w:rFonts w:ascii="Times New Roman" w:hAnsi="Times New Roman"/>
          <w:i/>
          <w:sz w:val="28"/>
          <w:szCs w:val="28"/>
        </w:rPr>
        <w:t xml:space="preserve">основних </w:t>
      </w:r>
      <w:r>
        <w:rPr>
          <w:rFonts w:ascii="Times New Roman" w:hAnsi="Times New Roman"/>
          <w:i/>
          <w:sz w:val="28"/>
          <w:szCs w:val="28"/>
          <w:lang w:val="uk-UA"/>
        </w:rPr>
        <w:t>напрямків</w:t>
      </w:r>
      <w:r>
        <w:rPr>
          <w:rFonts w:ascii="Times New Roman" w:hAnsi="Times New Roman"/>
          <w:i/>
          <w:sz w:val="28"/>
          <w:szCs w:val="28"/>
        </w:rPr>
        <w:t xml:space="preserve"> імплементації світового досвіду </w:t>
      </w:r>
      <w:r>
        <w:rPr>
          <w:rFonts w:ascii="Times New Roman" w:hAnsi="Times New Roman"/>
          <w:i/>
          <w:sz w:val="28"/>
          <w:szCs w:val="28"/>
          <w:lang w:val="uk-UA"/>
        </w:rPr>
        <w:t xml:space="preserve">просторового планування території </w:t>
      </w:r>
      <w:r>
        <w:rPr>
          <w:rFonts w:ascii="Times New Roman" w:hAnsi="Times New Roman"/>
          <w:i/>
          <w:sz w:val="28"/>
          <w:szCs w:val="28"/>
        </w:rPr>
        <w:t>в процес</w:t>
      </w:r>
      <w:r>
        <w:rPr>
          <w:rFonts w:ascii="Times New Roman" w:hAnsi="Times New Roman"/>
          <w:i/>
          <w:sz w:val="28"/>
          <w:szCs w:val="28"/>
          <w:lang w:val="uk-UA"/>
        </w:rPr>
        <w:t>і</w:t>
      </w:r>
      <w:r>
        <w:rPr>
          <w:rFonts w:ascii="Times New Roman" w:hAnsi="Times New Roman"/>
          <w:i/>
          <w:sz w:val="28"/>
          <w:szCs w:val="28"/>
        </w:rPr>
        <w:t xml:space="preserve"> </w:t>
      </w:r>
      <w:r>
        <w:rPr>
          <w:rFonts w:ascii="Times New Roman" w:hAnsi="Times New Roman"/>
          <w:i/>
          <w:sz w:val="28"/>
          <w:szCs w:val="28"/>
          <w:lang w:val="uk-UA"/>
        </w:rPr>
        <w:t xml:space="preserve">реалізації </w:t>
      </w:r>
      <w:r>
        <w:rPr>
          <w:rFonts w:ascii="Times New Roman" w:hAnsi="Times New Roman"/>
          <w:i/>
          <w:sz w:val="28"/>
          <w:szCs w:val="28"/>
        </w:rPr>
        <w:t>еколого-економічного механізму сталого використання земель в Україні.</w:t>
      </w:r>
      <w:r>
        <w:rPr>
          <w:rFonts w:ascii="Times New Roman" w:hAnsi="Times New Roman"/>
          <w:i/>
          <w:sz w:val="28"/>
          <w:szCs w:val="28"/>
          <w:lang w:val="uk-UA"/>
        </w:rPr>
        <w:t xml:space="preserve"> Досліджено зарубіжний  досвід  використання землевпорядного механізму для забезпечення сталого використання сільськогосподарських земель на основі просторового планування сільських територій, як самостійних об’єктів управління. </w:t>
      </w:r>
    </w:p>
    <w:p>
      <w:pPr>
        <w:pStyle w:val="Normal"/>
        <w:spacing w:lineRule="auto" w:line="360" w:before="0" w:after="160"/>
        <w:contextualSpacing/>
        <w:jc w:val="both"/>
        <w:rPr>
          <w:rFonts w:ascii="Times New Roman" w:hAnsi="Times New Roman"/>
          <w:i/>
          <w:i/>
          <w:sz w:val="28"/>
          <w:szCs w:val="28"/>
          <w:lang w:val="uk-UA"/>
        </w:rPr>
      </w:pPr>
      <w:r>
        <w:rPr>
          <w:rFonts w:ascii="Times New Roman" w:hAnsi="Times New Roman"/>
          <w:b/>
          <w:i/>
          <w:sz w:val="28"/>
          <w:szCs w:val="28"/>
          <w:lang w:val="uk-UA"/>
        </w:rPr>
        <w:t xml:space="preserve">Ключові слова: </w:t>
      </w:r>
      <w:r>
        <w:rPr>
          <w:rFonts w:ascii="Times New Roman" w:hAnsi="Times New Roman"/>
          <w:i/>
          <w:sz w:val="28"/>
          <w:szCs w:val="28"/>
          <w:lang w:val="uk-UA"/>
        </w:rPr>
        <w:t>сталий розвиток, просторове планування, децентралізація, територіальна громада, регіон.</w:t>
      </w:r>
    </w:p>
    <w:p>
      <w:pPr>
        <w:pStyle w:val="Normal"/>
        <w:spacing w:lineRule="auto" w:line="360" w:before="0" w:after="160"/>
        <w:contextualSpacing/>
        <w:jc w:val="both"/>
        <w:rPr>
          <w:rFonts w:ascii="Times New Roman" w:hAnsi="Times New Roman"/>
          <w:i/>
          <w:i/>
          <w:sz w:val="28"/>
          <w:szCs w:val="28"/>
          <w:lang w:val="uk-UA"/>
        </w:rPr>
      </w:pPr>
      <w:r>
        <w:rPr>
          <w:rFonts w:ascii="Times New Roman" w:hAnsi="Times New Roman"/>
          <w:i/>
          <w:sz w:val="28"/>
          <w:szCs w:val="28"/>
          <w:lang w:val="uk-UA"/>
        </w:rPr>
      </w:r>
    </w:p>
    <w:p>
      <w:pPr>
        <w:pStyle w:val="Normal"/>
        <w:spacing w:lineRule="auto" w:line="360" w:before="0" w:after="160"/>
        <w:contextualSpacing/>
        <w:jc w:val="both"/>
        <w:rPr>
          <w:rFonts w:ascii="Times New Roman" w:hAnsi="Times New Roman"/>
          <w:sz w:val="28"/>
          <w:szCs w:val="28"/>
          <w:lang w:val="uk-UA"/>
        </w:rPr>
      </w:pPr>
      <w:r>
        <w:rPr>
          <w:rFonts w:ascii="Times New Roman" w:hAnsi="Times New Roman"/>
          <w:b/>
          <w:sz w:val="28"/>
          <w:szCs w:val="28"/>
          <w:lang w:val="uk-UA"/>
        </w:rPr>
        <w:t xml:space="preserve">Актуальність проблеми. </w:t>
      </w:r>
      <w:r>
        <w:rPr>
          <w:rFonts w:ascii="Times New Roman" w:hAnsi="Times New Roman"/>
          <w:sz w:val="28"/>
          <w:szCs w:val="28"/>
          <w:lang w:val="uk-UA"/>
        </w:rPr>
        <w:t xml:space="preserve"> На сучасному етапі розвитку в Україні продовжується процес децентралізації та територіальної реорганізації  на засадах сталого розвитку територій. Реалізація такої концепції має на меті кардинальну зміну фундаментальних принципів управління суспільним розвитком та є передумовою для вирішення різного роду проблем суспільно-політичного та соціально-економічного розвитку країни. Серед першочергових завдань було визначено: зміну положення про адміністративно-територіальний устрій; посилення місцевого самоврядування; гарантія наділення місцевого самоврядування достатніми повноваженнями та ресурсами; створення об’єднаних територіальних громад [1]. Децентралізація забезпечить можливість місцевим громадам та регіонам отримати більше важелів впливу для свого розвитку та соціального забезпечення. Проблемні питання планування регіонального розвитку набувають в умовах здійснення реформи особливої актуальності. Ефективне планування територій стає інструментом підвищення конкурентоспроможності регіонів, є дієвим методом управління територіальним розвитком та засобом об’єднання суб’єктів з прогресивними цілями, пріоритетами та завданнями. Стратегічний підхід до планування сприяє комплексному соціально-економічному розвитку територій, оптимальному використанню ресурсів регіону в умовах їх обмеженості та є дієвим інструментом для налагодження діалогу влади з громадським суспільством. </w:t>
      </w:r>
    </w:p>
    <w:p>
      <w:pPr>
        <w:pStyle w:val="Normal"/>
        <w:spacing w:lineRule="auto" w:line="360" w:before="0" w:after="160"/>
        <w:contextualSpacing/>
        <w:jc w:val="both"/>
        <w:rPr>
          <w:rFonts w:ascii="Times New Roman" w:hAnsi="Times New Roman"/>
          <w:sz w:val="28"/>
          <w:szCs w:val="28"/>
          <w:lang w:val="uk-UA"/>
        </w:rPr>
      </w:pPr>
      <w:r>
        <w:rPr>
          <w:rFonts w:ascii="Times New Roman" w:hAnsi="Times New Roman"/>
          <w:b/>
          <w:sz w:val="28"/>
          <w:szCs w:val="28"/>
          <w:lang w:val="uk-UA"/>
        </w:rPr>
        <w:t xml:space="preserve">Метою статті є </w:t>
      </w:r>
      <w:r>
        <w:rPr>
          <w:rFonts w:ascii="Times New Roman" w:hAnsi="Times New Roman"/>
          <w:sz w:val="28"/>
          <w:szCs w:val="28"/>
          <w:lang w:val="uk-UA"/>
        </w:rPr>
        <w:t xml:space="preserve">аналіз світового досвіду формування сільськогосподарського землекористування та запровадження концепції просторового планування  при формуванні територіальних громад в Україні.  </w:t>
      </w:r>
    </w:p>
    <w:p>
      <w:pPr>
        <w:pStyle w:val="Normal"/>
        <w:spacing w:lineRule="auto" w:line="360" w:before="0" w:after="160"/>
        <w:contextualSpacing/>
        <w:jc w:val="both"/>
        <w:rPr>
          <w:rFonts w:ascii="Times New Roman" w:hAnsi="Times New Roman"/>
          <w:sz w:val="28"/>
          <w:szCs w:val="28"/>
          <w:lang w:val="uk-UA"/>
        </w:rPr>
      </w:pPr>
      <w:r>
        <w:rPr>
          <w:rFonts w:ascii="Times New Roman" w:hAnsi="Times New Roman"/>
          <w:b/>
          <w:sz w:val="28"/>
          <w:szCs w:val="28"/>
          <w:lang w:val="uk-UA"/>
        </w:rPr>
        <w:t xml:space="preserve">Аналіз останніх досліджень та публікацій. </w:t>
      </w:r>
      <w:r>
        <w:rPr>
          <w:rFonts w:ascii="Times New Roman" w:hAnsi="Times New Roman"/>
          <w:sz w:val="28"/>
          <w:szCs w:val="28"/>
          <w:lang w:val="uk-UA"/>
        </w:rPr>
        <w:t>Дослідженню концептуальних засад, проблем та перспектив регіонального розвитку, територіального планування присвячені наукові праці С. А. Білої, Р. Р. Білика, Б. М. Данилишина, Й.М. Дорош, О. С. Дорош, А. М. Третяка та інших. В той же час дискусійним залишається питання ефективного планування регіонального розвитку, вдосконалення теоретичної та прикладної бази дослідження проектування сільськогосподарського землекористувань при просторовому планування територіальних утворень.</w:t>
      </w:r>
    </w:p>
    <w:p>
      <w:pPr>
        <w:pStyle w:val="Normal"/>
        <w:spacing w:lineRule="auto" w:line="360" w:before="0" w:after="160"/>
        <w:contextualSpacing/>
        <w:jc w:val="both"/>
        <w:rPr>
          <w:rFonts w:ascii="Times New Roman" w:hAnsi="Times New Roman"/>
          <w:b/>
          <w:b/>
          <w:sz w:val="28"/>
          <w:szCs w:val="28"/>
          <w:lang w:val="uk-UA"/>
        </w:rPr>
      </w:pPr>
      <w:r>
        <w:rPr>
          <w:rFonts w:ascii="Times New Roman" w:hAnsi="Times New Roman"/>
          <w:b/>
          <w:sz w:val="28"/>
          <w:szCs w:val="28"/>
          <w:lang w:val="uk-UA"/>
        </w:rPr>
        <w:t xml:space="preserve">Методика дослідження. </w:t>
      </w:r>
      <w:r>
        <w:rPr>
          <w:rFonts w:ascii="Times New Roman" w:hAnsi="Times New Roman"/>
          <w:sz w:val="28"/>
          <w:szCs w:val="28"/>
          <w:lang w:val="uk-UA"/>
        </w:rPr>
        <w:t xml:space="preserve">Для досягнення поставленої мети було застосовано сучасні методи дослідження, а саме: на основі системно-аналітичного методу здійснене теоретичне узагальнення наукових концепцій, стратегій та планів щодо просторового планування в межах територіальних громад. </w:t>
      </w:r>
      <w:r>
        <w:rPr>
          <w:rFonts w:ascii="Times New Roman" w:hAnsi="Times New Roman"/>
          <w:spacing w:val="2"/>
          <w:sz w:val="28"/>
          <w:szCs w:val="28"/>
          <w:lang w:val="uk-UA"/>
        </w:rPr>
        <w:t>Статистичний аналіз – для дослідження динаміки, структури і ефективності існуючої стратегії просторового розвитку громад і їх територій; проблемно-орієнтовний – для наукового обґрунтування стратегічних напрямів вирішення проблем щодо неефективності ведення політики в питання просторового планування територій, а також компаративний метод – для порівняння ефективності проведення реформ просторового планування у різних регіонах та країнах.</w:t>
      </w:r>
    </w:p>
    <w:p>
      <w:pPr>
        <w:pStyle w:val="Normal"/>
        <w:spacing w:lineRule="auto" w:line="360" w:before="0" w:after="160"/>
        <w:contextualSpacing/>
        <w:jc w:val="both"/>
        <w:rPr>
          <w:rFonts w:ascii="Times New Roman" w:hAnsi="Times New Roman"/>
          <w:sz w:val="28"/>
          <w:szCs w:val="28"/>
          <w:lang w:val="uk-UA"/>
        </w:rPr>
      </w:pPr>
      <w:r>
        <w:rPr>
          <w:rFonts w:ascii="Times New Roman" w:hAnsi="Times New Roman"/>
          <w:b/>
          <w:sz w:val="28"/>
          <w:szCs w:val="28"/>
          <w:lang w:val="uk-UA"/>
        </w:rPr>
        <w:t xml:space="preserve">Виклад основного матеріалу. </w:t>
      </w:r>
      <w:r>
        <w:rPr>
          <w:rFonts w:ascii="Times New Roman" w:hAnsi="Times New Roman"/>
          <w:sz w:val="28"/>
          <w:szCs w:val="28"/>
          <w:lang w:val="uk-UA"/>
        </w:rPr>
        <w:t xml:space="preserve">Просторове планування землекористувань  сприяє гармонійному взаємозв'язку між запланованими територіями підданих антропогенному впливу та природним середовищем, забезпечуючи при цьому стабільність просторових зав’язків у довгостроковій перспективі. Цей принцип вимагає комплексного підходу з метою мінімізації негативних наслідків існуючого планування використання територій. Доступність фізичних, соціальних та економічних ресурсів для підтримки або здійснення просторового розвитку потребує ретельного вивчення. </w:t>
      </w:r>
    </w:p>
    <w:p>
      <w:pPr>
        <w:pStyle w:val="Normal"/>
        <w:spacing w:lineRule="auto" w:line="360" w:before="0" w:after="16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Варто зазначити, що </w:t>
      </w:r>
      <w:r>
        <w:rPr>
          <w:rFonts w:ascii="Times New Roman" w:hAnsi="Times New Roman"/>
          <w:sz w:val="28"/>
          <w:szCs w:val="28"/>
        </w:rPr>
        <w:t xml:space="preserve">просторове планування має бути функцією державного сектору управління. Воно має на меті створення більш раціональної територіальної організації використання земель і зв'язків між ними, з необхідністю захисту навколишнього середовища та досягнення </w:t>
      </w:r>
      <w:r>
        <w:rPr>
          <w:rFonts w:ascii="Times New Roman" w:hAnsi="Times New Roman"/>
          <w:sz w:val="28"/>
          <w:szCs w:val="28"/>
          <w:lang w:val="uk-UA"/>
        </w:rPr>
        <w:t xml:space="preserve">гармонійних взаємозв’язків між </w:t>
      </w:r>
      <w:r>
        <w:rPr>
          <w:rFonts w:ascii="Times New Roman" w:hAnsi="Times New Roman"/>
          <w:sz w:val="28"/>
          <w:szCs w:val="28"/>
        </w:rPr>
        <w:t xml:space="preserve">соціальними, економічними та екологічними цілями. </w:t>
      </w:r>
      <w:r>
        <w:rPr>
          <w:rFonts w:ascii="Times New Roman" w:hAnsi="Times New Roman"/>
          <w:sz w:val="28"/>
          <w:szCs w:val="28"/>
          <w:lang w:val="uk-UA"/>
        </w:rPr>
        <w:t xml:space="preserve">При плануванні слід враховувати, та поєднувати вплив всіх галузей країни на існуючі земелекористування. </w:t>
      </w:r>
      <w:r>
        <w:rPr>
          <w:rFonts w:ascii="Times New Roman" w:hAnsi="Times New Roman"/>
          <w:sz w:val="28"/>
          <w:szCs w:val="28"/>
        </w:rPr>
        <w:t xml:space="preserve">Таким чином, просторове планування є важливим важелем для стимулювання сталого розвитку </w:t>
      </w:r>
      <w:r>
        <w:rPr>
          <w:rFonts w:ascii="Times New Roman" w:hAnsi="Times New Roman"/>
          <w:sz w:val="28"/>
          <w:szCs w:val="28"/>
          <w:lang w:val="uk-UA"/>
        </w:rPr>
        <w:t xml:space="preserve">територій та </w:t>
      </w:r>
      <w:r>
        <w:rPr>
          <w:rFonts w:ascii="Times New Roman" w:hAnsi="Times New Roman"/>
          <w:sz w:val="28"/>
          <w:szCs w:val="28"/>
        </w:rPr>
        <w:t>поліпшення якості життя.</w:t>
      </w:r>
      <w:r>
        <w:rPr>
          <w:rFonts w:ascii="Times New Roman" w:hAnsi="Times New Roman"/>
          <w:sz w:val="28"/>
          <w:szCs w:val="28"/>
          <w:lang w:val="uk-UA"/>
        </w:rPr>
        <w:t xml:space="preserve"> Просторове планування реалізовується завдяки методам державного управління з метою гармонійного поєднання екологічної, економічної і соціальної складової території.</w:t>
      </w:r>
    </w:p>
    <w:p>
      <w:pPr>
        <w:pStyle w:val="Normal"/>
        <w:spacing w:lineRule="auto" w:line="360" w:before="0" w:after="160"/>
        <w:ind w:firstLine="708"/>
        <w:contextualSpacing/>
        <w:jc w:val="both"/>
        <w:rPr>
          <w:rFonts w:ascii="Times New Roman" w:hAnsi="Times New Roman"/>
          <w:sz w:val="28"/>
          <w:szCs w:val="28"/>
        </w:rPr>
      </w:pPr>
      <w:r>
        <w:rPr>
          <w:rFonts w:ascii="Times New Roman" w:hAnsi="Times New Roman"/>
          <w:sz w:val="28"/>
          <w:szCs w:val="28"/>
          <w:lang w:val="uk-UA"/>
        </w:rPr>
        <w:t xml:space="preserve">Аналіз світового досвіду формування сільськогосподарських землекористувань територій країн, що входять до  Євросоюзу свідчить про те, що стале землекористування цих угідь здійснюється на Єдиній політиці Європейського Союзу, а формування землекористувань сільських територій здійснюється в разі необхідності створення нового землеволодіння або зміни меж уже існуючого, усунення недоліків або покращення ландшафтів та в процесі проектування природоохоронних заходів, оптимізації землекористування конкретної території, удосконалення технологій виробництва, зміни її функціонального призначення, тощо [1]. Формування сільськогосподарських землекористувань здійснюється на основі землевпорядного механізму управління земельними ресурсами.  Особливої уваги заслуговують роботи з консолідації земельних ділянок, які знаходяться у користуванні сільськогосподарських підприємств, а також зведення їх в єдині масиви зручні для товарного виробництва сільськогосподарської продукції. </w:t>
      </w:r>
      <w:r>
        <w:rPr>
          <w:rFonts w:ascii="Times New Roman" w:hAnsi="Times New Roman"/>
          <w:sz w:val="28"/>
          <w:szCs w:val="28"/>
        </w:rPr>
        <w:t>Така державна політика спрямовується на підтримку фермерських господарств,  кількість яких має тенденцію до зменшення.</w:t>
      </w:r>
    </w:p>
    <w:p>
      <w:pPr>
        <w:pStyle w:val="Normal"/>
        <w:spacing w:lineRule="auto" w:line="360" w:before="0" w:after="160"/>
        <w:ind w:firstLine="708"/>
        <w:contextualSpacing/>
        <w:jc w:val="both"/>
        <w:rPr>
          <w:rFonts w:ascii="Times New Roman" w:hAnsi="Times New Roman"/>
          <w:sz w:val="28"/>
          <w:szCs w:val="28"/>
          <w:lang w:val="uk-UA"/>
        </w:rPr>
      </w:pPr>
      <w:r>
        <w:rPr>
          <w:rFonts w:ascii="Times New Roman" w:hAnsi="Times New Roman"/>
          <w:sz w:val="28"/>
          <w:szCs w:val="28"/>
          <w:lang w:val="uk-UA"/>
        </w:rPr>
        <w:t xml:space="preserve">Світовий досвід свідчить, що економічна рівновага в державі, її стабільний розвиток та цілісність можуть бути забезпечені лише за участі регіонів у проведенні економічної політики країни. Тому останніми роками актуальним є зростаюча значимість економіки регіону в економіці країни, оцінка тісноти міжрегіональних зв’язків, визначення рівня її розвитку та рівня інтеграції регіону зі світовою економікою. З активізацією децентралізаційних процесів місцеве самоврядування відіграє ключову роль у реалізації загальнодержавної політики у сфері землеустрою. </w:t>
      </w:r>
    </w:p>
    <w:p>
      <w:pPr>
        <w:pStyle w:val="Normal"/>
        <w:spacing w:lineRule="auto" w:line="360" w:before="0" w:after="160"/>
        <w:ind w:firstLine="708"/>
        <w:contextualSpacing/>
        <w:jc w:val="both"/>
        <w:rPr>
          <w:rFonts w:ascii="Times New Roman" w:hAnsi="Times New Roman"/>
          <w:sz w:val="28"/>
          <w:szCs w:val="28"/>
          <w:lang w:val="uk-UA"/>
        </w:rPr>
      </w:pPr>
      <w:r>
        <w:rPr>
          <w:rFonts w:ascii="Times New Roman" w:hAnsi="Times New Roman"/>
          <w:sz w:val="28"/>
          <w:szCs w:val="28"/>
          <w:lang w:val="uk-UA"/>
        </w:rPr>
        <w:t>Під територіальною громадою слід розуміти окремо господарюючу систему, що має чітко визначені територіальні межі, власні органи управління, матеріальну і фінансову основу,  що визначається законодавчими актами держави. Розвиток економіки громади є метою проведення державної економічної політики та є логічним продовженням децентралізації влади на місцях. Розвиток громади відбувається як і  під впливом загальноекономічних тенденцій розвитку країни, так і під впливом внутрішніх, які притаманні лише їй факторів розвитку. На сьогодні існує проблема відсутності законодавчого врегулювання економічного розвитку регіону, визначених механізмів,   комплексного і всебічного підхід до вирішення цієї проблеми.</w:t>
      </w:r>
    </w:p>
    <w:p>
      <w:pPr>
        <w:pStyle w:val="Normal"/>
        <w:spacing w:lineRule="auto" w:line="360" w:before="0" w:after="160"/>
        <w:ind w:firstLine="708"/>
        <w:contextualSpacing/>
        <w:jc w:val="both"/>
        <w:rPr>
          <w:rFonts w:ascii="Times New Roman" w:hAnsi="Times New Roman"/>
          <w:sz w:val="28"/>
          <w:szCs w:val="28"/>
        </w:rPr>
      </w:pPr>
      <w:r>
        <w:rPr>
          <w:rFonts w:ascii="Times New Roman" w:hAnsi="Times New Roman"/>
          <w:sz w:val="28"/>
          <w:szCs w:val="28"/>
        </w:rPr>
        <w:t>Світова практика не передбачає чіткого визначення поняття  «землекористування» як першооснови планування та організації раціонального використання та охорони земель. На територіі зарубіжних країн землевпорядний механізм сталого землекористування передбачає: землевпорядне плануванння окремих адміністративно-територіальних утворень (</w:t>
      </w:r>
      <w:r>
        <w:rPr>
          <w:rFonts w:ascii="Times New Roman" w:hAnsi="Times New Roman"/>
          <w:sz w:val="28"/>
          <w:szCs w:val="28"/>
          <w:lang w:val="en-US"/>
        </w:rPr>
        <w:t>Land</w:t>
      </w:r>
      <w:r>
        <w:rPr>
          <w:rFonts w:ascii="Times New Roman" w:hAnsi="Times New Roman"/>
          <w:sz w:val="28"/>
          <w:szCs w:val="28"/>
        </w:rPr>
        <w:t xml:space="preserve"> </w:t>
      </w:r>
      <w:r>
        <w:rPr>
          <w:rFonts w:ascii="Times New Roman" w:hAnsi="Times New Roman"/>
          <w:sz w:val="28"/>
          <w:szCs w:val="28"/>
          <w:lang w:val="en-US"/>
        </w:rPr>
        <w:t>Use</w:t>
      </w:r>
      <w:r>
        <w:rPr>
          <w:rFonts w:ascii="Times New Roman" w:hAnsi="Times New Roman"/>
          <w:sz w:val="28"/>
          <w:szCs w:val="28"/>
        </w:rPr>
        <w:t xml:space="preserve"> </w:t>
      </w:r>
      <w:r>
        <w:rPr>
          <w:rFonts w:ascii="Times New Roman" w:hAnsi="Times New Roman"/>
          <w:sz w:val="28"/>
          <w:szCs w:val="28"/>
          <w:lang w:val="en-US"/>
        </w:rPr>
        <w:t>Planning</w:t>
      </w:r>
      <w:r>
        <w:rPr>
          <w:rFonts w:ascii="Times New Roman" w:hAnsi="Times New Roman"/>
          <w:sz w:val="28"/>
          <w:szCs w:val="28"/>
        </w:rPr>
        <w:t>).  Перерозподіл земельних ділянок між міськими, сільськими та лісовими господарствами, реалізацію природоохоронних заходів, тощо, забезпечують сформовані плани землекористування  [2].  В основі такого планування лежить зонування земель, згідно з яким, всю територію, яка є об’єктом землевпорядної діяльності ділять на зони: сільськогосподарську, зону забудови, зону першочергової забудови,  лісову зону, зону для індивідуальних та суспільних цілей тощо. Ці сформовані плани публічно опубліковуються, що дає мможливість визначити громадську думку, та в разі публічного схвалення – плани затверджуються та стають рекомендованими, а в деякиї випадках і обов’язковими до виконання [2]. Також деякі країни здійснюють  зонування територій (</w:t>
      </w:r>
      <w:r>
        <w:rPr>
          <w:rFonts w:ascii="Times New Roman" w:hAnsi="Times New Roman"/>
          <w:sz w:val="28"/>
          <w:szCs w:val="28"/>
          <w:lang w:val="en-US"/>
        </w:rPr>
        <w:t>Land</w:t>
      </w:r>
      <w:r>
        <w:rPr>
          <w:rFonts w:ascii="Times New Roman" w:hAnsi="Times New Roman"/>
          <w:sz w:val="28"/>
          <w:szCs w:val="28"/>
        </w:rPr>
        <w:t xml:space="preserve"> </w:t>
      </w:r>
      <w:r>
        <w:rPr>
          <w:rFonts w:ascii="Times New Roman" w:hAnsi="Times New Roman"/>
          <w:sz w:val="28"/>
          <w:szCs w:val="28"/>
          <w:lang w:val="en-US"/>
        </w:rPr>
        <w:t>Zoning</w:t>
      </w:r>
      <w:r>
        <w:rPr>
          <w:rFonts w:ascii="Times New Roman" w:hAnsi="Times New Roman"/>
          <w:sz w:val="28"/>
          <w:szCs w:val="28"/>
        </w:rPr>
        <w:t>) на основі спеціально затверджених нормативно-правовых документів прийнятих органами державної влади різних рівнів та визначають види землекористування конкретно для кожної зони, встановолюючи обмеження та додаткові умови для забезпечення сталого землекористування. Одним із визначальних елементів механізму сталого землекористування сільськогосподарських земель  є забезпечення раціонального та збалансованого користування, що забезпечується державними програмами різних рівнів, а також різними методами управління земельними ресурсами (</w:t>
      </w:r>
      <w:r>
        <w:rPr>
          <w:rFonts w:ascii="Times New Roman" w:hAnsi="Times New Roman"/>
          <w:sz w:val="28"/>
          <w:szCs w:val="28"/>
          <w:lang w:val="en-US"/>
        </w:rPr>
        <w:t>Land</w:t>
      </w:r>
      <w:r>
        <w:rPr>
          <w:rFonts w:ascii="Times New Roman" w:hAnsi="Times New Roman"/>
          <w:sz w:val="28"/>
          <w:szCs w:val="28"/>
        </w:rPr>
        <w:t xml:space="preserve"> </w:t>
      </w:r>
      <w:r>
        <w:rPr>
          <w:rFonts w:ascii="Times New Roman" w:hAnsi="Times New Roman"/>
          <w:sz w:val="28"/>
          <w:szCs w:val="28"/>
          <w:lang w:val="en-US"/>
        </w:rPr>
        <w:t>Managment</w:t>
      </w:r>
      <w:r>
        <w:rPr>
          <w:rFonts w:ascii="Times New Roman" w:hAnsi="Times New Roman"/>
          <w:sz w:val="28"/>
          <w:szCs w:val="28"/>
        </w:rPr>
        <w:t>).  На територіі Сполучених Штатів Америки планування основних заходів щодо забезпечення сталого землекористування реалізовується через затвердження спеціальних державних програм щодо охорони довкілля, консервації та захисту земель сільськогосподарського призначення тощо. На початковому етапі формування територій у провідних Європейських країнах (Німеччині, Франціїї, Австрії, Швейцаріі та ін.) землевпорядні заходи здійснювалися на основі зйомок та планів територіі. Наприклад, у Франції для вдосконалення земельного кадастру здійснили знімання територій. Окрім землемірів, з’явились також фахівці із землевпорядного забезпечення сільськогосподарських земель</w:t>
      </w:r>
      <w:r>
        <w:rPr>
          <w:rFonts w:ascii="Times New Roman" w:hAnsi="Times New Roman"/>
          <w:sz w:val="28"/>
          <w:szCs w:val="28"/>
          <w:lang w:val="uk-UA"/>
        </w:rPr>
        <w:t>, які</w:t>
      </w:r>
      <w:r>
        <w:rPr>
          <w:rFonts w:ascii="Times New Roman" w:hAnsi="Times New Roman"/>
          <w:sz w:val="28"/>
          <w:szCs w:val="28"/>
        </w:rPr>
        <w:t xml:space="preserve"> використовували свої геодезичні знання для проведення земельно-кадастрового знімання території, планування розміщення осушувальних та зрошувальних каналів, господарських центрів, будівництва доріг, здійснювали поділ земель згідно із сівозмінами</w:t>
      </w:r>
      <w:r>
        <w:rPr>
          <w:rFonts w:ascii="Times New Roman" w:hAnsi="Times New Roman"/>
          <w:sz w:val="28"/>
          <w:szCs w:val="28"/>
          <w:lang w:val="uk-UA"/>
        </w:rPr>
        <w:t>, тощо.</w:t>
      </w:r>
      <w:r>
        <w:rPr>
          <w:rFonts w:ascii="Times New Roman" w:hAnsi="Times New Roman"/>
          <w:sz w:val="28"/>
          <w:szCs w:val="28"/>
        </w:rPr>
        <w:t xml:space="preserve"> </w:t>
      </w:r>
      <w:r>
        <w:rPr>
          <w:rFonts w:ascii="Times New Roman" w:hAnsi="Times New Roman"/>
          <w:sz w:val="28"/>
          <w:szCs w:val="28"/>
          <w:lang w:val="uk-UA"/>
        </w:rPr>
        <w:t>Варто відмітити</w:t>
      </w:r>
      <w:r>
        <w:rPr>
          <w:rFonts w:ascii="Times New Roman" w:hAnsi="Times New Roman"/>
          <w:sz w:val="28"/>
          <w:szCs w:val="28"/>
        </w:rPr>
        <w:t>, що земельна політика провідних країн світу забезпечує планування та організацію сталого землекористування з ціллю підтримати розвиток сільського господарства, стимулювати економічне зростання та підвищити соціальну справедливості сільських територій. На території нашої країни</w:t>
      </w:r>
      <w:r>
        <w:rPr>
          <w:rFonts w:ascii="Times New Roman" w:hAnsi="Times New Roman"/>
          <w:sz w:val="28"/>
          <w:szCs w:val="28"/>
          <w:lang w:val="uk-UA"/>
        </w:rPr>
        <w:t>, на жаль,</w:t>
      </w:r>
      <w:r>
        <w:rPr>
          <w:rFonts w:ascii="Times New Roman" w:hAnsi="Times New Roman"/>
          <w:sz w:val="28"/>
          <w:szCs w:val="28"/>
        </w:rPr>
        <w:t xml:space="preserve"> землевпорядний механізм сталого використання сільськогосподарських земель</w:t>
      </w:r>
      <w:r>
        <w:rPr>
          <w:rFonts w:ascii="Times New Roman" w:hAnsi="Times New Roman"/>
          <w:sz w:val="28"/>
          <w:szCs w:val="28"/>
          <w:lang w:val="uk-UA"/>
        </w:rPr>
        <w:t xml:space="preserve"> і</w:t>
      </w:r>
      <w:r>
        <w:rPr>
          <w:rFonts w:ascii="Times New Roman" w:hAnsi="Times New Roman"/>
          <w:sz w:val="28"/>
          <w:szCs w:val="28"/>
        </w:rPr>
        <w:t xml:space="preserve"> до сих пір не набув необхідного значення, а внутрішньо-господарським землеустроєм, то взагалі нехтують. Поряд із тим</w:t>
      </w:r>
      <w:r>
        <w:rPr>
          <w:rFonts w:ascii="Times New Roman" w:hAnsi="Times New Roman"/>
          <w:sz w:val="28"/>
          <w:szCs w:val="28"/>
          <w:lang w:val="uk-UA"/>
        </w:rPr>
        <w:t>,</w:t>
      </w:r>
      <w:r>
        <w:rPr>
          <w:rFonts w:ascii="Times New Roman" w:hAnsi="Times New Roman"/>
          <w:sz w:val="28"/>
          <w:szCs w:val="28"/>
        </w:rPr>
        <w:t xml:space="preserve"> значення землевпорядних заходів у провідних країнах </w:t>
      </w:r>
      <w:r>
        <w:rPr>
          <w:rFonts w:ascii="Times New Roman" w:hAnsi="Times New Roman"/>
          <w:sz w:val="28"/>
          <w:szCs w:val="28"/>
          <w:lang w:val="uk-UA"/>
        </w:rPr>
        <w:t>св</w:t>
      </w:r>
      <w:r>
        <w:rPr>
          <w:rFonts w:ascii="Times New Roman" w:hAnsi="Times New Roman"/>
          <w:sz w:val="28"/>
          <w:szCs w:val="28"/>
        </w:rPr>
        <w:t>і</w:t>
      </w:r>
      <w:r>
        <w:rPr>
          <w:rFonts w:ascii="Times New Roman" w:hAnsi="Times New Roman"/>
          <w:sz w:val="28"/>
          <w:szCs w:val="28"/>
          <w:lang w:val="uk-UA"/>
        </w:rPr>
        <w:t xml:space="preserve">ту </w:t>
      </w:r>
      <w:r>
        <w:rPr>
          <w:rFonts w:ascii="Times New Roman" w:hAnsi="Times New Roman"/>
          <w:sz w:val="28"/>
          <w:szCs w:val="28"/>
        </w:rPr>
        <w:t>з кожним роком істотно посилюється. Землевпорядне планування землекористуванн</w:t>
      </w:r>
      <w:r>
        <w:rPr>
          <w:rFonts w:ascii="Times New Roman" w:hAnsi="Times New Roman"/>
          <w:sz w:val="28"/>
          <w:szCs w:val="28"/>
          <w:lang w:val="uk-UA"/>
        </w:rPr>
        <w:t>ь</w:t>
      </w:r>
      <w:r>
        <w:rPr>
          <w:rFonts w:ascii="Times New Roman" w:hAnsi="Times New Roman"/>
          <w:sz w:val="28"/>
          <w:szCs w:val="28"/>
        </w:rPr>
        <w:t xml:space="preserve"> здійснюється згідно з наведеною </w:t>
      </w:r>
      <w:r>
        <w:rPr>
          <w:rFonts w:ascii="Times New Roman" w:hAnsi="Times New Roman"/>
          <w:sz w:val="28"/>
          <w:szCs w:val="28"/>
          <w:lang w:val="uk-UA"/>
        </w:rPr>
        <w:t>Таблицею 1</w:t>
      </w:r>
      <w:r>
        <w:rPr>
          <w:rFonts w:ascii="Times New Roman" w:hAnsi="Times New Roman"/>
          <w:sz w:val="28"/>
          <w:szCs w:val="28"/>
        </w:rPr>
        <w:t>.</w:t>
      </w:r>
      <w:r>
        <w:rPr>
          <w:rFonts w:ascii="Times New Roman" w:hAnsi="Times New Roman"/>
          <w:sz w:val="28"/>
          <w:szCs w:val="28"/>
        </w:rPr>
        <w:drawing>
          <wp:inline distT="0" distB="0" distL="0" distR="0" wp14:anchorId="7DE4D47B">
            <wp:extent cx="5486400" cy="1762125"/>
            <wp:effectExtent l="0" t="0" r="1905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before="0" w:after="160"/>
        <w:contextualSpacing/>
        <w:jc w:val="both"/>
        <w:rPr>
          <w:rFonts w:ascii="Times New Roman" w:hAnsi="Times New Roman"/>
          <w:sz w:val="28"/>
          <w:szCs w:val="28"/>
          <w:lang w:val="uk-UA"/>
        </w:rPr>
      </w:pPr>
      <w:r>
        <w:rPr/>
        <w:drawing>
          <wp:inline distT="0" distB="0" distL="0" distR="0" wp14:anchorId="163BB348">
            <wp:extent cx="5486400" cy="2800350"/>
            <wp:effectExtent l="0" t="0" r="190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360" w:before="0" w:after="160"/>
        <w:contextualSpacing/>
        <w:jc w:val="center"/>
        <w:rPr>
          <w:rFonts w:ascii="Times New Roman" w:hAnsi="Times New Roman"/>
          <w:sz w:val="24"/>
          <w:szCs w:val="24"/>
          <w:lang w:val="uk-UA"/>
        </w:rPr>
      </w:pPr>
      <w:r>
        <w:rPr>
          <w:rFonts w:ascii="Times New Roman" w:hAnsi="Times New Roman"/>
          <w:sz w:val="24"/>
          <w:szCs w:val="24"/>
          <w:lang w:val="uk-UA"/>
        </w:rPr>
        <w:t>Табл. 1 Заходи землевпорядного планування країн Світу</w:t>
      </w:r>
    </w:p>
    <w:p>
      <w:pPr>
        <w:pStyle w:val="Normal"/>
        <w:spacing w:lineRule="auto" w:line="360" w:before="0" w:after="160"/>
        <w:contextualSpacing/>
        <w:jc w:val="center"/>
        <w:rPr>
          <w:rFonts w:ascii="Times New Roman" w:hAnsi="Times New Roman"/>
          <w:sz w:val="24"/>
          <w:szCs w:val="24"/>
          <w:lang w:val="uk-UA"/>
        </w:rPr>
      </w:pPr>
      <w:r>
        <w:rPr>
          <w:rFonts w:ascii="Times New Roman" w:hAnsi="Times New Roman"/>
          <w:sz w:val="24"/>
          <w:szCs w:val="24"/>
          <w:lang w:val="uk-UA"/>
        </w:rPr>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Землевпорядне планування на територіі зарубіжних країн носить переважно інвестиційний характер тобто здійснюється з метою отримання прибутку. Інвестором у сфері землеустрою може виступати як держава (спочатку купуючи, покращуючи, а потім продаючи земельні ділянки) так і приватні інвестори і субєкти господарювання [3]. </w:t>
      </w:r>
    </w:p>
    <w:p>
      <w:pPr>
        <w:pStyle w:val="Normal"/>
        <w:spacing w:lineRule="auto" w:line="360"/>
        <w:ind w:firstLine="708"/>
        <w:jc w:val="both"/>
        <w:rPr>
          <w:rFonts w:ascii="Times New Roman" w:hAnsi="Times New Roman"/>
          <w:sz w:val="28"/>
          <w:szCs w:val="28"/>
        </w:rPr>
      </w:pPr>
      <w:r>
        <w:rPr>
          <w:rFonts w:ascii="Times New Roman" w:hAnsi="Times New Roman"/>
          <w:sz w:val="28"/>
          <w:szCs w:val="28"/>
        </w:rPr>
        <w:t xml:space="preserve">Держава за допомогою землевпорядного механізму сталого використання сільськогосподарських земель має змогу регулювати земельний ринок, попит та пропозицію на земельні ділянки тощо. Аналіз світового досвіду проектування </w:t>
      </w:r>
      <w:r>
        <w:rPr>
          <w:rFonts w:ascii="Times New Roman" w:hAnsi="Times New Roman"/>
          <w:sz w:val="28"/>
          <w:szCs w:val="28"/>
          <w:lang w:val="uk-UA"/>
        </w:rPr>
        <w:t xml:space="preserve">сільськогосподарського </w:t>
      </w:r>
      <w:r>
        <w:rPr>
          <w:rFonts w:ascii="Times New Roman" w:hAnsi="Times New Roman"/>
          <w:sz w:val="28"/>
          <w:szCs w:val="28"/>
        </w:rPr>
        <w:t xml:space="preserve">землекористування на території країн Євросоюзу </w:t>
      </w:r>
      <w:r>
        <w:rPr>
          <w:rFonts w:ascii="Times New Roman" w:hAnsi="Times New Roman"/>
          <w:sz w:val="28"/>
          <w:szCs w:val="28"/>
          <w:lang w:val="uk-UA"/>
        </w:rPr>
        <w:t>підтверджує те</w:t>
      </w:r>
      <w:r>
        <w:rPr>
          <w:rFonts w:ascii="Times New Roman" w:hAnsi="Times New Roman"/>
          <w:sz w:val="28"/>
          <w:szCs w:val="28"/>
        </w:rPr>
        <w:t xml:space="preserve">, що стале землекористування ґрунтується на Єдиній політиці Європейського Союзу, а проектування </w:t>
      </w:r>
      <w:r>
        <w:rPr>
          <w:rFonts w:ascii="Times New Roman" w:hAnsi="Times New Roman"/>
          <w:sz w:val="28"/>
          <w:szCs w:val="28"/>
          <w:lang w:val="uk-UA"/>
        </w:rPr>
        <w:t xml:space="preserve">систем </w:t>
      </w:r>
      <w:r>
        <w:rPr>
          <w:rFonts w:ascii="Times New Roman" w:hAnsi="Times New Roman"/>
          <w:sz w:val="28"/>
          <w:szCs w:val="28"/>
        </w:rPr>
        <w:t xml:space="preserve">землеустрою сільських територій здійснюється при необхідності створення нового землеволодіння або ж зміни меж існуючого, для покращення ландшафтів, усунення існуючих недолікв землекористування або ж оптимізації конкретної території, удосконалення технологій виробництва, зміни її функціонального призначення тощо [4]. Також значна увага приділяється питанням по укрупненню та об’єднанню земельних ділянок, підпорядкованим сільськогосподарським підприємствам, їх зведенням в єдині земельні масиви. Така державна політика спрямовується на підтримку фермерських господарств, кількість яких має тенденцію до скорочення. </w:t>
      </w:r>
      <w:r>
        <w:rPr>
          <w:rFonts w:ascii="Times New Roman" w:hAnsi="Times New Roman"/>
          <w:sz w:val="28"/>
          <w:szCs w:val="28"/>
          <w:lang w:val="uk-UA"/>
        </w:rPr>
        <w:t xml:space="preserve">Більш детально заходи щодо організації сталого землекористування наведені в Таблиці 2. </w:t>
      </w:r>
    </w:p>
    <w:p>
      <w:pPr>
        <w:pStyle w:val="Normal"/>
        <w:spacing w:lineRule="auto" w:line="360" w:before="0" w:after="160"/>
        <w:contextualSpacing/>
        <w:jc w:val="both"/>
        <w:rPr>
          <w:rFonts w:ascii="Times New Roman" w:hAnsi="Times New Roman"/>
          <w:sz w:val="28"/>
          <w:szCs w:val="28"/>
        </w:rPr>
      </w:pPr>
      <w:r>
        <w:rPr/>
        <w:drawing>
          <wp:inline distT="0" distB="0" distL="0" distR="0" wp14:anchorId="06B79034">
            <wp:extent cx="5848985" cy="4256405"/>
            <wp:effectExtent l="38100" t="0" r="5651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360" w:before="0" w:after="160"/>
        <w:contextualSpacing/>
        <w:jc w:val="center"/>
        <w:rPr>
          <w:rFonts w:ascii="Times New Roman" w:hAnsi="Times New Roman"/>
          <w:sz w:val="24"/>
          <w:szCs w:val="24"/>
        </w:rPr>
      </w:pPr>
      <w:r>
        <w:rPr>
          <w:rFonts w:ascii="Times New Roman" w:hAnsi="Times New Roman"/>
          <w:sz w:val="24"/>
          <w:szCs w:val="24"/>
          <w:lang w:val="uk-UA"/>
        </w:rPr>
        <w:t>Табл.2 Світовий досвід організації сталого землекористування</w:t>
      </w:r>
    </w:p>
    <w:p>
      <w:pPr>
        <w:pStyle w:val="Normal"/>
        <w:spacing w:lineRule="auto" w:line="360" w:before="0" w:after="160"/>
        <w:contextualSpacing/>
        <w:jc w:val="center"/>
        <w:rPr>
          <w:rFonts w:ascii="Times New Roman" w:hAnsi="Times New Roman"/>
          <w:sz w:val="24"/>
          <w:szCs w:val="24"/>
        </w:rPr>
      </w:pPr>
      <w:r>
        <w:rPr>
          <w:rFonts w:ascii="Times New Roman" w:hAnsi="Times New Roman"/>
          <w:sz w:val="24"/>
          <w:szCs w:val="24"/>
        </w:rPr>
      </w:r>
    </w:p>
    <w:p>
      <w:pPr>
        <w:pStyle w:val="Normal"/>
        <w:spacing w:lineRule="auto" w:line="360" w:before="0" w:after="160"/>
        <w:contextualSpacing/>
        <w:jc w:val="both"/>
        <w:rPr>
          <w:rFonts w:ascii="Times New Roman" w:hAnsi="Times New Roman"/>
          <w:sz w:val="28"/>
          <w:szCs w:val="28"/>
        </w:rPr>
      </w:pPr>
      <w:r>
        <w:rPr>
          <w:rFonts w:ascii="Times New Roman" w:hAnsi="Times New Roman"/>
          <w:b/>
          <w:sz w:val="28"/>
          <w:szCs w:val="28"/>
          <w:lang w:val="uk-UA"/>
        </w:rPr>
        <w:t>Висновок.</w:t>
      </w:r>
      <w:r>
        <w:rPr>
          <w:rFonts w:ascii="Times New Roman" w:hAnsi="Times New Roman"/>
          <w:sz w:val="28"/>
          <w:szCs w:val="28"/>
          <w:lang w:val="uk-UA"/>
        </w:rPr>
        <w:t xml:space="preserve">  Основним інструментом реалізації земельної політики зарубіжних держав і регулювання земельних відносин виступає саме землевпорядний механізм організації сталого використання сільськогосподарських земель. Усі земельні перетворення що стосуються використання сільськогосподарських земельних ділянок на території економічно розвинених країн світу здійснюються на основі довготривалого планування і реалізації комплексної державної політики. На основі проведеного</w:t>
      </w:r>
      <w:r>
        <w:rPr>
          <w:rFonts w:ascii="Times New Roman" w:hAnsi="Times New Roman"/>
          <w:sz w:val="28"/>
          <w:szCs w:val="28"/>
        </w:rPr>
        <w:t xml:space="preserve"> дослідженн</w:t>
      </w:r>
      <w:r>
        <w:rPr>
          <w:rFonts w:ascii="Times New Roman" w:hAnsi="Times New Roman"/>
          <w:sz w:val="28"/>
          <w:szCs w:val="28"/>
          <w:lang w:val="uk-UA"/>
        </w:rPr>
        <w:t>я серед</w:t>
      </w:r>
      <w:r>
        <w:rPr>
          <w:rFonts w:ascii="Times New Roman" w:hAnsi="Times New Roman"/>
          <w:sz w:val="28"/>
          <w:szCs w:val="28"/>
        </w:rPr>
        <w:t xml:space="preserve"> різновидів реалізації політики забезпечення сталого землекористування</w:t>
      </w:r>
      <w:r>
        <w:rPr>
          <w:rFonts w:ascii="Times New Roman" w:hAnsi="Times New Roman"/>
          <w:sz w:val="28"/>
          <w:szCs w:val="28"/>
          <w:lang w:val="uk-UA"/>
        </w:rPr>
        <w:t>, що</w:t>
      </w:r>
      <w:r>
        <w:rPr>
          <w:rFonts w:ascii="Times New Roman" w:hAnsi="Times New Roman"/>
          <w:sz w:val="28"/>
          <w:szCs w:val="28"/>
        </w:rPr>
        <w:t xml:space="preserve"> відображено в проектах землеустрою, планах та схемах відповідних країн</w:t>
      </w:r>
      <w:r>
        <w:rPr>
          <w:rFonts w:ascii="Times New Roman" w:hAnsi="Times New Roman"/>
          <w:sz w:val="28"/>
          <w:szCs w:val="28"/>
          <w:lang w:val="uk-UA"/>
        </w:rPr>
        <w:t xml:space="preserve"> прослідковується системний підхід при проторовому плануванні територій</w:t>
      </w:r>
      <w:r>
        <w:rPr>
          <w:rFonts w:ascii="Times New Roman" w:hAnsi="Times New Roman"/>
          <w:sz w:val="28"/>
          <w:szCs w:val="28"/>
        </w:rPr>
        <w:t xml:space="preserve">. Стале землекористування </w:t>
      </w:r>
      <w:r>
        <w:rPr>
          <w:rFonts w:ascii="Times New Roman" w:hAnsi="Times New Roman"/>
          <w:sz w:val="28"/>
          <w:szCs w:val="28"/>
          <w:lang w:val="uk-UA"/>
        </w:rPr>
        <w:t>в зарубіжних країнах</w:t>
      </w:r>
      <w:r>
        <w:rPr>
          <w:rFonts w:ascii="Times New Roman" w:hAnsi="Times New Roman"/>
          <w:sz w:val="28"/>
          <w:szCs w:val="28"/>
        </w:rPr>
        <w:t xml:space="preserve"> та забезпечення охорони земель базується на удосконаленнях землевпорядного механізму та розвитку геоінформаційних систем, які дають змогу отримати достовірні та </w:t>
      </w:r>
      <w:r>
        <w:rPr>
          <w:rFonts w:ascii="Times New Roman" w:hAnsi="Times New Roman"/>
          <w:sz w:val="28"/>
          <w:szCs w:val="28"/>
          <w:lang w:val="uk-UA"/>
        </w:rPr>
        <w:t xml:space="preserve">актуальні </w:t>
      </w:r>
      <w:r>
        <w:rPr>
          <w:rFonts w:ascii="Times New Roman" w:hAnsi="Times New Roman"/>
          <w:sz w:val="28"/>
          <w:szCs w:val="28"/>
        </w:rPr>
        <w:t>дані про стан земельних ділянок, їх агровластивості, встановлені межі тощо. Саме тому в провідних країнах світу питання</w:t>
      </w:r>
      <w:r>
        <w:rPr>
          <w:rFonts w:ascii="Times New Roman" w:hAnsi="Times New Roman"/>
          <w:sz w:val="28"/>
          <w:szCs w:val="28"/>
          <w:lang w:val="uk-UA"/>
        </w:rPr>
        <w:t xml:space="preserve"> землеустрою</w:t>
      </w:r>
      <w:r>
        <w:rPr>
          <w:rFonts w:ascii="Times New Roman" w:hAnsi="Times New Roman"/>
          <w:sz w:val="28"/>
          <w:szCs w:val="28"/>
        </w:rPr>
        <w:t xml:space="preserve"> вирішується комплексно з питанням використання</w:t>
      </w:r>
      <w:r>
        <w:rPr>
          <w:rFonts w:ascii="Times New Roman" w:hAnsi="Times New Roman"/>
          <w:sz w:val="28"/>
          <w:szCs w:val="28"/>
          <w:lang w:val="uk-UA"/>
        </w:rPr>
        <w:t>м</w:t>
      </w:r>
      <w:r>
        <w:rPr>
          <w:rFonts w:ascii="Times New Roman" w:hAnsi="Times New Roman"/>
          <w:sz w:val="28"/>
          <w:szCs w:val="28"/>
        </w:rPr>
        <w:t xml:space="preserve"> земельного кадастру яке є джерелом інформації про стан земель сільськогосподарського призначення та ефективність їх використання.</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Список використаних джерел</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1.  Дугина Т.А. Особенности развития земельных отношений з рубежом / Т.А. Дугина//Концепт: Научно-методический электронный журнал. — 2015 — Т. 13. — С. 4481–4485.</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2. Шворак А.М. Зарубiжний досвiд планування використання земель / А.М. Шворак // Землеустрій і кадастр. — 2009. — № 3. — С. 29–37.</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3. Волков С.H. Землеустройство: [учебники и учеб. пособия для студентов высш. учеб. заве- дений] / С.Н. Волков. — М.: Колос, 2005. — Т. 7. — 408 с. — (Землеустройство за рубежом).</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lang w:val="en-US"/>
        </w:rPr>
        <w:t>4. Scherr S.J. Defining integrated landscape management for policy makers / S. Scherr, S. Shames, R. Friedman // Ecoagriculture Policy Focus. — № 10. Washington</w:t>
      </w:r>
      <w:r>
        <w:rPr>
          <w:rFonts w:ascii="Times New Roman" w:hAnsi="Times New Roman"/>
          <w:sz w:val="28"/>
          <w:szCs w:val="28"/>
        </w:rPr>
        <w:t xml:space="preserve">, </w:t>
      </w:r>
      <w:r>
        <w:rPr>
          <w:rFonts w:ascii="Times New Roman" w:hAnsi="Times New Roman"/>
          <w:sz w:val="28"/>
          <w:szCs w:val="28"/>
          <w:lang w:val="en-US"/>
        </w:rPr>
        <w:t>DC</w:t>
      </w:r>
      <w:r>
        <w:rPr>
          <w:rFonts w:ascii="Times New Roman" w:hAnsi="Times New Roman"/>
          <w:sz w:val="28"/>
          <w:szCs w:val="28"/>
        </w:rPr>
        <w:t xml:space="preserve">: </w:t>
      </w:r>
      <w:r>
        <w:rPr>
          <w:rFonts w:ascii="Times New Roman" w:hAnsi="Times New Roman"/>
          <w:sz w:val="28"/>
          <w:szCs w:val="28"/>
          <w:lang w:val="en-US"/>
        </w:rPr>
        <w:t>EcoAgriculture</w:t>
      </w:r>
      <w:r>
        <w:rPr>
          <w:rFonts w:ascii="Times New Roman" w:hAnsi="Times New Roman"/>
          <w:sz w:val="28"/>
          <w:szCs w:val="28"/>
        </w:rPr>
        <w:t xml:space="preserve"> </w:t>
      </w:r>
      <w:r>
        <w:rPr>
          <w:rFonts w:ascii="Times New Roman" w:hAnsi="Times New Roman"/>
          <w:sz w:val="28"/>
          <w:szCs w:val="28"/>
          <w:lang w:val="en-US"/>
        </w:rPr>
        <w:t>Partners</w:t>
      </w:r>
      <w:r>
        <w:rPr>
          <w:rFonts w:ascii="Times New Roman" w:hAnsi="Times New Roman"/>
          <w:sz w:val="28"/>
          <w:szCs w:val="28"/>
        </w:rPr>
        <w:t xml:space="preserve">. — 2013. — 235 </w:t>
      </w:r>
      <w:r>
        <w:rPr>
          <w:rFonts w:ascii="Times New Roman" w:hAnsi="Times New Roman"/>
          <w:sz w:val="28"/>
          <w:szCs w:val="28"/>
          <w:lang w:val="en-US"/>
        </w:rPr>
        <w:t>p</w:t>
      </w:r>
      <w:r>
        <w:rPr>
          <w:rFonts w:ascii="Times New Roman" w:hAnsi="Times New Roman"/>
          <w:sz w:val="28"/>
          <w:szCs w:val="28"/>
        </w:rPr>
        <w:t>.</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5. Волков С.Н. Опыт землеустройства на землях сельскохозяйственного назначения в США и Канаде: [монография] / С.Н. Волков. — М.: ГУЗ, 2012. — 44 с.</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 xml:space="preserve">6. Грещук Г.І. Світовий досвід функціонування землевпорядного механізму сталого використання сільськогосподарських земель / Г.І. Грещук // ЗЕМЛЕКОРИСТУВАННЯ </w:t>
      </w:r>
      <w:r>
        <w:rPr>
          <w:rFonts w:ascii="Times New Roman" w:hAnsi="Times New Roman"/>
          <w:sz w:val="28"/>
          <w:szCs w:val="28"/>
          <w:lang w:val="en-US"/>
        </w:rPr>
        <w:t>LAND</w:t>
      </w:r>
      <w:r>
        <w:rPr>
          <w:rFonts w:ascii="Times New Roman" w:hAnsi="Times New Roman"/>
          <w:sz w:val="28"/>
          <w:szCs w:val="28"/>
        </w:rPr>
        <w:t xml:space="preserve"> </w:t>
      </w:r>
      <w:r>
        <w:rPr>
          <w:rFonts w:ascii="Times New Roman" w:hAnsi="Times New Roman"/>
          <w:sz w:val="28"/>
          <w:szCs w:val="28"/>
          <w:lang w:val="en-US"/>
        </w:rPr>
        <w:t>USING</w:t>
      </w:r>
      <w:r>
        <w:rPr>
          <w:rFonts w:ascii="Times New Roman" w:hAnsi="Times New Roman"/>
          <w:sz w:val="28"/>
          <w:szCs w:val="28"/>
        </w:rPr>
        <w:t xml:space="preserve"> – 2017. - № 1. – С.103</w:t>
      </w:r>
    </w:p>
    <w:p>
      <w:pPr>
        <w:pStyle w:val="Normal"/>
        <w:spacing w:lineRule="auto" w:line="360" w:before="0" w:after="160"/>
        <w:contextualSpacing/>
        <w:jc w:val="both"/>
        <w:rPr>
          <w:rFonts w:ascii="Times New Roman" w:hAnsi="Times New Roman"/>
          <w:sz w:val="28"/>
          <w:szCs w:val="28"/>
          <w:lang w:val="en-US"/>
        </w:rPr>
      </w:pPr>
      <w:r>
        <w:rPr>
          <w:rFonts w:ascii="Times New Roman" w:hAnsi="Times New Roman"/>
          <w:sz w:val="28"/>
          <w:szCs w:val="28"/>
          <w:lang w:val="en-US"/>
        </w:rPr>
        <w:t>7. Dorosh O. Assessment of land resources productive potential influence on agricultural products gross output in Ukraine./ O. Dorosh, I. Dorosh, I. Kupriyanchyk, Y. Butenko, R. Kharytonenko//Scientific papers Series “Management, Economic Engineering in Agriculture and rural Development”. - №18. - Issue 3/2018.</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8. Данилишин Б. М. Економіка природокористування / Б.М. Даниишин, М.А. Хвесик, В.А. Голян // підручник – К.:Кондор, 2010. – С.465</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9. Дорош Й.М. Просторове планування землекористування у системі наукових досліджень НААН У/А.М. Третяк, Й.М., Дорош, В.М. Третяк, К.О. Дюміна // Землеустрій, кадастр і моніторинг земель – 2018. - №3. – С.4-13</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10. Дорош О. С. Ключова роль землеустрою у плануванні розвитку системи землекорисувань у межах територіальних громад /О.С. Дорош, В.А. Фоменко, Д.М. Мельник // Землеустрій, кадастр і моніторинг земель – 2018. -</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 – С.22-32</w:t>
      </w:r>
    </w:p>
    <w:p>
      <w:pPr>
        <w:pStyle w:val="Normal"/>
        <w:spacing w:lineRule="auto" w:line="360" w:before="0" w:after="160"/>
        <w:contextualSpacing/>
        <w:jc w:val="both"/>
        <w:rPr>
          <w:rFonts w:ascii="Times New Roman" w:hAnsi="Times New Roman"/>
          <w:sz w:val="28"/>
          <w:szCs w:val="28"/>
        </w:rPr>
      </w:pPr>
      <w:r>
        <w:rPr>
          <w:rFonts w:ascii="Times New Roman" w:hAnsi="Times New Roman"/>
          <w:sz w:val="28"/>
          <w:szCs w:val="28"/>
        </w:rPr>
        <w:t xml:space="preserve">11. Білик Р.Р. Стратегічні пріоритети підвищення конкурентоспроможності регіонів та економічної безпеки України / Р.Р. Білик // Економічна безпека: держава, регіон, підприємство: Матеріали ІІІ Всеукраїнської науково-практичної Інтернет- </w:t>
      </w:r>
      <w:bookmarkStart w:id="0" w:name="_GoBack"/>
      <w:bookmarkEnd w:id="0"/>
      <w:r>
        <w:rPr>
          <w:rFonts w:ascii="Times New Roman" w:hAnsi="Times New Roman"/>
          <w:sz w:val="28"/>
          <w:szCs w:val="28"/>
        </w:rPr>
        <w:t>конференції з міжнародною участю – 2014 – С.84-49</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4b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44b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d44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71B141E-EA31-4663-98A3-4EA6D6A9D29B}"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uk-UA"/>
        </a:p>
      </dgm:t>
    </dgm:pt>
    <dgm:pt modelId="{BFAA46BC-0BC9-44CA-BC02-DED0655E0AD8}">
      <dgm:prSet phldrT="[Текст]" custT="1"/>
      <dgm:spPr/>
      <dgm:t>
        <a:bodyPr/>
        <a:lstStyle/>
        <a:p>
          <a:r>
            <a:rPr lang="uk-UA" sz="1400"/>
            <a:t>Швеція, Данія, Японія </a:t>
          </a:r>
        </a:p>
      </dgm:t>
    </dgm:pt>
    <dgm:pt modelId="{4800BE7F-3B9D-4DDE-9940-E2D82BD0AAD7}" type="parTrans" cxnId="{3A5AEC1D-2F06-4653-9266-B8B31314EC43}">
      <dgm:prSet/>
      <dgm:spPr/>
      <dgm:t>
        <a:bodyPr/>
        <a:lstStyle/>
        <a:p>
          <a:endParaRPr lang="uk-UA"/>
        </a:p>
      </dgm:t>
    </dgm:pt>
    <dgm:pt modelId="{51D160EB-6B53-4762-A158-F1BAF9A8A565}" type="sibTrans" cxnId="{3A5AEC1D-2F06-4653-9266-B8B31314EC43}">
      <dgm:prSet/>
      <dgm:spPr/>
      <dgm:t>
        <a:bodyPr/>
        <a:lstStyle/>
        <a:p>
          <a:endParaRPr lang="uk-UA"/>
        </a:p>
      </dgm:t>
    </dgm:pt>
    <dgm:pt modelId="{F034E0C2-EB00-4D40-AE37-48EB0C49D63F}">
      <dgm:prSet phldrT="[Текст]" custT="1"/>
      <dgm:spPr/>
      <dgm:t>
        <a:bodyPr/>
        <a:lstStyle/>
        <a:p>
          <a:r>
            <a:rPr lang="uk-UA" sz="1000"/>
            <a:t>покращення дизайну територій сільськосподарських субєктів</a:t>
          </a:r>
        </a:p>
      </dgm:t>
    </dgm:pt>
    <dgm:pt modelId="{6CE7C8AD-1274-4460-A75E-D24E2ABF5E77}" type="parTrans" cxnId="{A728B61E-3114-4222-BB57-C1E55F228D10}">
      <dgm:prSet/>
      <dgm:spPr/>
      <dgm:t>
        <a:bodyPr/>
        <a:lstStyle/>
        <a:p>
          <a:endParaRPr lang="uk-UA"/>
        </a:p>
      </dgm:t>
    </dgm:pt>
    <dgm:pt modelId="{5F737586-C400-4352-9CD1-7ABAF1F6C1FC}" type="sibTrans" cxnId="{A728B61E-3114-4222-BB57-C1E55F228D10}">
      <dgm:prSet/>
      <dgm:spPr/>
      <dgm:t>
        <a:bodyPr/>
        <a:lstStyle/>
        <a:p>
          <a:endParaRPr lang="uk-UA"/>
        </a:p>
      </dgm:t>
    </dgm:pt>
    <dgm:pt modelId="{E7D9C722-EAA1-4C8E-8087-E0B53B58370B}">
      <dgm:prSet phldrT="[Текст]" custT="1"/>
      <dgm:spPr/>
      <dgm:t>
        <a:bodyPr/>
        <a:lstStyle/>
        <a:p>
          <a:r>
            <a:rPr lang="uk-UA" sz="1400"/>
            <a:t>Німеччина Чехія, Словатчина, Австрія</a:t>
          </a:r>
        </a:p>
      </dgm:t>
    </dgm:pt>
    <dgm:pt modelId="{17753B16-EE48-42EB-8A43-D9467FD1C9E4}" type="parTrans" cxnId="{19EB3264-C958-45E4-80F5-0508E0967C32}">
      <dgm:prSet/>
      <dgm:spPr/>
      <dgm:t>
        <a:bodyPr/>
        <a:lstStyle/>
        <a:p>
          <a:endParaRPr lang="uk-UA"/>
        </a:p>
      </dgm:t>
    </dgm:pt>
    <dgm:pt modelId="{8F5AF0AF-85DB-4E92-B3D6-A350E3C216A1}" type="sibTrans" cxnId="{19EB3264-C958-45E4-80F5-0508E0967C32}">
      <dgm:prSet/>
      <dgm:spPr/>
      <dgm:t>
        <a:bodyPr/>
        <a:lstStyle/>
        <a:p>
          <a:endParaRPr lang="uk-UA"/>
        </a:p>
      </dgm:t>
    </dgm:pt>
    <dgm:pt modelId="{1B267F1B-CF1C-4440-9FEE-FDEF56BADC70}">
      <dgm:prSet phldrT="[Текст]" custT="1"/>
      <dgm:spPr/>
      <dgm:t>
        <a:bodyPr/>
        <a:lstStyle/>
        <a:p>
          <a:r>
            <a:rPr lang="uk-UA" sz="1000"/>
            <a:t>Забезпечення ландшофтно-екологічної стійкості територій</a:t>
          </a:r>
        </a:p>
      </dgm:t>
    </dgm:pt>
    <dgm:pt modelId="{0B1AD676-BF2F-4200-AA54-9A6F96E1913B}" type="parTrans" cxnId="{1344B195-BCF1-4F2E-A316-9A7B34F9AEA4}">
      <dgm:prSet/>
      <dgm:spPr/>
      <dgm:t>
        <a:bodyPr/>
        <a:lstStyle/>
        <a:p>
          <a:endParaRPr lang="uk-UA"/>
        </a:p>
      </dgm:t>
    </dgm:pt>
    <dgm:pt modelId="{C6861E62-4355-4717-9FFD-AE5ACB68EBA1}" type="sibTrans" cxnId="{1344B195-BCF1-4F2E-A316-9A7B34F9AEA4}">
      <dgm:prSet/>
      <dgm:spPr/>
      <dgm:t>
        <a:bodyPr/>
        <a:lstStyle/>
        <a:p>
          <a:endParaRPr lang="uk-UA"/>
        </a:p>
      </dgm:t>
    </dgm:pt>
    <dgm:pt modelId="{87B0F525-D708-4D1F-ACF4-C2C31C070962}">
      <dgm:prSet phldrT="[Текст]" custT="1"/>
      <dgm:spPr/>
      <dgm:t>
        <a:bodyPr/>
        <a:lstStyle/>
        <a:p>
          <a:r>
            <a:rPr lang="uk-UA" sz="1400"/>
            <a:t>Австрія, Канада, США,  Індія, Китай</a:t>
          </a:r>
        </a:p>
      </dgm:t>
    </dgm:pt>
    <dgm:pt modelId="{2009F48C-E750-4113-94B0-17F40BF99423}" type="parTrans" cxnId="{A9A6A36B-C9DD-4771-BD1A-FA48B9CD0359}">
      <dgm:prSet/>
      <dgm:spPr/>
      <dgm:t>
        <a:bodyPr/>
        <a:lstStyle/>
        <a:p>
          <a:endParaRPr lang="uk-UA"/>
        </a:p>
      </dgm:t>
    </dgm:pt>
    <dgm:pt modelId="{578BB133-2C31-4749-8BC0-74ACB9B8C8DB}" type="sibTrans" cxnId="{A9A6A36B-C9DD-4771-BD1A-FA48B9CD0359}">
      <dgm:prSet/>
      <dgm:spPr/>
      <dgm:t>
        <a:bodyPr/>
        <a:lstStyle/>
        <a:p>
          <a:endParaRPr lang="uk-UA"/>
        </a:p>
      </dgm:t>
    </dgm:pt>
    <dgm:pt modelId="{93834022-4777-4A1F-B1F7-8E23512E763C}">
      <dgm:prSet phldrT="[Текст]" custT="1"/>
      <dgm:spPr/>
      <dgm:t>
        <a:bodyPr/>
        <a:lstStyle/>
        <a:p>
          <a:r>
            <a:rPr lang="uk-UA" sz="1000"/>
            <a:t>планування природоохоронних, протиерозійних, меліоративних, водорегулювальних заходів</a:t>
          </a:r>
        </a:p>
      </dgm:t>
    </dgm:pt>
    <dgm:pt modelId="{21B3E0D0-4C26-42EE-B919-C1DCAD1BFD25}" type="parTrans" cxnId="{22F4E494-1472-4687-895F-C53EC446EEE7}">
      <dgm:prSet/>
      <dgm:spPr/>
      <dgm:t>
        <a:bodyPr/>
        <a:lstStyle/>
        <a:p>
          <a:endParaRPr lang="uk-UA"/>
        </a:p>
      </dgm:t>
    </dgm:pt>
    <dgm:pt modelId="{3E28ED97-FD9D-4473-AE4E-80E736CAC40D}" type="sibTrans" cxnId="{22F4E494-1472-4687-895F-C53EC446EEE7}">
      <dgm:prSet/>
      <dgm:spPr/>
      <dgm:t>
        <a:bodyPr/>
        <a:lstStyle/>
        <a:p>
          <a:endParaRPr lang="uk-UA"/>
        </a:p>
      </dgm:t>
    </dgm:pt>
    <dgm:pt modelId="{90698B24-9C4E-4818-B8D7-B54F44D2765D}" type="pres">
      <dgm:prSet presAssocID="{C71B141E-EA31-4663-98A3-4EA6D6A9D29B}" presName="Name0" presStyleCnt="0">
        <dgm:presLayoutVars>
          <dgm:dir/>
          <dgm:animLvl val="lvl"/>
          <dgm:resizeHandles val="exact"/>
        </dgm:presLayoutVars>
      </dgm:prSet>
      <dgm:spPr/>
      <dgm:t>
        <a:bodyPr/>
        <a:lstStyle/>
        <a:p>
          <a:endParaRPr lang="uk-UA"/>
        </a:p>
      </dgm:t>
    </dgm:pt>
    <dgm:pt modelId="{F395B21A-132C-48AF-9B69-215B17A9C655}" type="pres">
      <dgm:prSet presAssocID="{BFAA46BC-0BC9-44CA-BC02-DED0655E0AD8}" presName="linNode" presStyleCnt="0"/>
      <dgm:spPr/>
    </dgm:pt>
    <dgm:pt modelId="{EAD6CFB6-5719-4F99-8D28-502508FA597B}" type="pres">
      <dgm:prSet presAssocID="{BFAA46BC-0BC9-44CA-BC02-DED0655E0AD8}" presName="parentText" presStyleLbl="node1" presStyleIdx="0" presStyleCnt="3">
        <dgm:presLayoutVars>
          <dgm:chMax val="1"/>
          <dgm:bulletEnabled val="1"/>
        </dgm:presLayoutVars>
      </dgm:prSet>
      <dgm:spPr/>
      <dgm:t>
        <a:bodyPr/>
        <a:lstStyle/>
        <a:p>
          <a:endParaRPr lang="uk-UA"/>
        </a:p>
      </dgm:t>
    </dgm:pt>
    <dgm:pt modelId="{BC1C1DE2-FBCD-4A1A-85E1-A19528F6DAFB}" type="pres">
      <dgm:prSet presAssocID="{BFAA46BC-0BC9-44CA-BC02-DED0655E0AD8}" presName="descendantText" presStyleLbl="alignAccFollowNode1" presStyleIdx="0" presStyleCnt="3">
        <dgm:presLayoutVars>
          <dgm:bulletEnabled val="1"/>
        </dgm:presLayoutVars>
      </dgm:prSet>
      <dgm:spPr/>
      <dgm:t>
        <a:bodyPr/>
        <a:lstStyle/>
        <a:p>
          <a:endParaRPr lang="uk-UA"/>
        </a:p>
      </dgm:t>
    </dgm:pt>
    <dgm:pt modelId="{6D1C8CBE-E9CA-4823-AD37-1827EF746A9F}" type="pres">
      <dgm:prSet presAssocID="{51D160EB-6B53-4762-A158-F1BAF9A8A565}" presName="sp" presStyleCnt="0"/>
      <dgm:spPr/>
    </dgm:pt>
    <dgm:pt modelId="{C29F4451-3FD5-4938-B747-AE63D65F3222}" type="pres">
      <dgm:prSet presAssocID="{E7D9C722-EAA1-4C8E-8087-E0B53B58370B}" presName="linNode" presStyleCnt="0"/>
      <dgm:spPr/>
    </dgm:pt>
    <dgm:pt modelId="{F55D4BB1-5FE8-47D6-A157-C94C3488C10A}" type="pres">
      <dgm:prSet presAssocID="{E7D9C722-EAA1-4C8E-8087-E0B53B58370B}" presName="parentText" presStyleLbl="node1" presStyleIdx="1" presStyleCnt="3">
        <dgm:presLayoutVars>
          <dgm:chMax val="1"/>
          <dgm:bulletEnabled val="1"/>
        </dgm:presLayoutVars>
      </dgm:prSet>
      <dgm:spPr/>
      <dgm:t>
        <a:bodyPr/>
        <a:lstStyle/>
        <a:p>
          <a:endParaRPr lang="uk-UA"/>
        </a:p>
      </dgm:t>
    </dgm:pt>
    <dgm:pt modelId="{D061A756-9DCB-4CCB-9460-FA6F01827A2D}" type="pres">
      <dgm:prSet presAssocID="{E7D9C722-EAA1-4C8E-8087-E0B53B58370B}" presName="descendantText" presStyleLbl="alignAccFollowNode1" presStyleIdx="1" presStyleCnt="3">
        <dgm:presLayoutVars>
          <dgm:bulletEnabled val="1"/>
        </dgm:presLayoutVars>
      </dgm:prSet>
      <dgm:spPr/>
      <dgm:t>
        <a:bodyPr/>
        <a:lstStyle/>
        <a:p>
          <a:endParaRPr lang="uk-UA"/>
        </a:p>
      </dgm:t>
    </dgm:pt>
    <dgm:pt modelId="{E59F1854-8FF8-4B09-BED7-B21B080F7580}" type="pres">
      <dgm:prSet presAssocID="{8F5AF0AF-85DB-4E92-B3D6-A350E3C216A1}" presName="sp" presStyleCnt="0"/>
      <dgm:spPr/>
    </dgm:pt>
    <dgm:pt modelId="{117DA4DF-E507-471B-8E2D-BC17094091D7}" type="pres">
      <dgm:prSet presAssocID="{87B0F525-D708-4D1F-ACF4-C2C31C070962}" presName="linNode" presStyleCnt="0"/>
      <dgm:spPr/>
    </dgm:pt>
    <dgm:pt modelId="{EFA0890A-CD86-46D8-ACFE-5EEC0CF9587A}" type="pres">
      <dgm:prSet presAssocID="{87B0F525-D708-4D1F-ACF4-C2C31C070962}" presName="parentText" presStyleLbl="node1" presStyleIdx="2" presStyleCnt="3">
        <dgm:presLayoutVars>
          <dgm:chMax val="1"/>
          <dgm:bulletEnabled val="1"/>
        </dgm:presLayoutVars>
      </dgm:prSet>
      <dgm:spPr/>
      <dgm:t>
        <a:bodyPr/>
        <a:lstStyle/>
        <a:p>
          <a:endParaRPr lang="uk-UA"/>
        </a:p>
      </dgm:t>
    </dgm:pt>
    <dgm:pt modelId="{12EC5FB6-2999-4B7F-93AE-C505C7DF6DED}" type="pres">
      <dgm:prSet presAssocID="{87B0F525-D708-4D1F-ACF4-C2C31C070962}" presName="descendantText" presStyleLbl="alignAccFollowNode1" presStyleIdx="2" presStyleCnt="3" custLinFactNeighborY="-5772">
        <dgm:presLayoutVars>
          <dgm:bulletEnabled val="1"/>
        </dgm:presLayoutVars>
      </dgm:prSet>
      <dgm:spPr/>
      <dgm:t>
        <a:bodyPr/>
        <a:lstStyle/>
        <a:p>
          <a:endParaRPr lang="uk-UA"/>
        </a:p>
      </dgm:t>
    </dgm:pt>
  </dgm:ptLst>
  <dgm:cxnLst>
    <dgm:cxn modelId="{1344B195-BCF1-4F2E-A316-9A7B34F9AEA4}" srcId="{E7D9C722-EAA1-4C8E-8087-E0B53B58370B}" destId="{1B267F1B-CF1C-4440-9FEE-FDEF56BADC70}" srcOrd="0" destOrd="0" parTransId="{0B1AD676-BF2F-4200-AA54-9A6F96E1913B}" sibTransId="{C6861E62-4355-4717-9FFD-AE5ACB68EBA1}"/>
    <dgm:cxn modelId="{22F4E494-1472-4687-895F-C53EC446EEE7}" srcId="{87B0F525-D708-4D1F-ACF4-C2C31C070962}" destId="{93834022-4777-4A1F-B1F7-8E23512E763C}" srcOrd="0" destOrd="0" parTransId="{21B3E0D0-4C26-42EE-B919-C1DCAD1BFD25}" sibTransId="{3E28ED97-FD9D-4473-AE4E-80E736CAC40D}"/>
    <dgm:cxn modelId="{19EB3264-C958-45E4-80F5-0508E0967C32}" srcId="{C71B141E-EA31-4663-98A3-4EA6D6A9D29B}" destId="{E7D9C722-EAA1-4C8E-8087-E0B53B58370B}" srcOrd="1" destOrd="0" parTransId="{17753B16-EE48-42EB-8A43-D9467FD1C9E4}" sibTransId="{8F5AF0AF-85DB-4E92-B3D6-A350E3C216A1}"/>
    <dgm:cxn modelId="{3A5AEC1D-2F06-4653-9266-B8B31314EC43}" srcId="{C71B141E-EA31-4663-98A3-4EA6D6A9D29B}" destId="{BFAA46BC-0BC9-44CA-BC02-DED0655E0AD8}" srcOrd="0" destOrd="0" parTransId="{4800BE7F-3B9D-4DDE-9940-E2D82BD0AAD7}" sibTransId="{51D160EB-6B53-4762-A158-F1BAF9A8A565}"/>
    <dgm:cxn modelId="{40EB163E-D1E1-4714-A408-D6203F9CB6C6}" type="presOf" srcId="{93834022-4777-4A1F-B1F7-8E23512E763C}" destId="{12EC5FB6-2999-4B7F-93AE-C505C7DF6DED}" srcOrd="0" destOrd="0" presId="urn:microsoft.com/office/officeart/2005/8/layout/vList5"/>
    <dgm:cxn modelId="{E0D1E699-2C3E-413C-805D-3818BF38F654}" type="presOf" srcId="{1B267F1B-CF1C-4440-9FEE-FDEF56BADC70}" destId="{D061A756-9DCB-4CCB-9460-FA6F01827A2D}" srcOrd="0" destOrd="0" presId="urn:microsoft.com/office/officeart/2005/8/layout/vList5"/>
    <dgm:cxn modelId="{0D5F0618-04F7-45CE-A30A-94F0A96F9452}" type="presOf" srcId="{F034E0C2-EB00-4D40-AE37-48EB0C49D63F}" destId="{BC1C1DE2-FBCD-4A1A-85E1-A19528F6DAFB}" srcOrd="0" destOrd="0" presId="urn:microsoft.com/office/officeart/2005/8/layout/vList5"/>
    <dgm:cxn modelId="{81C9AB84-069F-4AD0-AE36-DDEBA3325E91}" type="presOf" srcId="{E7D9C722-EAA1-4C8E-8087-E0B53B58370B}" destId="{F55D4BB1-5FE8-47D6-A157-C94C3488C10A}" srcOrd="0" destOrd="0" presId="urn:microsoft.com/office/officeart/2005/8/layout/vList5"/>
    <dgm:cxn modelId="{F9DC9398-BF18-4375-A5CC-34FDD292F1D1}" type="presOf" srcId="{87B0F525-D708-4D1F-ACF4-C2C31C070962}" destId="{EFA0890A-CD86-46D8-ACFE-5EEC0CF9587A}" srcOrd="0" destOrd="0" presId="urn:microsoft.com/office/officeart/2005/8/layout/vList5"/>
    <dgm:cxn modelId="{E0B37D1E-50DB-400B-BA43-D7AEC1FFE5BC}" type="presOf" srcId="{BFAA46BC-0BC9-44CA-BC02-DED0655E0AD8}" destId="{EAD6CFB6-5719-4F99-8D28-502508FA597B}" srcOrd="0" destOrd="0" presId="urn:microsoft.com/office/officeart/2005/8/layout/vList5"/>
    <dgm:cxn modelId="{A728B61E-3114-4222-BB57-C1E55F228D10}" srcId="{BFAA46BC-0BC9-44CA-BC02-DED0655E0AD8}" destId="{F034E0C2-EB00-4D40-AE37-48EB0C49D63F}" srcOrd="0" destOrd="0" parTransId="{6CE7C8AD-1274-4460-A75E-D24E2ABF5E77}" sibTransId="{5F737586-C400-4352-9CD1-7ABAF1F6C1FC}"/>
    <dgm:cxn modelId="{A9A6A36B-C9DD-4771-BD1A-FA48B9CD0359}" srcId="{C71B141E-EA31-4663-98A3-4EA6D6A9D29B}" destId="{87B0F525-D708-4D1F-ACF4-C2C31C070962}" srcOrd="2" destOrd="0" parTransId="{2009F48C-E750-4113-94B0-17F40BF99423}" sibTransId="{578BB133-2C31-4749-8BC0-74ACB9B8C8DB}"/>
    <dgm:cxn modelId="{9E3BA46A-6776-4D9F-8868-19C250204289}" type="presOf" srcId="{C71B141E-EA31-4663-98A3-4EA6D6A9D29B}" destId="{90698B24-9C4E-4818-B8D7-B54F44D2765D}" srcOrd="0" destOrd="0" presId="urn:microsoft.com/office/officeart/2005/8/layout/vList5"/>
    <dgm:cxn modelId="{214168FB-1E96-41C5-8D22-6A632EBABB7D}" type="presParOf" srcId="{90698B24-9C4E-4818-B8D7-B54F44D2765D}" destId="{F395B21A-132C-48AF-9B69-215B17A9C655}" srcOrd="0" destOrd="0" presId="urn:microsoft.com/office/officeart/2005/8/layout/vList5"/>
    <dgm:cxn modelId="{83B20778-AAA7-41CA-ABA4-DDF9F2B77589}" type="presParOf" srcId="{F395B21A-132C-48AF-9B69-215B17A9C655}" destId="{EAD6CFB6-5719-4F99-8D28-502508FA597B}" srcOrd="0" destOrd="0" presId="urn:microsoft.com/office/officeart/2005/8/layout/vList5"/>
    <dgm:cxn modelId="{79275E64-C0D6-491C-A8A6-FBDE41E0CE88}" type="presParOf" srcId="{F395B21A-132C-48AF-9B69-215B17A9C655}" destId="{BC1C1DE2-FBCD-4A1A-85E1-A19528F6DAFB}" srcOrd="1" destOrd="0" presId="urn:microsoft.com/office/officeart/2005/8/layout/vList5"/>
    <dgm:cxn modelId="{7E27A0FE-3E22-4DCE-8946-FB2DA2F931E9}" type="presParOf" srcId="{90698B24-9C4E-4818-B8D7-B54F44D2765D}" destId="{6D1C8CBE-E9CA-4823-AD37-1827EF746A9F}" srcOrd="1" destOrd="0" presId="urn:microsoft.com/office/officeart/2005/8/layout/vList5"/>
    <dgm:cxn modelId="{3F3E7D8F-3E1C-45D3-AC7E-C537650A92F8}" type="presParOf" srcId="{90698B24-9C4E-4818-B8D7-B54F44D2765D}" destId="{C29F4451-3FD5-4938-B747-AE63D65F3222}" srcOrd="2" destOrd="0" presId="urn:microsoft.com/office/officeart/2005/8/layout/vList5"/>
    <dgm:cxn modelId="{62D725D8-3445-4166-8AD5-5E33D188C25B}" type="presParOf" srcId="{C29F4451-3FD5-4938-B747-AE63D65F3222}" destId="{F55D4BB1-5FE8-47D6-A157-C94C3488C10A}" srcOrd="0" destOrd="0" presId="urn:microsoft.com/office/officeart/2005/8/layout/vList5"/>
    <dgm:cxn modelId="{B74C568D-5DEA-4E11-930C-58D1F6A394E4}" type="presParOf" srcId="{C29F4451-3FD5-4938-B747-AE63D65F3222}" destId="{D061A756-9DCB-4CCB-9460-FA6F01827A2D}" srcOrd="1" destOrd="0" presId="urn:microsoft.com/office/officeart/2005/8/layout/vList5"/>
    <dgm:cxn modelId="{43B15B1B-B80F-4922-B5B2-2F340C287682}" type="presParOf" srcId="{90698B24-9C4E-4818-B8D7-B54F44D2765D}" destId="{E59F1854-8FF8-4B09-BED7-B21B080F7580}" srcOrd="3" destOrd="0" presId="urn:microsoft.com/office/officeart/2005/8/layout/vList5"/>
    <dgm:cxn modelId="{AE95AA3E-B7FF-4EEC-8B04-7920E31674CC}" type="presParOf" srcId="{90698B24-9C4E-4818-B8D7-B54F44D2765D}" destId="{117DA4DF-E507-471B-8E2D-BC17094091D7}" srcOrd="4" destOrd="0" presId="urn:microsoft.com/office/officeart/2005/8/layout/vList5"/>
    <dgm:cxn modelId="{C67FD056-4887-486F-B336-AD2C57AEBDE2}" type="presParOf" srcId="{117DA4DF-E507-471B-8E2D-BC17094091D7}" destId="{EFA0890A-CD86-46D8-ACFE-5EEC0CF9587A}" srcOrd="0" destOrd="0" presId="urn:microsoft.com/office/officeart/2005/8/layout/vList5"/>
    <dgm:cxn modelId="{8504ADFC-5E12-4B42-B610-A875B90D32CE}" type="presParOf" srcId="{117DA4DF-E507-471B-8E2D-BC17094091D7}" destId="{12EC5FB6-2999-4B7F-93AE-C505C7DF6DED}" srcOrd="1" destOrd="0" presId="urn:microsoft.com/office/officeart/2005/8/layout/vList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71B141E-EA31-4663-98A3-4EA6D6A9D29B}"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uk-UA"/>
        </a:p>
      </dgm:t>
    </dgm:pt>
    <dgm:pt modelId="{BFAA46BC-0BC9-44CA-BC02-DED0655E0AD8}">
      <dgm:prSet phldrT="[Текст]" custT="1"/>
      <dgm:spPr/>
      <dgm:t>
        <a:bodyPr/>
        <a:lstStyle/>
        <a:p>
          <a:r>
            <a:rPr lang="uk-UA" sz="1400"/>
            <a:t>країни ЄС</a:t>
          </a:r>
        </a:p>
      </dgm:t>
    </dgm:pt>
    <dgm:pt modelId="{4800BE7F-3B9D-4DDE-9940-E2D82BD0AAD7}" type="parTrans" cxnId="{3A5AEC1D-2F06-4653-9266-B8B31314EC43}">
      <dgm:prSet/>
      <dgm:spPr/>
      <dgm:t>
        <a:bodyPr/>
        <a:lstStyle/>
        <a:p>
          <a:endParaRPr lang="uk-UA"/>
        </a:p>
      </dgm:t>
    </dgm:pt>
    <dgm:pt modelId="{51D160EB-6B53-4762-A158-F1BAF9A8A565}" type="sibTrans" cxnId="{3A5AEC1D-2F06-4653-9266-B8B31314EC43}">
      <dgm:prSet/>
      <dgm:spPr/>
      <dgm:t>
        <a:bodyPr/>
        <a:lstStyle/>
        <a:p>
          <a:endParaRPr lang="uk-UA"/>
        </a:p>
      </dgm:t>
    </dgm:pt>
    <dgm:pt modelId="{F034E0C2-EB00-4D40-AE37-48EB0C49D63F}">
      <dgm:prSet phldrT="[Текст]"/>
      <dgm:spPr/>
      <dgm:t>
        <a:bodyPr/>
        <a:lstStyle/>
        <a:p>
          <a:r>
            <a:rPr lang="uk-UA"/>
            <a:t>забезпечення економічної підтримки субєктів сільського господарства  шляхом планування заходів із забезпечення сталого земелекористування та техніко-економічного забезпечення с/г виробництва із урахуванням якісних показників земельних ділянок</a:t>
          </a:r>
        </a:p>
      </dgm:t>
    </dgm:pt>
    <dgm:pt modelId="{6CE7C8AD-1274-4460-A75E-D24E2ABF5E77}" type="parTrans" cxnId="{A728B61E-3114-4222-BB57-C1E55F228D10}">
      <dgm:prSet/>
      <dgm:spPr/>
      <dgm:t>
        <a:bodyPr/>
        <a:lstStyle/>
        <a:p>
          <a:endParaRPr lang="uk-UA"/>
        </a:p>
      </dgm:t>
    </dgm:pt>
    <dgm:pt modelId="{5F737586-C400-4352-9CD1-7ABAF1F6C1FC}" type="sibTrans" cxnId="{A728B61E-3114-4222-BB57-C1E55F228D10}">
      <dgm:prSet/>
      <dgm:spPr/>
      <dgm:t>
        <a:bodyPr/>
        <a:lstStyle/>
        <a:p>
          <a:endParaRPr lang="uk-UA"/>
        </a:p>
      </dgm:t>
    </dgm:pt>
    <dgm:pt modelId="{E7D9C722-EAA1-4C8E-8087-E0B53B58370B}">
      <dgm:prSet phldrT="[Текст]" custT="1"/>
      <dgm:spPr/>
      <dgm:t>
        <a:bodyPr/>
        <a:lstStyle/>
        <a:p>
          <a:r>
            <a:rPr lang="uk-UA" sz="1400"/>
            <a:t>країни ЄС, США, Канада</a:t>
          </a:r>
        </a:p>
      </dgm:t>
    </dgm:pt>
    <dgm:pt modelId="{17753B16-EE48-42EB-8A43-D9467FD1C9E4}" type="parTrans" cxnId="{19EB3264-C958-45E4-80F5-0508E0967C32}">
      <dgm:prSet/>
      <dgm:spPr/>
      <dgm:t>
        <a:bodyPr/>
        <a:lstStyle/>
        <a:p>
          <a:endParaRPr lang="uk-UA"/>
        </a:p>
      </dgm:t>
    </dgm:pt>
    <dgm:pt modelId="{8F5AF0AF-85DB-4E92-B3D6-A350E3C216A1}" type="sibTrans" cxnId="{19EB3264-C958-45E4-80F5-0508E0967C32}">
      <dgm:prSet/>
      <dgm:spPr/>
      <dgm:t>
        <a:bodyPr/>
        <a:lstStyle/>
        <a:p>
          <a:endParaRPr lang="uk-UA"/>
        </a:p>
      </dgm:t>
    </dgm:pt>
    <dgm:pt modelId="{1B267F1B-CF1C-4440-9FEE-FDEF56BADC70}">
      <dgm:prSet phldrT="[Текст]"/>
      <dgm:spPr/>
      <dgm:t>
        <a:bodyPr/>
        <a:lstStyle/>
        <a:p>
          <a:r>
            <a:rPr lang="uk-UA"/>
            <a:t>забезпечення обігу земель і функціонування земельного ринку згідно із принципами сталого земелекористування</a:t>
          </a:r>
        </a:p>
      </dgm:t>
    </dgm:pt>
    <dgm:pt modelId="{0B1AD676-BF2F-4200-AA54-9A6F96E1913B}" type="parTrans" cxnId="{1344B195-BCF1-4F2E-A316-9A7B34F9AEA4}">
      <dgm:prSet/>
      <dgm:spPr/>
      <dgm:t>
        <a:bodyPr/>
        <a:lstStyle/>
        <a:p>
          <a:endParaRPr lang="uk-UA"/>
        </a:p>
      </dgm:t>
    </dgm:pt>
    <dgm:pt modelId="{C6861E62-4355-4717-9FFD-AE5ACB68EBA1}" type="sibTrans" cxnId="{1344B195-BCF1-4F2E-A316-9A7B34F9AEA4}">
      <dgm:prSet/>
      <dgm:spPr/>
      <dgm:t>
        <a:bodyPr/>
        <a:lstStyle/>
        <a:p>
          <a:endParaRPr lang="uk-UA"/>
        </a:p>
      </dgm:t>
    </dgm:pt>
    <dgm:pt modelId="{87B0F525-D708-4D1F-ACF4-C2C31C070962}">
      <dgm:prSet phldrT="[Текст]" custT="1"/>
      <dgm:spPr/>
      <dgm:t>
        <a:bodyPr/>
        <a:lstStyle/>
        <a:p>
          <a:r>
            <a:rPr lang="uk-UA" sz="1400"/>
            <a:t>країни ЄС, США, Канада, тощо</a:t>
          </a:r>
        </a:p>
      </dgm:t>
    </dgm:pt>
    <dgm:pt modelId="{2009F48C-E750-4113-94B0-17F40BF99423}" type="parTrans" cxnId="{A9A6A36B-C9DD-4771-BD1A-FA48B9CD0359}">
      <dgm:prSet/>
      <dgm:spPr/>
      <dgm:t>
        <a:bodyPr/>
        <a:lstStyle/>
        <a:p>
          <a:endParaRPr lang="uk-UA"/>
        </a:p>
      </dgm:t>
    </dgm:pt>
    <dgm:pt modelId="{578BB133-2C31-4749-8BC0-74ACB9B8C8DB}" type="sibTrans" cxnId="{A9A6A36B-C9DD-4771-BD1A-FA48B9CD0359}">
      <dgm:prSet/>
      <dgm:spPr/>
      <dgm:t>
        <a:bodyPr/>
        <a:lstStyle/>
        <a:p>
          <a:endParaRPr lang="uk-UA"/>
        </a:p>
      </dgm:t>
    </dgm:pt>
    <dgm:pt modelId="{93834022-4777-4A1F-B1F7-8E23512E763C}">
      <dgm:prSet phldrT="[Текст]"/>
      <dgm:spPr/>
      <dgm:t>
        <a:bodyPr/>
        <a:lstStyle/>
        <a:p>
          <a:r>
            <a:rPr lang="uk-UA"/>
            <a:t>обєднання та укрупнення сільськогосподарських підприємств з одночасним забезпеченням диференційованого механізму їх підтримки та функціонування </a:t>
          </a:r>
        </a:p>
      </dgm:t>
    </dgm:pt>
    <dgm:pt modelId="{21B3E0D0-4C26-42EE-B919-C1DCAD1BFD25}" type="parTrans" cxnId="{22F4E494-1472-4687-895F-C53EC446EEE7}">
      <dgm:prSet/>
      <dgm:spPr/>
      <dgm:t>
        <a:bodyPr/>
        <a:lstStyle/>
        <a:p>
          <a:endParaRPr lang="uk-UA"/>
        </a:p>
      </dgm:t>
    </dgm:pt>
    <dgm:pt modelId="{3E28ED97-FD9D-4473-AE4E-80E736CAC40D}" type="sibTrans" cxnId="{22F4E494-1472-4687-895F-C53EC446EEE7}">
      <dgm:prSet/>
      <dgm:spPr/>
      <dgm:t>
        <a:bodyPr/>
        <a:lstStyle/>
        <a:p>
          <a:endParaRPr lang="uk-UA"/>
        </a:p>
      </dgm:t>
    </dgm:pt>
    <dgm:pt modelId="{90698B24-9C4E-4818-B8D7-B54F44D2765D}" type="pres">
      <dgm:prSet presAssocID="{C71B141E-EA31-4663-98A3-4EA6D6A9D29B}" presName="Name0" presStyleCnt="0">
        <dgm:presLayoutVars>
          <dgm:dir/>
          <dgm:animLvl val="lvl"/>
          <dgm:resizeHandles val="exact"/>
        </dgm:presLayoutVars>
      </dgm:prSet>
      <dgm:spPr/>
      <dgm:t>
        <a:bodyPr/>
        <a:lstStyle/>
        <a:p>
          <a:endParaRPr lang="uk-UA"/>
        </a:p>
      </dgm:t>
    </dgm:pt>
    <dgm:pt modelId="{F395B21A-132C-48AF-9B69-215B17A9C655}" type="pres">
      <dgm:prSet presAssocID="{BFAA46BC-0BC9-44CA-BC02-DED0655E0AD8}" presName="linNode" presStyleCnt="0"/>
      <dgm:spPr/>
    </dgm:pt>
    <dgm:pt modelId="{EAD6CFB6-5719-4F99-8D28-502508FA597B}" type="pres">
      <dgm:prSet presAssocID="{BFAA46BC-0BC9-44CA-BC02-DED0655E0AD8}" presName="parentText" presStyleLbl="node1" presStyleIdx="0" presStyleCnt="3" custScaleY="27956">
        <dgm:presLayoutVars>
          <dgm:chMax val="1"/>
          <dgm:bulletEnabled val="1"/>
        </dgm:presLayoutVars>
      </dgm:prSet>
      <dgm:spPr/>
      <dgm:t>
        <a:bodyPr/>
        <a:lstStyle/>
        <a:p>
          <a:endParaRPr lang="uk-UA"/>
        </a:p>
      </dgm:t>
    </dgm:pt>
    <dgm:pt modelId="{BC1C1DE2-FBCD-4A1A-85E1-A19528F6DAFB}" type="pres">
      <dgm:prSet presAssocID="{BFAA46BC-0BC9-44CA-BC02-DED0655E0AD8}" presName="descendantText" presStyleLbl="alignAccFollowNode1" presStyleIdx="0" presStyleCnt="3" custScaleY="37932">
        <dgm:presLayoutVars>
          <dgm:bulletEnabled val="1"/>
        </dgm:presLayoutVars>
      </dgm:prSet>
      <dgm:spPr/>
      <dgm:t>
        <a:bodyPr/>
        <a:lstStyle/>
        <a:p>
          <a:endParaRPr lang="uk-UA"/>
        </a:p>
      </dgm:t>
    </dgm:pt>
    <dgm:pt modelId="{6D1C8CBE-E9CA-4823-AD37-1827EF746A9F}" type="pres">
      <dgm:prSet presAssocID="{51D160EB-6B53-4762-A158-F1BAF9A8A565}" presName="sp" presStyleCnt="0"/>
      <dgm:spPr/>
    </dgm:pt>
    <dgm:pt modelId="{C29F4451-3FD5-4938-B747-AE63D65F3222}" type="pres">
      <dgm:prSet presAssocID="{E7D9C722-EAA1-4C8E-8087-E0B53B58370B}" presName="linNode" presStyleCnt="0"/>
      <dgm:spPr/>
    </dgm:pt>
    <dgm:pt modelId="{F55D4BB1-5FE8-47D6-A157-C94C3488C10A}" type="pres">
      <dgm:prSet presAssocID="{E7D9C722-EAA1-4C8E-8087-E0B53B58370B}" presName="parentText" presStyleLbl="node1" presStyleIdx="1" presStyleCnt="3" custScaleY="30287" custLinFactNeighborY="-3006">
        <dgm:presLayoutVars>
          <dgm:chMax val="1"/>
          <dgm:bulletEnabled val="1"/>
        </dgm:presLayoutVars>
      </dgm:prSet>
      <dgm:spPr/>
      <dgm:t>
        <a:bodyPr/>
        <a:lstStyle/>
        <a:p>
          <a:endParaRPr lang="uk-UA"/>
        </a:p>
      </dgm:t>
    </dgm:pt>
    <dgm:pt modelId="{D061A756-9DCB-4CCB-9460-FA6F01827A2D}" type="pres">
      <dgm:prSet presAssocID="{E7D9C722-EAA1-4C8E-8087-E0B53B58370B}" presName="descendantText" presStyleLbl="alignAccFollowNode1" presStyleIdx="1" presStyleCnt="3" custScaleY="36386" custLinFactNeighborX="0" custLinFactNeighborY="-4509">
        <dgm:presLayoutVars>
          <dgm:bulletEnabled val="1"/>
        </dgm:presLayoutVars>
      </dgm:prSet>
      <dgm:spPr/>
      <dgm:t>
        <a:bodyPr/>
        <a:lstStyle/>
        <a:p>
          <a:endParaRPr lang="uk-UA"/>
        </a:p>
      </dgm:t>
    </dgm:pt>
    <dgm:pt modelId="{E59F1854-8FF8-4B09-BED7-B21B080F7580}" type="pres">
      <dgm:prSet presAssocID="{8F5AF0AF-85DB-4E92-B3D6-A350E3C216A1}" presName="sp" presStyleCnt="0"/>
      <dgm:spPr/>
    </dgm:pt>
    <dgm:pt modelId="{117DA4DF-E507-471B-8E2D-BC17094091D7}" type="pres">
      <dgm:prSet presAssocID="{87B0F525-D708-4D1F-ACF4-C2C31C070962}" presName="linNode" presStyleCnt="0"/>
      <dgm:spPr/>
    </dgm:pt>
    <dgm:pt modelId="{EFA0890A-CD86-46D8-ACFE-5EEC0CF9587A}" type="pres">
      <dgm:prSet presAssocID="{87B0F525-D708-4D1F-ACF4-C2C31C070962}" presName="parentText" presStyleLbl="node1" presStyleIdx="2" presStyleCnt="3" custScaleY="23961" custLinFactNeighborX="-271" custLinFactNeighborY="-7434">
        <dgm:presLayoutVars>
          <dgm:chMax val="1"/>
          <dgm:bulletEnabled val="1"/>
        </dgm:presLayoutVars>
      </dgm:prSet>
      <dgm:spPr/>
      <dgm:t>
        <a:bodyPr/>
        <a:lstStyle/>
        <a:p>
          <a:endParaRPr lang="uk-UA"/>
        </a:p>
      </dgm:t>
    </dgm:pt>
    <dgm:pt modelId="{12EC5FB6-2999-4B7F-93AE-C505C7DF6DED}" type="pres">
      <dgm:prSet presAssocID="{87B0F525-D708-4D1F-ACF4-C2C31C070962}" presName="descendantText" presStyleLbl="alignAccFollowNode1" presStyleIdx="2" presStyleCnt="3" custScaleY="36657" custLinFactNeighborX="1447" custLinFactNeighborY="-9529">
        <dgm:presLayoutVars>
          <dgm:bulletEnabled val="1"/>
        </dgm:presLayoutVars>
      </dgm:prSet>
      <dgm:spPr/>
      <dgm:t>
        <a:bodyPr/>
        <a:lstStyle/>
        <a:p>
          <a:endParaRPr lang="uk-UA"/>
        </a:p>
      </dgm:t>
    </dgm:pt>
  </dgm:ptLst>
  <dgm:cxnLst>
    <dgm:cxn modelId="{1344B195-BCF1-4F2E-A316-9A7B34F9AEA4}" srcId="{E7D9C722-EAA1-4C8E-8087-E0B53B58370B}" destId="{1B267F1B-CF1C-4440-9FEE-FDEF56BADC70}" srcOrd="0" destOrd="0" parTransId="{0B1AD676-BF2F-4200-AA54-9A6F96E1913B}" sibTransId="{C6861E62-4355-4717-9FFD-AE5ACB68EBA1}"/>
    <dgm:cxn modelId="{A8A40E76-FAF4-4781-99F5-318A44E699E7}" type="presOf" srcId="{1B267F1B-CF1C-4440-9FEE-FDEF56BADC70}" destId="{D061A756-9DCB-4CCB-9460-FA6F01827A2D}" srcOrd="0" destOrd="0" presId="urn:microsoft.com/office/officeart/2005/8/layout/vList5"/>
    <dgm:cxn modelId="{D22DD020-C2ED-40BE-B545-8BD6E26C54F4}" type="presOf" srcId="{C71B141E-EA31-4663-98A3-4EA6D6A9D29B}" destId="{90698B24-9C4E-4818-B8D7-B54F44D2765D}" srcOrd="0" destOrd="0" presId="urn:microsoft.com/office/officeart/2005/8/layout/vList5"/>
    <dgm:cxn modelId="{22F4E494-1472-4687-895F-C53EC446EEE7}" srcId="{87B0F525-D708-4D1F-ACF4-C2C31C070962}" destId="{93834022-4777-4A1F-B1F7-8E23512E763C}" srcOrd="0" destOrd="0" parTransId="{21B3E0D0-4C26-42EE-B919-C1DCAD1BFD25}" sibTransId="{3E28ED97-FD9D-4473-AE4E-80E736CAC40D}"/>
    <dgm:cxn modelId="{19EB3264-C958-45E4-80F5-0508E0967C32}" srcId="{C71B141E-EA31-4663-98A3-4EA6D6A9D29B}" destId="{E7D9C722-EAA1-4C8E-8087-E0B53B58370B}" srcOrd="1" destOrd="0" parTransId="{17753B16-EE48-42EB-8A43-D9467FD1C9E4}" sibTransId="{8F5AF0AF-85DB-4E92-B3D6-A350E3C216A1}"/>
    <dgm:cxn modelId="{0169EC72-21E4-4778-A0E7-CCB87B841916}" type="presOf" srcId="{BFAA46BC-0BC9-44CA-BC02-DED0655E0AD8}" destId="{EAD6CFB6-5719-4F99-8D28-502508FA597B}" srcOrd="0" destOrd="0" presId="urn:microsoft.com/office/officeart/2005/8/layout/vList5"/>
    <dgm:cxn modelId="{3A5AEC1D-2F06-4653-9266-B8B31314EC43}" srcId="{C71B141E-EA31-4663-98A3-4EA6D6A9D29B}" destId="{BFAA46BC-0BC9-44CA-BC02-DED0655E0AD8}" srcOrd="0" destOrd="0" parTransId="{4800BE7F-3B9D-4DDE-9940-E2D82BD0AAD7}" sibTransId="{51D160EB-6B53-4762-A158-F1BAF9A8A565}"/>
    <dgm:cxn modelId="{C24B9061-B7E0-44EC-915E-F531D2B11D78}" type="presOf" srcId="{87B0F525-D708-4D1F-ACF4-C2C31C070962}" destId="{EFA0890A-CD86-46D8-ACFE-5EEC0CF9587A}" srcOrd="0" destOrd="0" presId="urn:microsoft.com/office/officeart/2005/8/layout/vList5"/>
    <dgm:cxn modelId="{177A4A59-A2FD-47B8-8CA0-4C5638A81094}" type="presOf" srcId="{E7D9C722-EAA1-4C8E-8087-E0B53B58370B}" destId="{F55D4BB1-5FE8-47D6-A157-C94C3488C10A}" srcOrd="0" destOrd="0" presId="urn:microsoft.com/office/officeart/2005/8/layout/vList5"/>
    <dgm:cxn modelId="{B80ED876-E6F3-44EC-B314-2F3871BD3303}" type="presOf" srcId="{93834022-4777-4A1F-B1F7-8E23512E763C}" destId="{12EC5FB6-2999-4B7F-93AE-C505C7DF6DED}" srcOrd="0" destOrd="0" presId="urn:microsoft.com/office/officeart/2005/8/layout/vList5"/>
    <dgm:cxn modelId="{ED015040-1D4B-4E89-A95B-5BC13E9E29F0}" type="presOf" srcId="{F034E0C2-EB00-4D40-AE37-48EB0C49D63F}" destId="{BC1C1DE2-FBCD-4A1A-85E1-A19528F6DAFB}" srcOrd="0" destOrd="0" presId="urn:microsoft.com/office/officeart/2005/8/layout/vList5"/>
    <dgm:cxn modelId="{A728B61E-3114-4222-BB57-C1E55F228D10}" srcId="{BFAA46BC-0BC9-44CA-BC02-DED0655E0AD8}" destId="{F034E0C2-EB00-4D40-AE37-48EB0C49D63F}" srcOrd="0" destOrd="0" parTransId="{6CE7C8AD-1274-4460-A75E-D24E2ABF5E77}" sibTransId="{5F737586-C400-4352-9CD1-7ABAF1F6C1FC}"/>
    <dgm:cxn modelId="{A9A6A36B-C9DD-4771-BD1A-FA48B9CD0359}" srcId="{C71B141E-EA31-4663-98A3-4EA6D6A9D29B}" destId="{87B0F525-D708-4D1F-ACF4-C2C31C070962}" srcOrd="2" destOrd="0" parTransId="{2009F48C-E750-4113-94B0-17F40BF99423}" sibTransId="{578BB133-2C31-4749-8BC0-74ACB9B8C8DB}"/>
    <dgm:cxn modelId="{6D99E2FB-7212-4EA5-A7CD-88F596DDB13B}" type="presParOf" srcId="{90698B24-9C4E-4818-B8D7-B54F44D2765D}" destId="{F395B21A-132C-48AF-9B69-215B17A9C655}" srcOrd="0" destOrd="0" presId="urn:microsoft.com/office/officeart/2005/8/layout/vList5"/>
    <dgm:cxn modelId="{50276BDC-0AE2-4947-9D5A-9CB0401ADFC5}" type="presParOf" srcId="{F395B21A-132C-48AF-9B69-215B17A9C655}" destId="{EAD6CFB6-5719-4F99-8D28-502508FA597B}" srcOrd="0" destOrd="0" presId="urn:microsoft.com/office/officeart/2005/8/layout/vList5"/>
    <dgm:cxn modelId="{EB305990-6B34-4014-92F7-DE698A55DA2C}" type="presParOf" srcId="{F395B21A-132C-48AF-9B69-215B17A9C655}" destId="{BC1C1DE2-FBCD-4A1A-85E1-A19528F6DAFB}" srcOrd="1" destOrd="0" presId="urn:microsoft.com/office/officeart/2005/8/layout/vList5"/>
    <dgm:cxn modelId="{FE793BFE-B4E1-43F8-8368-BB58814A3FEE}" type="presParOf" srcId="{90698B24-9C4E-4818-B8D7-B54F44D2765D}" destId="{6D1C8CBE-E9CA-4823-AD37-1827EF746A9F}" srcOrd="1" destOrd="0" presId="urn:microsoft.com/office/officeart/2005/8/layout/vList5"/>
    <dgm:cxn modelId="{1AB0BD82-7673-4E6B-B4F3-0DEE304B7B69}" type="presParOf" srcId="{90698B24-9C4E-4818-B8D7-B54F44D2765D}" destId="{C29F4451-3FD5-4938-B747-AE63D65F3222}" srcOrd="2" destOrd="0" presId="urn:microsoft.com/office/officeart/2005/8/layout/vList5"/>
    <dgm:cxn modelId="{5C78DA6B-3E9C-46BC-B5B4-BFA06FB5CE2D}" type="presParOf" srcId="{C29F4451-3FD5-4938-B747-AE63D65F3222}" destId="{F55D4BB1-5FE8-47D6-A157-C94C3488C10A}" srcOrd="0" destOrd="0" presId="urn:microsoft.com/office/officeart/2005/8/layout/vList5"/>
    <dgm:cxn modelId="{E907708B-4ADC-4580-B898-794C010B6010}" type="presParOf" srcId="{C29F4451-3FD5-4938-B747-AE63D65F3222}" destId="{D061A756-9DCB-4CCB-9460-FA6F01827A2D}" srcOrd="1" destOrd="0" presId="urn:microsoft.com/office/officeart/2005/8/layout/vList5"/>
    <dgm:cxn modelId="{AAEAF7F4-8382-4EF5-ADCB-B5DB6951CB4B}" type="presParOf" srcId="{90698B24-9C4E-4818-B8D7-B54F44D2765D}" destId="{E59F1854-8FF8-4B09-BED7-B21B080F7580}" srcOrd="3" destOrd="0" presId="urn:microsoft.com/office/officeart/2005/8/layout/vList5"/>
    <dgm:cxn modelId="{62F9D42E-C66B-4679-9053-4544921E3034}" type="presParOf" srcId="{90698B24-9C4E-4818-B8D7-B54F44D2765D}" destId="{117DA4DF-E507-471B-8E2D-BC17094091D7}" srcOrd="4" destOrd="0" presId="urn:microsoft.com/office/officeart/2005/8/layout/vList5"/>
    <dgm:cxn modelId="{18C46151-F20C-4EE9-B7DE-E6E0BB3CCA42}" type="presParOf" srcId="{117DA4DF-E507-471B-8E2D-BC17094091D7}" destId="{EFA0890A-CD86-46D8-ACFE-5EEC0CF9587A}" srcOrd="0" destOrd="0" presId="urn:microsoft.com/office/officeart/2005/8/layout/vList5"/>
    <dgm:cxn modelId="{FE7A32FB-0A24-40F2-BFCA-CB53CEDE11EB}" type="presParOf" srcId="{117DA4DF-E507-471B-8E2D-BC17094091D7}" destId="{12EC5FB6-2999-4B7F-93AE-C505C7DF6DED}" srcOrd="1" destOrd="0" presId="urn:microsoft.com/office/officeart/2005/8/layout/vList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8722590-FF15-4EA4-A06F-46055AA827C8}"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uk-UA"/>
        </a:p>
      </dgm:t>
    </dgm:pt>
    <dgm:pt modelId="{DD47B7CE-6177-4C70-BB07-E8DCF04D81FF}">
      <dgm:prSet phldrT="[Текст]"/>
      <dgm:spPr/>
      <dgm:t>
        <a:bodyPr/>
        <a:lstStyle/>
        <a:p>
          <a:r>
            <a:rPr lang="uk-UA"/>
            <a:t>США</a:t>
          </a:r>
        </a:p>
      </dgm:t>
    </dgm:pt>
    <dgm:pt modelId="{FE7A601C-9603-48A6-9396-BFA6CFF2F069}" type="parTrans" cxnId="{095D70F6-6804-405E-8F66-C4F23587BC73}">
      <dgm:prSet/>
      <dgm:spPr/>
      <dgm:t>
        <a:bodyPr/>
        <a:lstStyle/>
        <a:p>
          <a:endParaRPr lang="uk-UA"/>
        </a:p>
      </dgm:t>
    </dgm:pt>
    <dgm:pt modelId="{E95AF379-2C3E-4616-9469-1CB95004FB58}" type="sibTrans" cxnId="{095D70F6-6804-405E-8F66-C4F23587BC73}">
      <dgm:prSet/>
      <dgm:spPr/>
      <dgm:t>
        <a:bodyPr/>
        <a:lstStyle/>
        <a:p>
          <a:endParaRPr lang="uk-UA"/>
        </a:p>
      </dgm:t>
    </dgm:pt>
    <dgm:pt modelId="{4B980295-2CE2-4493-9A8C-C6A569655153}">
      <dgm:prSet phldrT="[Текст]"/>
      <dgm:spPr/>
      <dgm:t>
        <a:bodyPr/>
        <a:lstStyle/>
        <a:p>
          <a:r>
            <a:rPr lang="uk-UA"/>
            <a:t>Стале землекористування базується на принципах безперервного та ефективного обліку сільськогосподарських земель;</a:t>
          </a:r>
        </a:p>
      </dgm:t>
    </dgm:pt>
    <dgm:pt modelId="{442ACA62-AB6D-4C12-AA1F-C438A29BAABC}" type="parTrans" cxnId="{C2288591-3AD9-4B41-A410-E1CB22C67862}">
      <dgm:prSet/>
      <dgm:spPr/>
      <dgm:t>
        <a:bodyPr/>
        <a:lstStyle/>
        <a:p>
          <a:endParaRPr lang="uk-UA"/>
        </a:p>
      </dgm:t>
    </dgm:pt>
    <dgm:pt modelId="{0BD30640-4ADF-490E-B244-FCB9BF21C659}" type="sibTrans" cxnId="{C2288591-3AD9-4B41-A410-E1CB22C67862}">
      <dgm:prSet/>
      <dgm:spPr/>
      <dgm:t>
        <a:bodyPr/>
        <a:lstStyle/>
        <a:p>
          <a:endParaRPr lang="uk-UA"/>
        </a:p>
      </dgm:t>
    </dgm:pt>
    <dgm:pt modelId="{2538A6A1-8698-4EBB-B221-83BE120FB3AD}">
      <dgm:prSet phldrT="[Текст]"/>
      <dgm:spPr/>
      <dgm:t>
        <a:bodyPr/>
        <a:lstStyle/>
        <a:p>
          <a:r>
            <a:rPr lang="uk-UA"/>
            <a:t>організація проектування територій з ландшафтними особливостями ( рівень розчленованості, розміщення різних видів угідь, обєктів інфрастурктури тощо);</a:t>
          </a:r>
        </a:p>
      </dgm:t>
    </dgm:pt>
    <dgm:pt modelId="{D4FABA0D-27A9-46B1-B653-1F62C154106B}" type="parTrans" cxnId="{EFE64DF6-C41B-469C-8843-6FE578282FF6}">
      <dgm:prSet/>
      <dgm:spPr/>
      <dgm:t>
        <a:bodyPr/>
        <a:lstStyle/>
        <a:p>
          <a:endParaRPr lang="uk-UA"/>
        </a:p>
      </dgm:t>
    </dgm:pt>
    <dgm:pt modelId="{870D22E7-D18A-49BB-9F98-941C87222EBB}" type="sibTrans" cxnId="{EFE64DF6-C41B-469C-8843-6FE578282FF6}">
      <dgm:prSet/>
      <dgm:spPr/>
      <dgm:t>
        <a:bodyPr/>
        <a:lstStyle/>
        <a:p>
          <a:endParaRPr lang="uk-UA"/>
        </a:p>
      </dgm:t>
    </dgm:pt>
    <dgm:pt modelId="{24E4FE1B-3C6F-443A-8FF1-5752435F1F4D}">
      <dgm:prSet/>
      <dgm:spPr/>
      <dgm:t>
        <a:bodyPr/>
        <a:lstStyle/>
        <a:p>
          <a:r>
            <a:rPr lang="uk-UA"/>
            <a:t>захист цінних сільськогосподарських угідь від нераціонального вилучення їх з обігу;</a:t>
          </a:r>
        </a:p>
      </dgm:t>
    </dgm:pt>
    <dgm:pt modelId="{C621C5A5-78C2-4F46-BC23-F3B0AC8E0543}" type="parTrans" cxnId="{2E9489AE-17A2-476F-9F85-5929EA0E251E}">
      <dgm:prSet/>
      <dgm:spPr/>
      <dgm:t>
        <a:bodyPr/>
        <a:lstStyle/>
        <a:p>
          <a:endParaRPr lang="uk-UA"/>
        </a:p>
      </dgm:t>
    </dgm:pt>
    <dgm:pt modelId="{72CF69F6-2710-4D0B-81D1-E6187C7680CD}" type="sibTrans" cxnId="{2E9489AE-17A2-476F-9F85-5929EA0E251E}">
      <dgm:prSet/>
      <dgm:spPr/>
      <dgm:t>
        <a:bodyPr/>
        <a:lstStyle/>
        <a:p>
          <a:endParaRPr lang="uk-UA"/>
        </a:p>
      </dgm:t>
    </dgm:pt>
    <dgm:pt modelId="{0195BBBF-02AF-4181-A298-323DD2F662AC}">
      <dgm:prSet/>
      <dgm:spPr/>
      <dgm:t>
        <a:bodyPr/>
        <a:lstStyle/>
        <a:p>
          <a:r>
            <a:rPr lang="uk-UA"/>
            <a:t>розробк комплексних планів забезпечення сталого земелекористування </a:t>
          </a:r>
        </a:p>
      </dgm:t>
    </dgm:pt>
    <dgm:pt modelId="{D2E905BE-5949-489F-917B-11FC8CBA47B6}" type="parTrans" cxnId="{2CC3FBC4-81A7-414E-8BDB-9EDF09070E64}">
      <dgm:prSet/>
      <dgm:spPr/>
      <dgm:t>
        <a:bodyPr/>
        <a:lstStyle/>
        <a:p>
          <a:endParaRPr lang="uk-UA"/>
        </a:p>
      </dgm:t>
    </dgm:pt>
    <dgm:pt modelId="{7FCA53F5-A32D-4B92-9291-977DFBA2DBDB}" type="sibTrans" cxnId="{2CC3FBC4-81A7-414E-8BDB-9EDF09070E64}">
      <dgm:prSet/>
      <dgm:spPr/>
      <dgm:t>
        <a:bodyPr/>
        <a:lstStyle/>
        <a:p>
          <a:endParaRPr lang="uk-UA"/>
        </a:p>
      </dgm:t>
    </dgm:pt>
    <dgm:pt modelId="{CF0CD95D-EB03-49E9-8F08-926FD7297071}">
      <dgm:prSet phldrT="[Текст]"/>
      <dgm:spPr/>
      <dgm:t>
        <a:bodyPr/>
        <a:lstStyle/>
        <a:p>
          <a:r>
            <a:rPr lang="uk-UA"/>
            <a:t>Австралія</a:t>
          </a:r>
        </a:p>
      </dgm:t>
    </dgm:pt>
    <dgm:pt modelId="{5730478C-BE16-4E59-9026-A380E63AFD75}" type="sibTrans" cxnId="{163ACEAB-E5DE-4F53-ABA8-3FD6E0192B17}">
      <dgm:prSet/>
      <dgm:spPr/>
      <dgm:t>
        <a:bodyPr/>
        <a:lstStyle/>
        <a:p>
          <a:endParaRPr lang="uk-UA"/>
        </a:p>
      </dgm:t>
    </dgm:pt>
    <dgm:pt modelId="{9A125CDC-4CA8-4F19-89C2-CBE9E5DDE8BB}" type="parTrans" cxnId="{163ACEAB-E5DE-4F53-ABA8-3FD6E0192B17}">
      <dgm:prSet/>
      <dgm:spPr/>
      <dgm:t>
        <a:bodyPr/>
        <a:lstStyle/>
        <a:p>
          <a:endParaRPr lang="uk-UA"/>
        </a:p>
      </dgm:t>
    </dgm:pt>
    <dgm:pt modelId="{C482599C-8019-4836-9002-8D7A61AF3E9A}">
      <dgm:prSet phldrT="[Текст]"/>
      <dgm:spPr/>
      <dgm:t>
        <a:bodyPr/>
        <a:lstStyle/>
        <a:p>
          <a:pPr algn="ctr"/>
          <a:r>
            <a:rPr lang="uk-UA"/>
            <a:t>Канада</a:t>
          </a:r>
        </a:p>
      </dgm:t>
    </dgm:pt>
    <dgm:pt modelId="{75897ED7-6785-4BFA-B848-BAC30635DB07}" type="sibTrans" cxnId="{0134C9D6-0885-40D6-9A81-7A88A9D5BDEE}">
      <dgm:prSet/>
      <dgm:spPr/>
      <dgm:t>
        <a:bodyPr/>
        <a:lstStyle/>
        <a:p>
          <a:endParaRPr lang="uk-UA"/>
        </a:p>
      </dgm:t>
    </dgm:pt>
    <dgm:pt modelId="{C5F8B341-7BCC-4703-AF7B-7DF1C7EF1376}" type="parTrans" cxnId="{0134C9D6-0885-40D6-9A81-7A88A9D5BDEE}">
      <dgm:prSet/>
      <dgm:spPr/>
      <dgm:t>
        <a:bodyPr/>
        <a:lstStyle/>
        <a:p>
          <a:endParaRPr lang="uk-UA"/>
        </a:p>
      </dgm:t>
    </dgm:pt>
    <dgm:pt modelId="{04480A41-EFAB-426F-A1D1-824A5F0A3FFD}">
      <dgm:prSet/>
      <dgm:spPr/>
      <dgm:t>
        <a:bodyPr/>
        <a:lstStyle/>
        <a:p>
          <a:r>
            <a:rPr lang="uk-UA"/>
            <a:t>забезпечення ефективної боротьби з ерозією грунтів, стимулювання природоохоронних заходів (консервації, терасуванн схилів, захисного лісорозведення, тощо);</a:t>
          </a:r>
        </a:p>
      </dgm:t>
    </dgm:pt>
    <dgm:pt modelId="{9F3131D4-208C-4197-9E0C-E44EA5552561}" type="parTrans" cxnId="{1EC3907D-A48A-4AA1-815B-00435D135F25}">
      <dgm:prSet/>
      <dgm:spPr/>
      <dgm:t>
        <a:bodyPr/>
        <a:lstStyle/>
        <a:p>
          <a:endParaRPr lang="uk-UA"/>
        </a:p>
      </dgm:t>
    </dgm:pt>
    <dgm:pt modelId="{164A78C1-0435-4382-90DB-DC652EA01813}" type="sibTrans" cxnId="{1EC3907D-A48A-4AA1-815B-00435D135F25}">
      <dgm:prSet/>
      <dgm:spPr/>
      <dgm:t>
        <a:bodyPr/>
        <a:lstStyle/>
        <a:p>
          <a:endParaRPr lang="uk-UA"/>
        </a:p>
      </dgm:t>
    </dgm:pt>
    <dgm:pt modelId="{3DA77426-8720-4D22-8BE4-7464F6F3362E}">
      <dgm:prSet/>
      <dgm:spPr/>
      <dgm:t>
        <a:bodyPr/>
        <a:lstStyle/>
        <a:p>
          <a:r>
            <a:rPr lang="uk-UA"/>
            <a:t>обовязкове здійснення землевласниками внутрішньогосопдарського землевпорядкування на своїх земельних ділянках;</a:t>
          </a:r>
        </a:p>
      </dgm:t>
    </dgm:pt>
    <dgm:pt modelId="{88BD9C91-11BE-408A-A0CD-9041C523B314}" type="parTrans" cxnId="{E58DF8B7-7525-480C-B581-63869AED04C7}">
      <dgm:prSet/>
      <dgm:spPr/>
      <dgm:t>
        <a:bodyPr/>
        <a:lstStyle/>
        <a:p>
          <a:endParaRPr lang="uk-UA"/>
        </a:p>
      </dgm:t>
    </dgm:pt>
    <dgm:pt modelId="{DC37E4F9-3BFD-45E5-8D15-0C4F8B9BEF25}" type="sibTrans" cxnId="{E58DF8B7-7525-480C-B581-63869AED04C7}">
      <dgm:prSet/>
      <dgm:spPr/>
      <dgm:t>
        <a:bodyPr/>
        <a:lstStyle/>
        <a:p>
          <a:endParaRPr lang="uk-UA"/>
        </a:p>
      </dgm:t>
    </dgm:pt>
    <dgm:pt modelId="{45D357DE-4979-49FE-A975-358779336904}">
      <dgm:prSet/>
      <dgm:spPr/>
      <dgm:t>
        <a:bodyPr/>
        <a:lstStyle/>
        <a:p>
          <a:r>
            <a:rPr lang="uk-UA"/>
            <a:t>ефективність механізму сталого землекористуванн забезпечується різнми плановими розробками (топокартами різного масштабу, плани межуваня та опису земель (</a:t>
          </a:r>
          <a:r>
            <a:rPr lang="ru-RU"/>
            <a:t>Plans of Survey or Descriptive Plans</a:t>
          </a:r>
          <a:r>
            <a:rPr lang="uk-UA"/>
            <a:t>), цифрові карти)</a:t>
          </a:r>
        </a:p>
      </dgm:t>
    </dgm:pt>
    <dgm:pt modelId="{2D4051CE-026B-4A61-81AE-2AE733420288}" type="parTrans" cxnId="{8FCC2354-1621-40A1-8988-0CD5D028AC13}">
      <dgm:prSet/>
      <dgm:spPr/>
      <dgm:t>
        <a:bodyPr/>
        <a:lstStyle/>
        <a:p>
          <a:endParaRPr lang="uk-UA"/>
        </a:p>
      </dgm:t>
    </dgm:pt>
    <dgm:pt modelId="{A9CC0C40-C2A8-4467-89EC-1AC03B22B9FA}" type="sibTrans" cxnId="{8FCC2354-1621-40A1-8988-0CD5D028AC13}">
      <dgm:prSet/>
      <dgm:spPr/>
      <dgm:t>
        <a:bodyPr/>
        <a:lstStyle/>
        <a:p>
          <a:endParaRPr lang="uk-UA"/>
        </a:p>
      </dgm:t>
    </dgm:pt>
    <dgm:pt modelId="{53CDE277-EEBE-478D-97D3-23EB2EF396AA}">
      <dgm:prSet/>
      <dgm:spPr/>
      <dgm:t>
        <a:bodyPr/>
        <a:lstStyle/>
        <a:p>
          <a:r>
            <a:rPr lang="uk-UA"/>
            <a:t>організація аерофотозйомки с/г земель та розробка планів щодо організаціїї визначеної території;</a:t>
          </a:r>
        </a:p>
      </dgm:t>
    </dgm:pt>
    <dgm:pt modelId="{72EC9E35-B6CA-4926-8112-76A3DD0E9282}" type="parTrans" cxnId="{376ABFF0-D149-45F5-B678-91870E610E24}">
      <dgm:prSet/>
      <dgm:spPr/>
      <dgm:t>
        <a:bodyPr/>
        <a:lstStyle/>
        <a:p>
          <a:endParaRPr lang="uk-UA"/>
        </a:p>
      </dgm:t>
    </dgm:pt>
    <dgm:pt modelId="{C4A36228-8388-4D46-8EED-9CB6EC93E6B8}" type="sibTrans" cxnId="{376ABFF0-D149-45F5-B678-91870E610E24}">
      <dgm:prSet/>
      <dgm:spPr/>
      <dgm:t>
        <a:bodyPr/>
        <a:lstStyle/>
        <a:p>
          <a:endParaRPr lang="uk-UA"/>
        </a:p>
      </dgm:t>
    </dgm:pt>
    <dgm:pt modelId="{0AEEE06A-F56F-44F5-A1AF-EDF8172430A2}">
      <dgm:prSet/>
      <dgm:spPr/>
      <dgm:t>
        <a:bodyPr/>
        <a:lstStyle/>
        <a:p>
          <a:r>
            <a:rPr lang="uk-UA"/>
            <a:t>розробка класифікацій с/г земель з урахуванням якісних показників грунтів;</a:t>
          </a:r>
        </a:p>
      </dgm:t>
    </dgm:pt>
    <dgm:pt modelId="{126A3F37-9343-4BEC-8B7C-426939E1A0C6}" type="parTrans" cxnId="{B38C57D7-C386-4909-910F-07412CDD4423}">
      <dgm:prSet/>
      <dgm:spPr/>
      <dgm:t>
        <a:bodyPr/>
        <a:lstStyle/>
        <a:p>
          <a:endParaRPr lang="uk-UA"/>
        </a:p>
      </dgm:t>
    </dgm:pt>
    <dgm:pt modelId="{AE31E969-43BC-4DAF-A926-A239006C60E3}" type="sibTrans" cxnId="{B38C57D7-C386-4909-910F-07412CDD4423}">
      <dgm:prSet/>
      <dgm:spPr/>
      <dgm:t>
        <a:bodyPr/>
        <a:lstStyle/>
        <a:p>
          <a:endParaRPr lang="uk-UA"/>
        </a:p>
      </dgm:t>
    </dgm:pt>
    <dgm:pt modelId="{F7C8480E-43D3-4862-B183-EF31DE78DABE}">
      <dgm:prSet/>
      <dgm:spPr/>
      <dgm:t>
        <a:bodyPr/>
        <a:lstStyle/>
        <a:p>
          <a:r>
            <a:rPr lang="uk-UA"/>
            <a:t>розробка системи грунтозахисних заходів з урахуванням придатності с/г земель до використання</a:t>
          </a:r>
        </a:p>
      </dgm:t>
    </dgm:pt>
    <dgm:pt modelId="{10467A89-CA7D-4914-A1B6-3B49F5704A7D}" type="parTrans" cxnId="{F50DEE54-29C5-48B2-9A38-FD44127926AF}">
      <dgm:prSet/>
      <dgm:spPr/>
      <dgm:t>
        <a:bodyPr/>
        <a:lstStyle/>
        <a:p>
          <a:endParaRPr lang="uk-UA"/>
        </a:p>
      </dgm:t>
    </dgm:pt>
    <dgm:pt modelId="{CA9285C2-B12A-47DC-8D0B-322923F30EFD}" type="sibTrans" cxnId="{F50DEE54-29C5-48B2-9A38-FD44127926AF}">
      <dgm:prSet/>
      <dgm:spPr/>
      <dgm:t>
        <a:bodyPr/>
        <a:lstStyle/>
        <a:p>
          <a:endParaRPr lang="uk-UA"/>
        </a:p>
      </dgm:t>
    </dgm:pt>
    <dgm:pt modelId="{423EB23B-99CD-4200-AAAE-C900AF28650B}" type="pres">
      <dgm:prSet presAssocID="{08722590-FF15-4EA4-A06F-46055AA827C8}" presName="Name0" presStyleCnt="0">
        <dgm:presLayoutVars>
          <dgm:dir/>
          <dgm:animLvl val="lvl"/>
          <dgm:resizeHandles val="exact"/>
        </dgm:presLayoutVars>
      </dgm:prSet>
      <dgm:spPr/>
      <dgm:t>
        <a:bodyPr/>
        <a:lstStyle/>
        <a:p>
          <a:endParaRPr lang="uk-UA"/>
        </a:p>
      </dgm:t>
    </dgm:pt>
    <dgm:pt modelId="{33AE52DF-1336-463C-B42A-DC62177D3104}" type="pres">
      <dgm:prSet presAssocID="{DD47B7CE-6177-4C70-BB07-E8DCF04D81FF}" presName="composite" presStyleCnt="0"/>
      <dgm:spPr/>
    </dgm:pt>
    <dgm:pt modelId="{CD0EFD55-5429-400C-BD61-8FB20B672D2A}" type="pres">
      <dgm:prSet presAssocID="{DD47B7CE-6177-4C70-BB07-E8DCF04D81FF}" presName="parTx" presStyleLbl="alignNode1" presStyleIdx="0" presStyleCnt="3" custScaleY="130229" custLinFactNeighborX="-103" custLinFactNeighborY="-48106">
        <dgm:presLayoutVars>
          <dgm:chMax val="0"/>
          <dgm:chPref val="0"/>
          <dgm:bulletEnabled val="1"/>
        </dgm:presLayoutVars>
      </dgm:prSet>
      <dgm:spPr/>
      <dgm:t>
        <a:bodyPr/>
        <a:lstStyle/>
        <a:p>
          <a:endParaRPr lang="uk-UA"/>
        </a:p>
      </dgm:t>
    </dgm:pt>
    <dgm:pt modelId="{031E0812-6A52-41F9-B529-3B0789DF0F2A}" type="pres">
      <dgm:prSet presAssocID="{DD47B7CE-6177-4C70-BB07-E8DCF04D81FF}" presName="desTx" presStyleLbl="alignAccFollowNode1" presStyleIdx="0" presStyleCnt="3" custScaleY="102926">
        <dgm:presLayoutVars>
          <dgm:bulletEnabled val="1"/>
        </dgm:presLayoutVars>
      </dgm:prSet>
      <dgm:spPr/>
      <dgm:t>
        <a:bodyPr/>
        <a:lstStyle/>
        <a:p>
          <a:endParaRPr lang="uk-UA"/>
        </a:p>
      </dgm:t>
    </dgm:pt>
    <dgm:pt modelId="{9DB9677F-505F-47AF-9F72-332AD9BBF0C5}" type="pres">
      <dgm:prSet presAssocID="{E95AF379-2C3E-4616-9469-1CB95004FB58}" presName="space" presStyleCnt="0"/>
      <dgm:spPr/>
    </dgm:pt>
    <dgm:pt modelId="{AFCA1790-1A33-4989-A9A4-599540627A60}" type="pres">
      <dgm:prSet presAssocID="{C482599C-8019-4836-9002-8D7A61AF3E9A}" presName="composite" presStyleCnt="0"/>
      <dgm:spPr/>
    </dgm:pt>
    <dgm:pt modelId="{65557C04-F642-46D5-BE1E-11E894771B1C}" type="pres">
      <dgm:prSet presAssocID="{C482599C-8019-4836-9002-8D7A61AF3E9A}" presName="parTx" presStyleLbl="alignNode1" presStyleIdx="1" presStyleCnt="3" custScaleY="130229" custLinFactNeighborX="-103" custLinFactNeighborY="-48106">
        <dgm:presLayoutVars>
          <dgm:chMax val="0"/>
          <dgm:chPref val="0"/>
          <dgm:bulletEnabled val="1"/>
        </dgm:presLayoutVars>
      </dgm:prSet>
      <dgm:spPr/>
      <dgm:t>
        <a:bodyPr/>
        <a:lstStyle/>
        <a:p>
          <a:endParaRPr lang="uk-UA"/>
        </a:p>
      </dgm:t>
    </dgm:pt>
    <dgm:pt modelId="{FDA9E1B5-9643-4770-8F54-6CE164748DF9}" type="pres">
      <dgm:prSet presAssocID="{C482599C-8019-4836-9002-8D7A61AF3E9A}" presName="desTx" presStyleLbl="alignAccFollowNode1" presStyleIdx="1" presStyleCnt="3" custScaleY="102776">
        <dgm:presLayoutVars>
          <dgm:bulletEnabled val="1"/>
        </dgm:presLayoutVars>
      </dgm:prSet>
      <dgm:spPr/>
      <dgm:t>
        <a:bodyPr/>
        <a:lstStyle/>
        <a:p>
          <a:endParaRPr lang="uk-UA"/>
        </a:p>
      </dgm:t>
    </dgm:pt>
    <dgm:pt modelId="{1C39CE63-DF41-4D53-B5AC-661B97700511}" type="pres">
      <dgm:prSet presAssocID="{75897ED7-6785-4BFA-B848-BAC30635DB07}" presName="space" presStyleCnt="0"/>
      <dgm:spPr/>
    </dgm:pt>
    <dgm:pt modelId="{DD8A36E9-7D3D-4128-A285-371A9173187B}" type="pres">
      <dgm:prSet presAssocID="{CF0CD95D-EB03-49E9-8F08-926FD7297071}" presName="composite" presStyleCnt="0"/>
      <dgm:spPr/>
    </dgm:pt>
    <dgm:pt modelId="{5910B7C4-5D7F-4537-8685-2F26F36636E6}" type="pres">
      <dgm:prSet presAssocID="{CF0CD95D-EB03-49E9-8F08-926FD7297071}" presName="parTx" presStyleLbl="alignNode1" presStyleIdx="2" presStyleCnt="3" custScaleY="130229" custLinFactNeighborX="-103" custLinFactNeighborY="-48106">
        <dgm:presLayoutVars>
          <dgm:chMax val="0"/>
          <dgm:chPref val="0"/>
          <dgm:bulletEnabled val="1"/>
        </dgm:presLayoutVars>
      </dgm:prSet>
      <dgm:spPr/>
      <dgm:t>
        <a:bodyPr/>
        <a:lstStyle/>
        <a:p>
          <a:endParaRPr lang="uk-UA"/>
        </a:p>
      </dgm:t>
    </dgm:pt>
    <dgm:pt modelId="{E57CFD40-84F8-4B1B-BACF-5DD5A30DFDDE}" type="pres">
      <dgm:prSet presAssocID="{CF0CD95D-EB03-49E9-8F08-926FD7297071}" presName="desTx" presStyleLbl="alignAccFollowNode1" presStyleIdx="2" presStyleCnt="3">
        <dgm:presLayoutVars>
          <dgm:bulletEnabled val="1"/>
        </dgm:presLayoutVars>
      </dgm:prSet>
      <dgm:spPr/>
      <dgm:t>
        <a:bodyPr/>
        <a:lstStyle/>
        <a:p>
          <a:endParaRPr lang="uk-UA"/>
        </a:p>
      </dgm:t>
    </dgm:pt>
  </dgm:ptLst>
  <dgm:cxnLst>
    <dgm:cxn modelId="{1E0D5574-777E-473D-80B8-9F280F453CAA}" type="presOf" srcId="{CF0CD95D-EB03-49E9-8F08-926FD7297071}" destId="{5910B7C4-5D7F-4537-8685-2F26F36636E6}" srcOrd="0" destOrd="0" presId="urn:microsoft.com/office/officeart/2005/8/layout/hList1"/>
    <dgm:cxn modelId="{B58F616E-266D-42C3-8F82-A34BA0D56893}" type="presOf" srcId="{24E4FE1B-3C6F-443A-8FF1-5752435F1F4D}" destId="{031E0812-6A52-41F9-B529-3B0789DF0F2A}" srcOrd="0" destOrd="2" presId="urn:microsoft.com/office/officeart/2005/8/layout/hList1"/>
    <dgm:cxn modelId="{B1555F5F-8529-47BC-8B3F-0C4F56A3F4AD}" type="presOf" srcId="{3DA77426-8720-4D22-8BE4-7464F6F3362E}" destId="{E57CFD40-84F8-4B1B-BACF-5DD5A30DFDDE}" srcOrd="0" destOrd="0" presId="urn:microsoft.com/office/officeart/2005/8/layout/hList1"/>
    <dgm:cxn modelId="{2CC3FBC4-81A7-414E-8BDB-9EDF09070E64}" srcId="{DD47B7CE-6177-4C70-BB07-E8DCF04D81FF}" destId="{0195BBBF-02AF-4181-A298-323DD2F662AC}" srcOrd="3" destOrd="0" parTransId="{D2E905BE-5949-489F-917B-11FC8CBA47B6}" sibTransId="{7FCA53F5-A32D-4B92-9291-977DFBA2DBDB}"/>
    <dgm:cxn modelId="{837FFD0E-2231-4CD4-AA56-3CE84A935237}" type="presOf" srcId="{4B980295-2CE2-4493-9A8C-C6A569655153}" destId="{031E0812-6A52-41F9-B529-3B0789DF0F2A}" srcOrd="0" destOrd="0" presId="urn:microsoft.com/office/officeart/2005/8/layout/hList1"/>
    <dgm:cxn modelId="{DAB03B6E-593D-42C1-801A-F97FD97C6B11}" type="presOf" srcId="{0AEEE06A-F56F-44F5-A1AF-EDF8172430A2}" destId="{E57CFD40-84F8-4B1B-BACF-5DD5A30DFDDE}" srcOrd="0" destOrd="2" presId="urn:microsoft.com/office/officeart/2005/8/layout/hList1"/>
    <dgm:cxn modelId="{C2288591-3AD9-4B41-A410-E1CB22C67862}" srcId="{DD47B7CE-6177-4C70-BB07-E8DCF04D81FF}" destId="{4B980295-2CE2-4493-9A8C-C6A569655153}" srcOrd="0" destOrd="0" parTransId="{442ACA62-AB6D-4C12-AA1F-C438A29BAABC}" sibTransId="{0BD30640-4ADF-490E-B244-FCB9BF21C659}"/>
    <dgm:cxn modelId="{261773FE-EEF0-43C2-9A27-1D135EAC4050}" type="presOf" srcId="{53CDE277-EEBE-478D-97D3-23EB2EF396AA}" destId="{E57CFD40-84F8-4B1B-BACF-5DD5A30DFDDE}" srcOrd="0" destOrd="1" presId="urn:microsoft.com/office/officeart/2005/8/layout/hList1"/>
    <dgm:cxn modelId="{F50DEE54-29C5-48B2-9A38-FD44127926AF}" srcId="{CF0CD95D-EB03-49E9-8F08-926FD7297071}" destId="{F7C8480E-43D3-4862-B183-EF31DE78DABE}" srcOrd="3" destOrd="0" parTransId="{10467A89-CA7D-4914-A1B6-3B49F5704A7D}" sibTransId="{CA9285C2-B12A-47DC-8D0B-322923F30EFD}"/>
    <dgm:cxn modelId="{EFE64DF6-C41B-469C-8843-6FE578282FF6}" srcId="{DD47B7CE-6177-4C70-BB07-E8DCF04D81FF}" destId="{2538A6A1-8698-4EBB-B221-83BE120FB3AD}" srcOrd="1" destOrd="0" parTransId="{D4FABA0D-27A9-46B1-B653-1F62C154106B}" sibTransId="{870D22E7-D18A-49BB-9F98-941C87222EBB}"/>
    <dgm:cxn modelId="{2E9489AE-17A2-476F-9F85-5929EA0E251E}" srcId="{DD47B7CE-6177-4C70-BB07-E8DCF04D81FF}" destId="{24E4FE1B-3C6F-443A-8FF1-5752435F1F4D}" srcOrd="2" destOrd="0" parTransId="{C621C5A5-78C2-4F46-BC23-F3B0AC8E0543}" sibTransId="{72CF69F6-2710-4D0B-81D1-E6187C7680CD}"/>
    <dgm:cxn modelId="{56C66D7B-CF15-4A45-AF40-421BC34AF149}" type="presOf" srcId="{F7C8480E-43D3-4862-B183-EF31DE78DABE}" destId="{E57CFD40-84F8-4B1B-BACF-5DD5A30DFDDE}" srcOrd="0" destOrd="3" presId="urn:microsoft.com/office/officeart/2005/8/layout/hList1"/>
    <dgm:cxn modelId="{6E1FDE8D-E33A-46B5-8AFF-D7824B3AB03F}" type="presOf" srcId="{04480A41-EFAB-426F-A1D1-824A5F0A3FFD}" destId="{FDA9E1B5-9643-4770-8F54-6CE164748DF9}" srcOrd="0" destOrd="0" presId="urn:microsoft.com/office/officeart/2005/8/layout/hList1"/>
    <dgm:cxn modelId="{E9222FEA-14DE-4F6F-9041-020648F2FA83}" type="presOf" srcId="{2538A6A1-8698-4EBB-B221-83BE120FB3AD}" destId="{031E0812-6A52-41F9-B529-3B0789DF0F2A}" srcOrd="0" destOrd="1" presId="urn:microsoft.com/office/officeart/2005/8/layout/hList1"/>
    <dgm:cxn modelId="{8FCC2354-1621-40A1-8988-0CD5D028AC13}" srcId="{C482599C-8019-4836-9002-8D7A61AF3E9A}" destId="{45D357DE-4979-49FE-A975-358779336904}" srcOrd="1" destOrd="0" parTransId="{2D4051CE-026B-4A61-81AE-2AE733420288}" sibTransId="{A9CC0C40-C2A8-4467-89EC-1AC03B22B9FA}"/>
    <dgm:cxn modelId="{095D70F6-6804-405E-8F66-C4F23587BC73}" srcId="{08722590-FF15-4EA4-A06F-46055AA827C8}" destId="{DD47B7CE-6177-4C70-BB07-E8DCF04D81FF}" srcOrd="0" destOrd="0" parTransId="{FE7A601C-9603-48A6-9396-BFA6CFF2F069}" sibTransId="{E95AF379-2C3E-4616-9469-1CB95004FB58}"/>
    <dgm:cxn modelId="{0134C9D6-0885-40D6-9A81-7A88A9D5BDEE}" srcId="{08722590-FF15-4EA4-A06F-46055AA827C8}" destId="{C482599C-8019-4836-9002-8D7A61AF3E9A}" srcOrd="1" destOrd="0" parTransId="{C5F8B341-7BCC-4703-AF7B-7DF1C7EF1376}" sibTransId="{75897ED7-6785-4BFA-B848-BAC30635DB07}"/>
    <dgm:cxn modelId="{3F9738AE-DBF7-49FF-A847-9E43867BA662}" type="presOf" srcId="{DD47B7CE-6177-4C70-BB07-E8DCF04D81FF}" destId="{CD0EFD55-5429-400C-BD61-8FB20B672D2A}" srcOrd="0" destOrd="0" presId="urn:microsoft.com/office/officeart/2005/8/layout/hList1"/>
    <dgm:cxn modelId="{3C1BB6A3-5088-45A9-B1E2-D88B6CAE0FA0}" type="presOf" srcId="{45D357DE-4979-49FE-A975-358779336904}" destId="{FDA9E1B5-9643-4770-8F54-6CE164748DF9}" srcOrd="0" destOrd="1" presId="urn:microsoft.com/office/officeart/2005/8/layout/hList1"/>
    <dgm:cxn modelId="{6EC3154C-6601-4EE3-B4AB-F9CD24D3BA2B}" type="presOf" srcId="{08722590-FF15-4EA4-A06F-46055AA827C8}" destId="{423EB23B-99CD-4200-AAAE-C900AF28650B}" srcOrd="0" destOrd="0" presId="urn:microsoft.com/office/officeart/2005/8/layout/hList1"/>
    <dgm:cxn modelId="{376ABFF0-D149-45F5-B678-91870E610E24}" srcId="{CF0CD95D-EB03-49E9-8F08-926FD7297071}" destId="{53CDE277-EEBE-478D-97D3-23EB2EF396AA}" srcOrd="1" destOrd="0" parTransId="{72EC9E35-B6CA-4926-8112-76A3DD0E9282}" sibTransId="{C4A36228-8388-4D46-8EED-9CB6EC93E6B8}"/>
    <dgm:cxn modelId="{B38C57D7-C386-4909-910F-07412CDD4423}" srcId="{CF0CD95D-EB03-49E9-8F08-926FD7297071}" destId="{0AEEE06A-F56F-44F5-A1AF-EDF8172430A2}" srcOrd="2" destOrd="0" parTransId="{126A3F37-9343-4BEC-8B7C-426939E1A0C6}" sibTransId="{AE31E969-43BC-4DAF-A926-A239006C60E3}"/>
    <dgm:cxn modelId="{E58DF8B7-7525-480C-B581-63869AED04C7}" srcId="{CF0CD95D-EB03-49E9-8F08-926FD7297071}" destId="{3DA77426-8720-4D22-8BE4-7464F6F3362E}" srcOrd="0" destOrd="0" parTransId="{88BD9C91-11BE-408A-A0CD-9041C523B314}" sibTransId="{DC37E4F9-3BFD-45E5-8D15-0C4F8B9BEF25}"/>
    <dgm:cxn modelId="{C00A21F7-800F-41C2-8221-898AFA3DCB1A}" type="presOf" srcId="{C482599C-8019-4836-9002-8D7A61AF3E9A}" destId="{65557C04-F642-46D5-BE1E-11E894771B1C}" srcOrd="0" destOrd="0" presId="urn:microsoft.com/office/officeart/2005/8/layout/hList1"/>
    <dgm:cxn modelId="{F3F52394-C2BD-459D-96D6-B6DBB76D220A}" type="presOf" srcId="{0195BBBF-02AF-4181-A298-323DD2F662AC}" destId="{031E0812-6A52-41F9-B529-3B0789DF0F2A}" srcOrd="0" destOrd="3" presId="urn:microsoft.com/office/officeart/2005/8/layout/hList1"/>
    <dgm:cxn modelId="{163ACEAB-E5DE-4F53-ABA8-3FD6E0192B17}" srcId="{08722590-FF15-4EA4-A06F-46055AA827C8}" destId="{CF0CD95D-EB03-49E9-8F08-926FD7297071}" srcOrd="2" destOrd="0" parTransId="{9A125CDC-4CA8-4F19-89C2-CBE9E5DDE8BB}" sibTransId="{5730478C-BE16-4E59-9026-A380E63AFD75}"/>
    <dgm:cxn modelId="{1EC3907D-A48A-4AA1-815B-00435D135F25}" srcId="{C482599C-8019-4836-9002-8D7A61AF3E9A}" destId="{04480A41-EFAB-426F-A1D1-824A5F0A3FFD}" srcOrd="0" destOrd="0" parTransId="{9F3131D4-208C-4197-9E0C-E44EA5552561}" sibTransId="{164A78C1-0435-4382-90DB-DC652EA01813}"/>
    <dgm:cxn modelId="{4A924111-8D83-4AA8-B05A-DA1ACB259825}" type="presParOf" srcId="{423EB23B-99CD-4200-AAAE-C900AF28650B}" destId="{33AE52DF-1336-463C-B42A-DC62177D3104}" srcOrd="0" destOrd="0" presId="urn:microsoft.com/office/officeart/2005/8/layout/hList1"/>
    <dgm:cxn modelId="{D0B3CBC9-C660-4278-9DC2-DEBC50B52B60}" type="presParOf" srcId="{33AE52DF-1336-463C-B42A-DC62177D3104}" destId="{CD0EFD55-5429-400C-BD61-8FB20B672D2A}" srcOrd="0" destOrd="0" presId="urn:microsoft.com/office/officeart/2005/8/layout/hList1"/>
    <dgm:cxn modelId="{C0D5851B-C227-4673-BB78-459DB6CAE564}" type="presParOf" srcId="{33AE52DF-1336-463C-B42A-DC62177D3104}" destId="{031E0812-6A52-41F9-B529-3B0789DF0F2A}" srcOrd="1" destOrd="0" presId="urn:microsoft.com/office/officeart/2005/8/layout/hList1"/>
    <dgm:cxn modelId="{F1D1A33D-8CB7-4E22-9567-1105378549A5}" type="presParOf" srcId="{423EB23B-99CD-4200-AAAE-C900AF28650B}" destId="{9DB9677F-505F-47AF-9F72-332AD9BBF0C5}" srcOrd="1" destOrd="0" presId="urn:microsoft.com/office/officeart/2005/8/layout/hList1"/>
    <dgm:cxn modelId="{2B7DFF08-E9BE-41DC-9959-7928E6E87EE9}" type="presParOf" srcId="{423EB23B-99CD-4200-AAAE-C900AF28650B}" destId="{AFCA1790-1A33-4989-A9A4-599540627A60}" srcOrd="2" destOrd="0" presId="urn:microsoft.com/office/officeart/2005/8/layout/hList1"/>
    <dgm:cxn modelId="{BB04A477-8264-4D4F-92CF-5DBD78B69D24}" type="presParOf" srcId="{AFCA1790-1A33-4989-A9A4-599540627A60}" destId="{65557C04-F642-46D5-BE1E-11E894771B1C}" srcOrd="0" destOrd="0" presId="urn:microsoft.com/office/officeart/2005/8/layout/hList1"/>
    <dgm:cxn modelId="{895ACF9D-5467-4C78-BA5D-008458352F17}" type="presParOf" srcId="{AFCA1790-1A33-4989-A9A4-599540627A60}" destId="{FDA9E1B5-9643-4770-8F54-6CE164748DF9}" srcOrd="1" destOrd="0" presId="urn:microsoft.com/office/officeart/2005/8/layout/hList1"/>
    <dgm:cxn modelId="{956EE1BA-B716-4475-9975-29298B9E053F}" type="presParOf" srcId="{423EB23B-99CD-4200-AAAE-C900AF28650B}" destId="{1C39CE63-DF41-4D53-B5AC-661B97700511}" srcOrd="3" destOrd="0" presId="urn:microsoft.com/office/officeart/2005/8/layout/hList1"/>
    <dgm:cxn modelId="{25089F47-83BE-4B1F-9F34-990436091AA1}" type="presParOf" srcId="{423EB23B-99CD-4200-AAAE-C900AF28650B}" destId="{DD8A36E9-7D3D-4128-A285-371A9173187B}" srcOrd="4" destOrd="0" presId="urn:microsoft.com/office/officeart/2005/8/layout/hList1"/>
    <dgm:cxn modelId="{07065293-8E07-426A-BE42-A6593226A390}" type="presParOf" srcId="{DD8A36E9-7D3D-4128-A285-371A9173187B}" destId="{5910B7C4-5D7F-4537-8685-2F26F36636E6}" srcOrd="0" destOrd="0" presId="urn:microsoft.com/office/officeart/2005/8/layout/hList1"/>
    <dgm:cxn modelId="{92ADEA8D-9D84-4D80-BB18-3BEFFD8A3830}" type="presParOf" srcId="{DD8A36E9-7D3D-4128-A285-371A9173187B}" destId="{E57CFD40-84F8-4B1B-BACF-5DD5A30DFDDE}" srcOrd="1" destOrd="0" presId="urn:microsoft.com/office/officeart/2005/8/layout/hLis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1C1DE2-FBCD-4A1A-85E1-A19528F6DAFB}">
      <dsp:nvSpPr>
        <dsp:cNvPr id="0" name=""/>
        <dsp:cNvSpPr/>
      </dsp:nvSpPr>
      <dsp:spPr>
        <a:xfrm rot="5400000">
          <a:off x="3503603" y="-1470851"/>
          <a:ext cx="454297"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44500">
            <a:lnSpc>
              <a:spcPct val="90000"/>
            </a:lnSpc>
            <a:spcBef>
              <a:spcPct val="0"/>
            </a:spcBef>
            <a:spcAft>
              <a:spcPct val="15000"/>
            </a:spcAft>
            <a:buChar char="••"/>
          </a:pPr>
          <a:r>
            <a:rPr lang="uk-UA" sz="1000" kern="1200"/>
            <a:t>покращення дизайну територій сільськосподарських субєктів</a:t>
          </a:r>
        </a:p>
      </dsp:txBody>
      <dsp:txXfrm rot="-5400000">
        <a:off x="1975104" y="79825"/>
        <a:ext cx="3489119" cy="409943"/>
      </dsp:txXfrm>
    </dsp:sp>
    <dsp:sp modelId="{EAD6CFB6-5719-4F99-8D28-502508FA597B}">
      <dsp:nvSpPr>
        <dsp:cNvPr id="0" name=""/>
        <dsp:cNvSpPr/>
      </dsp:nvSpPr>
      <dsp:spPr>
        <a:xfrm>
          <a:off x="0" y="860"/>
          <a:ext cx="1975104" cy="56787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Швеція, Данія, Японія </a:t>
          </a:r>
        </a:p>
      </dsp:txBody>
      <dsp:txXfrm>
        <a:off x="27721" y="28581"/>
        <a:ext cx="1919662" cy="512430"/>
      </dsp:txXfrm>
    </dsp:sp>
    <dsp:sp modelId="{D061A756-9DCB-4CCB-9460-FA6F01827A2D}">
      <dsp:nvSpPr>
        <dsp:cNvPr id="0" name=""/>
        <dsp:cNvSpPr/>
      </dsp:nvSpPr>
      <dsp:spPr>
        <a:xfrm rot="5400000">
          <a:off x="3503603" y="-874585"/>
          <a:ext cx="454297"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44500">
            <a:lnSpc>
              <a:spcPct val="90000"/>
            </a:lnSpc>
            <a:spcBef>
              <a:spcPct val="0"/>
            </a:spcBef>
            <a:spcAft>
              <a:spcPct val="15000"/>
            </a:spcAft>
            <a:buChar char="••"/>
          </a:pPr>
          <a:r>
            <a:rPr lang="uk-UA" sz="1000" kern="1200"/>
            <a:t>Забезпечення ландшофтно-екологічної стійкості територій</a:t>
          </a:r>
        </a:p>
      </dsp:txBody>
      <dsp:txXfrm rot="-5400000">
        <a:off x="1975104" y="676091"/>
        <a:ext cx="3489119" cy="409943"/>
      </dsp:txXfrm>
    </dsp:sp>
    <dsp:sp modelId="{F55D4BB1-5FE8-47D6-A157-C94C3488C10A}">
      <dsp:nvSpPr>
        <dsp:cNvPr id="0" name=""/>
        <dsp:cNvSpPr/>
      </dsp:nvSpPr>
      <dsp:spPr>
        <a:xfrm>
          <a:off x="0" y="597126"/>
          <a:ext cx="1975104" cy="56787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Німеччина Чехія, Словатчина, Австрія</a:t>
          </a:r>
        </a:p>
      </dsp:txBody>
      <dsp:txXfrm>
        <a:off x="27721" y="624847"/>
        <a:ext cx="1919662" cy="512430"/>
      </dsp:txXfrm>
    </dsp:sp>
    <dsp:sp modelId="{12EC5FB6-2999-4B7F-93AE-C505C7DF6DED}">
      <dsp:nvSpPr>
        <dsp:cNvPr id="0" name=""/>
        <dsp:cNvSpPr/>
      </dsp:nvSpPr>
      <dsp:spPr>
        <a:xfrm rot="5400000">
          <a:off x="3503603" y="-304541"/>
          <a:ext cx="454297"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57150" lvl="1" indent="-57150" algn="l" defTabSz="444500">
            <a:lnSpc>
              <a:spcPct val="90000"/>
            </a:lnSpc>
            <a:spcBef>
              <a:spcPct val="0"/>
            </a:spcBef>
            <a:spcAft>
              <a:spcPct val="15000"/>
            </a:spcAft>
            <a:buChar char="••"/>
          </a:pPr>
          <a:r>
            <a:rPr lang="uk-UA" sz="1000" kern="1200"/>
            <a:t>планування природоохоронних, протиерозійних, меліоративних, водорегулювальних заходів</a:t>
          </a:r>
        </a:p>
      </dsp:txBody>
      <dsp:txXfrm rot="-5400000">
        <a:off x="1975104" y="1246135"/>
        <a:ext cx="3489119" cy="409943"/>
      </dsp:txXfrm>
    </dsp:sp>
    <dsp:sp modelId="{EFA0890A-CD86-46D8-ACFE-5EEC0CF9587A}">
      <dsp:nvSpPr>
        <dsp:cNvPr id="0" name=""/>
        <dsp:cNvSpPr/>
      </dsp:nvSpPr>
      <dsp:spPr>
        <a:xfrm>
          <a:off x="0" y="1193392"/>
          <a:ext cx="1975104" cy="56787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Австрія, Канада, США,  Індія, Китай</a:t>
          </a:r>
        </a:p>
      </dsp:txBody>
      <dsp:txXfrm>
        <a:off x="27721" y="1221113"/>
        <a:ext cx="1919662" cy="51243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1C1DE2-FBCD-4A1A-85E1-A19528F6DAFB}">
      <dsp:nvSpPr>
        <dsp:cNvPr id="0" name=""/>
        <dsp:cNvSpPr/>
      </dsp:nvSpPr>
      <dsp:spPr>
        <a:xfrm rot="5400000">
          <a:off x="3305860" y="-1330171"/>
          <a:ext cx="849783"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19050" rIns="38100" bIns="19050" numCol="1" spcCol="1270" anchor="ctr" anchorCtr="0">
          <a:noAutofit/>
        </a:bodyPr>
        <a:lstStyle/>
        <a:p>
          <a:pPr marL="57150" lvl="1" indent="-57150" algn="l" defTabSz="444500">
            <a:lnSpc>
              <a:spcPct val="90000"/>
            </a:lnSpc>
            <a:spcBef>
              <a:spcPct val="0"/>
            </a:spcBef>
            <a:spcAft>
              <a:spcPct val="15000"/>
            </a:spcAft>
            <a:buChar char="••"/>
          </a:pPr>
          <a:r>
            <a:rPr lang="uk-UA" sz="1000" kern="1200"/>
            <a:t>забезпечення економічної підтримки субєктів сільського господарства  шляхом планування заходів із забезпечення сталого земелекористування та техніко-економічного забезпечення с/г виробництва із урахуванням якісних показників земельних ділянок</a:t>
          </a:r>
        </a:p>
      </dsp:txBody>
      <dsp:txXfrm rot="-5400000">
        <a:off x="1975104" y="42068"/>
        <a:ext cx="3469813" cy="766817"/>
      </dsp:txXfrm>
    </dsp:sp>
    <dsp:sp modelId="{EAD6CFB6-5719-4F99-8D28-502508FA597B}">
      <dsp:nvSpPr>
        <dsp:cNvPr id="0" name=""/>
        <dsp:cNvSpPr/>
      </dsp:nvSpPr>
      <dsp:spPr>
        <a:xfrm>
          <a:off x="0" y="34043"/>
          <a:ext cx="1975104" cy="78286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країни ЄС</a:t>
          </a:r>
        </a:p>
      </dsp:txBody>
      <dsp:txXfrm>
        <a:off x="38216" y="72259"/>
        <a:ext cx="1898672" cy="706433"/>
      </dsp:txXfrm>
    </dsp:sp>
    <dsp:sp modelId="{D061A756-9DCB-4CCB-9460-FA6F01827A2D}">
      <dsp:nvSpPr>
        <dsp:cNvPr id="0" name=""/>
        <dsp:cNvSpPr/>
      </dsp:nvSpPr>
      <dsp:spPr>
        <a:xfrm rot="5400000">
          <a:off x="3323177" y="-442205"/>
          <a:ext cx="815148"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19050" rIns="38100" bIns="19050" numCol="1" spcCol="1270" anchor="ctr" anchorCtr="0">
          <a:noAutofit/>
        </a:bodyPr>
        <a:lstStyle/>
        <a:p>
          <a:pPr marL="57150" lvl="1" indent="-57150" algn="l" defTabSz="444500">
            <a:lnSpc>
              <a:spcPct val="90000"/>
            </a:lnSpc>
            <a:spcBef>
              <a:spcPct val="0"/>
            </a:spcBef>
            <a:spcAft>
              <a:spcPct val="15000"/>
            </a:spcAft>
            <a:buChar char="••"/>
          </a:pPr>
          <a:r>
            <a:rPr lang="uk-UA" sz="1000" kern="1200"/>
            <a:t>забезпечення обігу земель і функціонування земельного ринку згідно із принципами сталого земелекористування</a:t>
          </a:r>
        </a:p>
      </dsp:txBody>
      <dsp:txXfrm rot="-5400000">
        <a:off x="1975103" y="945661"/>
        <a:ext cx="3471504" cy="735564"/>
      </dsp:txXfrm>
    </dsp:sp>
    <dsp:sp modelId="{F55D4BB1-5FE8-47D6-A157-C94C3488C10A}">
      <dsp:nvSpPr>
        <dsp:cNvPr id="0" name=""/>
        <dsp:cNvSpPr/>
      </dsp:nvSpPr>
      <dsp:spPr>
        <a:xfrm>
          <a:off x="0" y="906207"/>
          <a:ext cx="1975104" cy="848142"/>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країни ЄС, США, Канада</a:t>
          </a:r>
        </a:p>
      </dsp:txBody>
      <dsp:txXfrm>
        <a:off x="41403" y="947610"/>
        <a:ext cx="1892298" cy="765336"/>
      </dsp:txXfrm>
    </dsp:sp>
    <dsp:sp modelId="{12EC5FB6-2999-4B7F-93AE-C505C7DF6DED}">
      <dsp:nvSpPr>
        <dsp:cNvPr id="0" name=""/>
        <dsp:cNvSpPr/>
      </dsp:nvSpPr>
      <dsp:spPr>
        <a:xfrm rot="5400000">
          <a:off x="3320142" y="420030"/>
          <a:ext cx="821219" cy="3511296"/>
        </a:xfrm>
        <a:prstGeom prst="round2Same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19050" rIns="38100" bIns="19050" numCol="1" spcCol="1270" anchor="ctr" anchorCtr="0">
          <a:noAutofit/>
        </a:bodyPr>
        <a:lstStyle/>
        <a:p>
          <a:pPr marL="57150" lvl="1" indent="-57150" algn="l" defTabSz="444500">
            <a:lnSpc>
              <a:spcPct val="90000"/>
            </a:lnSpc>
            <a:spcBef>
              <a:spcPct val="0"/>
            </a:spcBef>
            <a:spcAft>
              <a:spcPct val="15000"/>
            </a:spcAft>
            <a:buChar char="••"/>
          </a:pPr>
          <a:r>
            <a:rPr lang="uk-UA" sz="1000" kern="1200"/>
            <a:t>обєднання та укрупнення сільськогосподарських підприємств з одночасним забезпеченням диференційованого механізму їх підтримки та функціонування </a:t>
          </a:r>
        </a:p>
      </dsp:txBody>
      <dsp:txXfrm rot="-5400000">
        <a:off x="1975104" y="1805158"/>
        <a:ext cx="3471207" cy="741041"/>
      </dsp:txXfrm>
    </dsp:sp>
    <dsp:sp modelId="{EFA0890A-CD86-46D8-ACFE-5EEC0CF9587A}">
      <dsp:nvSpPr>
        <dsp:cNvPr id="0" name=""/>
        <dsp:cNvSpPr/>
      </dsp:nvSpPr>
      <dsp:spPr>
        <a:xfrm>
          <a:off x="0" y="1845481"/>
          <a:ext cx="1975104" cy="670991"/>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26670" rIns="53340" bIns="26670" numCol="1" spcCol="1270" anchor="ctr" anchorCtr="0">
          <a:noAutofit/>
        </a:bodyPr>
        <a:lstStyle/>
        <a:p>
          <a:pPr lvl="0" algn="ctr" defTabSz="622300">
            <a:lnSpc>
              <a:spcPct val="90000"/>
            </a:lnSpc>
            <a:spcBef>
              <a:spcPct val="0"/>
            </a:spcBef>
            <a:spcAft>
              <a:spcPct val="35000"/>
            </a:spcAft>
          </a:pPr>
          <a:r>
            <a:rPr lang="uk-UA" sz="1400" kern="1200"/>
            <a:t>країни ЄС, США, Канада, тощо</a:t>
          </a:r>
        </a:p>
      </dsp:txBody>
      <dsp:txXfrm>
        <a:off x="32755" y="1878236"/>
        <a:ext cx="1909594" cy="60548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0EFD55-5429-400C-BD61-8FB20B672D2A}">
      <dsp:nvSpPr>
        <dsp:cNvPr id="0" name=""/>
        <dsp:cNvSpPr/>
      </dsp:nvSpPr>
      <dsp:spPr>
        <a:xfrm>
          <a:off x="0" y="292197"/>
          <a:ext cx="1782112" cy="375059"/>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lvl="0" algn="ctr" defTabSz="444500">
            <a:lnSpc>
              <a:spcPct val="90000"/>
            </a:lnSpc>
            <a:spcBef>
              <a:spcPct val="0"/>
            </a:spcBef>
            <a:spcAft>
              <a:spcPct val="35000"/>
            </a:spcAft>
          </a:pPr>
          <a:r>
            <a:rPr lang="uk-UA" sz="1000" kern="1200"/>
            <a:t>США</a:t>
          </a:r>
        </a:p>
      </dsp:txBody>
      <dsp:txXfrm>
        <a:off x="0" y="292197"/>
        <a:ext cx="1782112" cy="375059"/>
      </dsp:txXfrm>
    </dsp:sp>
    <dsp:sp modelId="{031E0812-6A52-41F9-B529-3B0789DF0F2A}">
      <dsp:nvSpPr>
        <dsp:cNvPr id="0" name=""/>
        <dsp:cNvSpPr/>
      </dsp:nvSpPr>
      <dsp:spPr>
        <a:xfrm>
          <a:off x="1827" y="718096"/>
          <a:ext cx="1782112" cy="310785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uk-UA" sz="1000" kern="1200"/>
            <a:t>Стале землекористування базується на принципах безперервного та ефективного обліку сільськогосподарських земель;</a:t>
          </a:r>
        </a:p>
        <a:p>
          <a:pPr marL="57150" lvl="1" indent="-57150" algn="l" defTabSz="444500">
            <a:lnSpc>
              <a:spcPct val="90000"/>
            </a:lnSpc>
            <a:spcBef>
              <a:spcPct val="0"/>
            </a:spcBef>
            <a:spcAft>
              <a:spcPct val="15000"/>
            </a:spcAft>
            <a:buChar char="••"/>
          </a:pPr>
          <a:r>
            <a:rPr lang="uk-UA" sz="1000" kern="1200"/>
            <a:t>організація проектування територій з ландшафтними особливостями ( рівень розчленованості, розміщення різних видів угідь, обєктів інфрастурктури тощо);</a:t>
          </a:r>
        </a:p>
        <a:p>
          <a:pPr marL="57150" lvl="1" indent="-57150" algn="l" defTabSz="444500">
            <a:lnSpc>
              <a:spcPct val="90000"/>
            </a:lnSpc>
            <a:spcBef>
              <a:spcPct val="0"/>
            </a:spcBef>
            <a:spcAft>
              <a:spcPct val="15000"/>
            </a:spcAft>
            <a:buChar char="••"/>
          </a:pPr>
          <a:r>
            <a:rPr lang="uk-UA" sz="1000" kern="1200"/>
            <a:t>захист цінних сільськогосподарських угідь від нераціонального вилучення їх з обігу;</a:t>
          </a:r>
        </a:p>
        <a:p>
          <a:pPr marL="57150" lvl="1" indent="-57150" algn="l" defTabSz="444500">
            <a:lnSpc>
              <a:spcPct val="90000"/>
            </a:lnSpc>
            <a:spcBef>
              <a:spcPct val="0"/>
            </a:spcBef>
            <a:spcAft>
              <a:spcPct val="15000"/>
            </a:spcAft>
            <a:buChar char="••"/>
          </a:pPr>
          <a:r>
            <a:rPr lang="uk-UA" sz="1000" kern="1200"/>
            <a:t>розробк комплексних планів забезпечення сталого земелекористування </a:t>
          </a:r>
        </a:p>
      </dsp:txBody>
      <dsp:txXfrm>
        <a:off x="1827" y="718096"/>
        <a:ext cx="1782112" cy="3107850"/>
      </dsp:txXfrm>
    </dsp:sp>
    <dsp:sp modelId="{65557C04-F642-46D5-BE1E-11E894771B1C}">
      <dsp:nvSpPr>
        <dsp:cNvPr id="0" name=""/>
        <dsp:cNvSpPr/>
      </dsp:nvSpPr>
      <dsp:spPr>
        <a:xfrm>
          <a:off x="2031600" y="293329"/>
          <a:ext cx="1782112" cy="375059"/>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lvl="0" algn="ctr" defTabSz="444500">
            <a:lnSpc>
              <a:spcPct val="90000"/>
            </a:lnSpc>
            <a:spcBef>
              <a:spcPct val="0"/>
            </a:spcBef>
            <a:spcAft>
              <a:spcPct val="35000"/>
            </a:spcAft>
          </a:pPr>
          <a:r>
            <a:rPr lang="uk-UA" sz="1000" kern="1200"/>
            <a:t>Канада</a:t>
          </a:r>
        </a:p>
      </dsp:txBody>
      <dsp:txXfrm>
        <a:off x="2031600" y="293329"/>
        <a:ext cx="1782112" cy="375059"/>
      </dsp:txXfrm>
    </dsp:sp>
    <dsp:sp modelId="{FDA9E1B5-9643-4770-8F54-6CE164748DF9}">
      <dsp:nvSpPr>
        <dsp:cNvPr id="0" name=""/>
        <dsp:cNvSpPr/>
      </dsp:nvSpPr>
      <dsp:spPr>
        <a:xfrm>
          <a:off x="2033436" y="721493"/>
          <a:ext cx="1782112" cy="3103321"/>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uk-UA" sz="1000" kern="1200"/>
            <a:t>забезпечення ефективної боротьби з ерозією грунтів, стимулювання природоохоронних заходів (консервації, терасуванн схилів, захисного лісорозведення, тощо);</a:t>
          </a:r>
        </a:p>
        <a:p>
          <a:pPr marL="57150" lvl="1" indent="-57150" algn="l" defTabSz="444500">
            <a:lnSpc>
              <a:spcPct val="90000"/>
            </a:lnSpc>
            <a:spcBef>
              <a:spcPct val="0"/>
            </a:spcBef>
            <a:spcAft>
              <a:spcPct val="15000"/>
            </a:spcAft>
            <a:buChar char="••"/>
          </a:pPr>
          <a:r>
            <a:rPr lang="uk-UA" sz="1000" kern="1200"/>
            <a:t>ефективність механізму сталого землекористуванн забезпечується різнми плановими розробками (топокартами різного масштабу, плани межуваня та опису земель (</a:t>
          </a:r>
          <a:r>
            <a:rPr lang="ru-RU" sz="1000" kern="1200"/>
            <a:t>Plans of Survey or Descriptive Plans</a:t>
          </a:r>
          <a:r>
            <a:rPr lang="uk-UA" sz="1000" kern="1200"/>
            <a:t>), цифрові карти)</a:t>
          </a:r>
        </a:p>
      </dsp:txBody>
      <dsp:txXfrm>
        <a:off x="2033436" y="721493"/>
        <a:ext cx="1782112" cy="3103321"/>
      </dsp:txXfrm>
    </dsp:sp>
    <dsp:sp modelId="{5910B7C4-5D7F-4537-8685-2F26F36636E6}">
      <dsp:nvSpPr>
        <dsp:cNvPr id="0" name=""/>
        <dsp:cNvSpPr/>
      </dsp:nvSpPr>
      <dsp:spPr>
        <a:xfrm>
          <a:off x="4063208" y="314284"/>
          <a:ext cx="1782112" cy="375059"/>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lvl="0" algn="ctr" defTabSz="444500">
            <a:lnSpc>
              <a:spcPct val="90000"/>
            </a:lnSpc>
            <a:spcBef>
              <a:spcPct val="0"/>
            </a:spcBef>
            <a:spcAft>
              <a:spcPct val="35000"/>
            </a:spcAft>
          </a:pPr>
          <a:r>
            <a:rPr lang="uk-UA" sz="1000" kern="1200"/>
            <a:t>Австралія</a:t>
          </a:r>
        </a:p>
      </dsp:txBody>
      <dsp:txXfrm>
        <a:off x="4063208" y="314284"/>
        <a:ext cx="1782112" cy="375059"/>
      </dsp:txXfrm>
    </dsp:sp>
    <dsp:sp modelId="{E57CFD40-84F8-4B1B-BACF-5DD5A30DFDDE}">
      <dsp:nvSpPr>
        <dsp:cNvPr id="0" name=""/>
        <dsp:cNvSpPr/>
      </dsp:nvSpPr>
      <dsp:spPr>
        <a:xfrm>
          <a:off x="4065044" y="784359"/>
          <a:ext cx="1782112" cy="301950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uk-UA" sz="1000" kern="1200"/>
            <a:t>обовязкове здійснення землевласниками внутрішньогосопдарського землевпорядкування на своїх земельних ділянках;</a:t>
          </a:r>
        </a:p>
        <a:p>
          <a:pPr marL="57150" lvl="1" indent="-57150" algn="l" defTabSz="444500">
            <a:lnSpc>
              <a:spcPct val="90000"/>
            </a:lnSpc>
            <a:spcBef>
              <a:spcPct val="0"/>
            </a:spcBef>
            <a:spcAft>
              <a:spcPct val="15000"/>
            </a:spcAft>
            <a:buChar char="••"/>
          </a:pPr>
          <a:r>
            <a:rPr lang="uk-UA" sz="1000" kern="1200"/>
            <a:t>організація аерофотозйомки с/г земель та розробка планів щодо організаціїї визначеної території;</a:t>
          </a:r>
        </a:p>
        <a:p>
          <a:pPr marL="57150" lvl="1" indent="-57150" algn="l" defTabSz="444500">
            <a:lnSpc>
              <a:spcPct val="90000"/>
            </a:lnSpc>
            <a:spcBef>
              <a:spcPct val="0"/>
            </a:spcBef>
            <a:spcAft>
              <a:spcPct val="15000"/>
            </a:spcAft>
            <a:buChar char="••"/>
          </a:pPr>
          <a:r>
            <a:rPr lang="uk-UA" sz="1000" kern="1200"/>
            <a:t>розробка класифікацій с/г земель з урахуванням якісних показників грунтів;</a:t>
          </a:r>
        </a:p>
        <a:p>
          <a:pPr marL="57150" lvl="1" indent="-57150" algn="l" defTabSz="444500">
            <a:lnSpc>
              <a:spcPct val="90000"/>
            </a:lnSpc>
            <a:spcBef>
              <a:spcPct val="0"/>
            </a:spcBef>
            <a:spcAft>
              <a:spcPct val="15000"/>
            </a:spcAft>
            <a:buChar char="••"/>
          </a:pPr>
          <a:r>
            <a:rPr lang="uk-UA" sz="1000" kern="1200"/>
            <a:t>розробка системи грунтозахисних заходів з урахуванням придатності с/г земель до використання</a:t>
          </a:r>
        </a:p>
      </dsp:txBody>
      <dsp:txXfrm>
        <a:off x="4065044" y="784359"/>
        <a:ext cx="1782112" cy="3019500"/>
      </dsp:txXfrm>
    </dsp:sp>
  </dsp:spTree>
</dsp:drawing>
</file>

<file path=word/diagrams/layout1.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447</Words>
  <Characters>13949</Characters>
  <CharactersWithSpaces>163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29:00Z</dcterms:created>
  <dc:creator>Юлія</dc:creator>
  <dc:description/>
  <dc:language>en-US</dc:language>
  <cp:lastModifiedBy>Лошакова Юлия Анатольевна</cp:lastModifiedBy>
  <dcterms:modified xsi:type="dcterms:W3CDTF">2019-06-0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