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Calibri" w:ascii="Times New Roman" w:hAnsi="Times New Roman"/>
          <w:sz w:val="28"/>
          <w:szCs w:val="28"/>
          <w:lang w:val="uk-UA"/>
        </w:rPr>
        <w:t>Системні характеристики формування п</w:t>
      </w:r>
      <w:r>
        <w:rPr>
          <w:rFonts w:cs="Times New Roman" w:ascii="Times New Roman" w:hAnsi="Times New Roman"/>
          <w:sz w:val="28"/>
          <w:lang w:val="uk-UA"/>
        </w:rPr>
        <w:t>латформи взаємодій земельно-ресурсного та ринкового циклів розвитку, а відповідно, і функції такої платформи, обумовлюються інтегрованим комплексом факторів як економіко-соціального, так і екологічного змісту. При цьому найбільш важливими й найменш керованими є екологічні фактори, оскільки щодо них діють закони принципу лімітуючих факторів.</w:t>
      </w:r>
    </w:p>
    <w:p>
      <w:pPr>
        <w:pStyle w:val="Normal"/>
        <w:spacing w:lineRule="auto" w:line="360" w:before="0" w:after="0"/>
        <w:ind w:firstLine="567"/>
        <w:contextualSpacing/>
        <w:jc w:val="both"/>
        <w:rPr/>
      </w:pPr>
      <w:r>
        <w:rPr>
          <w:rFonts w:cs="Times New Roman" w:ascii="Times New Roman" w:hAnsi="Times New Roman"/>
          <w:sz w:val="28"/>
          <w:lang w:val="uk-UA"/>
        </w:rPr>
        <w:t>Земельно-ресурсний цикл розвитку визначаємо як трансформацію суспільних відносин щодо використання, охорони і відтворення земельних ресурсів відповідно до соціально-економічних умов та обмежень, які зумовлені законами принципу лімітуючих факторів, у певний період суспільного розвитку.</w:t>
      </w:r>
    </w:p>
    <w:p>
      <w:pPr>
        <w:pStyle w:val="Normal"/>
        <w:spacing w:lineRule="auto" w:line="360" w:before="0" w:after="0"/>
        <w:ind w:firstLine="567"/>
        <w:contextualSpacing/>
        <w:jc w:val="both"/>
        <w:rPr/>
      </w:pPr>
      <w:r>
        <w:rPr>
          <w:rFonts w:cs="Times New Roman" w:ascii="Times New Roman" w:hAnsi="Times New Roman"/>
          <w:sz w:val="28"/>
          <w:lang w:val="uk-UA"/>
        </w:rPr>
        <w:t xml:space="preserve">Для ідентифікації </w:t>
      </w:r>
      <w:r>
        <w:rPr>
          <w:rFonts w:cs="Calibri" w:ascii="Times New Roman" w:hAnsi="Times New Roman"/>
          <w:sz w:val="28"/>
          <w:szCs w:val="28"/>
          <w:lang w:val="uk-UA"/>
        </w:rPr>
        <w:t>системних характеристик формування платформи взаємодій</w:t>
      </w:r>
      <w:r>
        <w:rPr>
          <w:rFonts w:cs="Times New Roman" w:ascii="Times New Roman" w:hAnsi="Times New Roman"/>
          <w:sz w:val="28"/>
          <w:lang w:val="uk-UA"/>
        </w:rPr>
        <w:t xml:space="preserve"> земельно-ресурсного та ринкового циклів розвитку запропоновано використовувати концепцію Міжурядової науково-політичної платформи з біорізноманіття та екосистемних послуг (Intergovernmental Science-Policy Platform on Biodiversity and Ecosystem Services, або IPBES). Адаптована концептуальна структура такої платформи охоплює шість взаємопов’язаних елементів, що становлять соціально-еколого-економічну систему, яка діє в різних масштабах у часі та просторі, що в сукупності являє собою єдність земельно-ресурсного та ринкового циклів розвитку.</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uk-UA"/>
        </w:rPr>
      </w:pPr>
      <w:r>
        <w:rPr>
          <w:rFonts w:cs="Times New Roman" w:ascii="Times New Roman" w:hAnsi="Times New Roman"/>
          <w:sz w:val="28"/>
          <w:lang w:val="uk-UA"/>
        </w:rPr>
        <w:t xml:space="preserve">Серед функцій платформи системних взаємодій земельно-ресурсного та ринкового циклів </w:t>
      </w:r>
      <w:r>
        <w:rPr>
          <w:rFonts w:cs="Times New Roman" w:ascii="Times New Roman" w:hAnsi="Times New Roman"/>
          <w:color w:val="000000"/>
          <w:sz w:val="28"/>
          <w:lang w:val="uk-UA"/>
        </w:rPr>
        <w:t xml:space="preserve">розвитку </w:t>
      </w:r>
      <w:r>
        <w:rPr>
          <w:rFonts w:cs="Times New Roman" w:ascii="Times New Roman" w:hAnsi="Times New Roman"/>
          <w:sz w:val="28"/>
          <w:lang w:val="uk-UA"/>
        </w:rPr>
        <w:t>на загальнодержавному рівні виділено такі: залучення усіх зацікавлених сторін; координація; надання інструментів і сервісів; визначення правил і стандартів. При цьому основною функцією платформи є забезпечення передумов екологозбалансованого продукування економічних благ шляхом спрямування процесів управління підсистемами такої діяльності на створення та подальше функціонування стійких економічних систем (або їх комплексів) в рамках загальної структурної моделі функціонування системної економіки.</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uk-UA"/>
        </w:rPr>
        <w:t>Наведена модель платформи дуже спрощено демонструє складні взаємодії між навколишнім природним середовищем і суспільством. Модель визначає основні елементи та окреслює їх взаємодії, які найбільш релевантні в досягненні цілей і мети платформи, що стають передумовою оцінювання ресурсів й активів та генерування знань для інформаційного забезпечення політики та нарощування потенціалу розвитку.</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lang w:val="en-US"/>
        </w:rPr>
        <w:t>The systemic characteristics the formation of the platform of interaction the land resource and market cycles of development, and accordingly, and the functions of the platform, are determined by an integrated set of factors of economic, social and environmental content. At the same time, environmental factors are the most important and least manageable, since the laws of the principle of limiting factors apply to them.</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t>Land resource cycle of development is defined as the transformation of social relations in the use, protection and reproduction of land resources in accordance with socio-economic conditions and restrictions, which are due to the laws of the principle of limiting factors in a certain period of social development.</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t>It is proposed to use the Intergovernmental Science-Policy Platform on Biodiversity and Ecosystem Services (IPBES) to identify the systemic characteristics of forming a platform of interaction the land resource and market cycles of development. The adapted conceptual structure of such a platform encompasses six interconnected elements that make up the socio-ecological-economic system, which operate on different scales in time and space, which together represent the unity of the land resource and market cycles of development.</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t>Among the functions of the platform of systemic interaction of land resource and market cycles of development at the national level are the following: involvement of all stakeholders; coordination; providing instruments and services; defining rules and standards. The main function of the platform is to provide the preconditions for environmentally balanced production of economic benefits by directing the processes of subsystem management of such activities to the creation and further functioning of sustainable economic systems (or their complexes) within the overall structural model of functioning of the system economy.</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t>This model of the platform very simply demonstrates the complex interactions between the environment and society. The model identifies key elements and outlines their interactions, which are most relevant in achieving the goals and purpose of the platform, which are a prerequisite for evaluating resources and assets and for generating knowledge to inform policy support and enhance development capac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
    <w:name w:val="Alex"/>
    <w:basedOn w:val="Normal"/>
    <w:qFormat/>
    <w:pPr>
      <w:widowControl w:val="false"/>
      <w:spacing w:lineRule="auto" w:line="240" w:before="0" w:after="0"/>
      <w:ind w:firstLine="709"/>
      <w:jc w:val="both"/>
    </w:pPr>
    <w:rPr>
      <w:rFonts w:ascii="Times New Roman" w:hAnsi="Times New Roman" w:cs="Times New Roman"/>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0:00Z</dcterms:created>
  <dc:creator>Alex</dc:creator>
  <dc:description/>
  <cp:keywords/>
  <dc:language>en-US</dc:language>
  <cp:lastModifiedBy>OV</cp:lastModifiedBy>
  <dcterms:modified xsi:type="dcterms:W3CDTF">2019-11-25T09:24:00Z</dcterms:modified>
  <cp:revision>2</cp:revision>
  <dc:subject/>
  <dc:title/>
</cp:coreProperties>
</file>