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Cs/>
          <w:caps/>
          <w:color w:val="000000"/>
          <w:sz w:val="28"/>
          <w:szCs w:val="28"/>
          <w:lang w:val="en-US"/>
        </w:rPr>
        <w:t>UDC</w:t>
      </w:r>
      <w:r>
        <w:rPr>
          <w:rFonts w:cs="Times New Roman" w:ascii="Times New Roman" w:hAnsi="Times New Roman"/>
          <w:bCs/>
          <w:caps/>
          <w:color w:val="000000"/>
          <w:sz w:val="28"/>
          <w:szCs w:val="28"/>
          <w:lang w:val="uk-UA"/>
        </w:rPr>
        <w:t xml:space="preserve"> 332.363</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color w:val="222222"/>
          <w:sz w:val="28"/>
          <w:szCs w:val="28"/>
          <w:shd w:fill="FFFFFF" w:val="clear"/>
          <w:lang w:val="en-US"/>
        </w:rPr>
        <w:t>SCIENTIFIC AND METHODOLOGICAL PRINCIPLES OF LAND DISTRIBUTION (RE-DISTRIBUTION) ON THE BASIS OF DESIGNATED PURPOSES AND TYPES OF LAND USE</w:t>
      </w:r>
    </w:p>
    <w:p>
      <w:pPr>
        <w:pStyle w:val="Normal"/>
        <w:spacing w:lineRule="auto" w:line="360" w:before="0" w:after="0"/>
        <w:jc w:val="center"/>
        <w:rPr>
          <w:rFonts w:ascii="Times New Roman" w:hAnsi="Times New Roman" w:cs="Times New Roman"/>
          <w:color w:val="000000"/>
          <w:sz w:val="28"/>
          <w:szCs w:val="24"/>
          <w:lang w:val="en-US"/>
        </w:rPr>
      </w:pPr>
      <w:r>
        <w:rPr>
          <w:rFonts w:cs="Times New Roman" w:ascii="Times New Roman" w:hAnsi="Times New Roman"/>
          <w:b/>
          <w:color w:val="000000"/>
          <w:sz w:val="28"/>
          <w:szCs w:val="24"/>
          <w:lang w:val="uk-UA"/>
        </w:rPr>
        <w:t>Dorosh Y.,</w:t>
      </w:r>
      <w:r>
        <w:rPr>
          <w:rFonts w:cs="Times New Roman" w:ascii="Times New Roman" w:hAnsi="Times New Roman"/>
          <w:color w:val="000000"/>
          <w:sz w:val="28"/>
          <w:szCs w:val="24"/>
          <w:lang w:val="uk-UA"/>
        </w:rPr>
        <w:t xml:space="preserve"> Doctor of Economics Sciences</w:t>
      </w:r>
    </w:p>
    <w:p>
      <w:pPr>
        <w:pStyle w:val="Normal"/>
        <w:spacing w:lineRule="auto" w:line="36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uk-UA"/>
        </w:rPr>
        <w:t xml:space="preserve">e-mail: landukrainenaas@gmail.com </w:t>
      </w:r>
    </w:p>
    <w:p>
      <w:pPr>
        <w:pStyle w:val="Normal"/>
        <w:spacing w:lineRule="auto" w:line="36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uk-UA"/>
        </w:rPr>
        <w:t>Land Management Institute of the</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National Academy of Sciences of Ukraine</w:t>
      </w:r>
    </w:p>
    <w:p>
      <w:pPr>
        <w:pStyle w:val="Normal"/>
        <w:spacing w:lineRule="auto" w:line="360" w:before="0" w:after="0"/>
        <w:jc w:val="center"/>
        <w:rPr/>
      </w:pPr>
      <w:r>
        <w:rPr>
          <w:rFonts w:cs="Times New Roman" w:ascii="Times New Roman" w:hAnsi="Times New Roman"/>
          <w:b/>
          <w:color w:val="000000"/>
          <w:sz w:val="28"/>
          <w:szCs w:val="24"/>
          <w:lang w:val="uk-UA"/>
        </w:rPr>
        <w:t>Dorosh O.,</w:t>
      </w:r>
      <w:r>
        <w:rPr>
          <w:rFonts w:cs="Times New Roman" w:ascii="Times New Roman" w:hAnsi="Times New Roman"/>
          <w:color w:val="000000"/>
          <w:sz w:val="28"/>
          <w:szCs w:val="24"/>
          <w:lang w:val="uk-UA"/>
        </w:rPr>
        <w:t xml:space="preserve"> Doctor of Economics Sciences</w:t>
      </w:r>
    </w:p>
    <w:p>
      <w:pPr>
        <w:pStyle w:val="Normal"/>
        <w:spacing w:lineRule="auto" w:line="36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uk-UA"/>
        </w:rPr>
        <w:t>e-mail: dorosholgas@ukr.net</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National University of Life and Environmental Sciences of Ukraine</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b/>
          <w:color w:val="000000"/>
          <w:sz w:val="28"/>
          <w:szCs w:val="24"/>
          <w:lang w:val="uk-UA"/>
        </w:rPr>
        <w:t>Kharytonenko R.,</w:t>
      </w:r>
      <w:r>
        <w:rPr>
          <w:rFonts w:cs="Times New Roman" w:ascii="Times New Roman" w:hAnsi="Times New Roman"/>
          <w:color w:val="000000"/>
          <w:sz w:val="28"/>
          <w:szCs w:val="24"/>
          <w:lang w:val="uk-UA"/>
        </w:rPr>
        <w:t xml:space="preserve"> Candidate of Economic Sciences (Ph.D.)</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e-mail: </w:t>
      </w:r>
      <w:hyperlink r:id="rId2">
        <w:r>
          <w:rPr>
            <w:rStyle w:val="InternetLink"/>
            <w:rFonts w:cs="Times New Roman" w:ascii="Times New Roman" w:hAnsi="Times New Roman"/>
            <w:color w:val="000000"/>
            <w:sz w:val="28"/>
            <w:szCs w:val="24"/>
            <w:u w:val="none"/>
            <w:lang w:val="uk-UA"/>
          </w:rPr>
          <w:t>kharytonenkor@gmail.com</w:t>
        </w:r>
      </w:hyperlink>
    </w:p>
    <w:p>
      <w:pPr>
        <w:pStyle w:val="Normal"/>
        <w:spacing w:lineRule="auto" w:line="360"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lang w:val="uk-UA"/>
        </w:rPr>
        <w:t>Land Management Institute of the</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National Academy of Sciences of Ukraine</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b/>
          <w:color w:val="000000"/>
          <w:sz w:val="28"/>
          <w:szCs w:val="24"/>
          <w:lang w:val="uk-UA"/>
        </w:rPr>
        <w:t>Dorosh A.</w:t>
      </w:r>
      <w:r>
        <w:rPr>
          <w:rFonts w:cs="Times New Roman" w:ascii="Times New Roman" w:hAnsi="Times New Roman"/>
          <w:color w:val="000000"/>
          <w:sz w:val="28"/>
          <w:szCs w:val="24"/>
          <w:lang w:val="uk-UA"/>
        </w:rPr>
        <w:t xml:space="preserve"> </w:t>
      </w:r>
      <w:r>
        <w:rPr>
          <w:rFonts w:cs="Times New Roman" w:ascii="Times New Roman" w:hAnsi="Times New Roman"/>
          <w:i/>
          <w:color w:val="000000"/>
          <w:sz w:val="28"/>
          <w:szCs w:val="24"/>
          <w:lang w:val="uk-UA"/>
        </w:rPr>
        <w:t>post-graduate student</w:t>
      </w:r>
    </w:p>
    <w:p>
      <w:pPr>
        <w:pStyle w:val="Normal"/>
        <w:spacing w:lineRule="auto" w:line="360" w:before="0" w:after="0"/>
        <w:jc w:val="center"/>
        <w:rPr>
          <w:rFonts w:ascii="Times New Roman" w:hAnsi="Times New Roman" w:cs="Times New Roman"/>
          <w:i/>
          <w:i/>
          <w:color w:val="000000"/>
          <w:sz w:val="28"/>
          <w:szCs w:val="24"/>
          <w:lang w:val="uk-UA"/>
        </w:rPr>
      </w:pPr>
      <w:r>
        <w:rPr>
          <w:rFonts w:cs="Times New Roman" w:ascii="Times New Roman" w:hAnsi="Times New Roman"/>
          <w:i/>
          <w:color w:val="000000"/>
          <w:sz w:val="28"/>
          <w:szCs w:val="24"/>
          <w:lang w:val="en-US"/>
        </w:rPr>
        <w:t>E</w:t>
      </w:r>
      <w:r>
        <w:rPr>
          <w:rFonts w:cs="Times New Roman" w:ascii="Times New Roman" w:hAnsi="Times New Roman"/>
          <w:i/>
          <w:color w:val="000000"/>
          <w:sz w:val="28"/>
          <w:szCs w:val="24"/>
          <w:lang w:val="uk-UA"/>
        </w:rPr>
        <w:t>-</w:t>
      </w:r>
      <w:r>
        <w:rPr>
          <w:rFonts w:cs="Times New Roman" w:ascii="Times New Roman" w:hAnsi="Times New Roman"/>
          <w:i/>
          <w:color w:val="000000"/>
          <w:sz w:val="28"/>
          <w:szCs w:val="24"/>
          <w:lang w:val="en-US"/>
        </w:rPr>
        <w:t>mail</w:t>
      </w:r>
      <w:r>
        <w:rPr>
          <w:rFonts w:cs="Times New Roman" w:ascii="Times New Roman" w:hAnsi="Times New Roman"/>
          <w:i/>
          <w:color w:val="000000"/>
          <w:sz w:val="28"/>
          <w:szCs w:val="24"/>
          <w:lang w:val="uk-UA"/>
        </w:rPr>
        <w:t>: doroshandriy1@ukr.net</w:t>
      </w:r>
    </w:p>
    <w:p>
      <w:pPr>
        <w:pStyle w:val="Normal"/>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b/>
          <w:color w:val="000000"/>
          <w:sz w:val="28"/>
          <w:szCs w:val="24"/>
          <w:lang w:val="uk-UA"/>
        </w:rPr>
        <w:t xml:space="preserve">Zastulka Illia-Oleksandr Yu. </w:t>
      </w:r>
      <w:r>
        <w:rPr>
          <w:rFonts w:cs="Times New Roman" w:ascii="Times New Roman" w:hAnsi="Times New Roman"/>
          <w:i/>
          <w:color w:val="000000"/>
          <w:sz w:val="28"/>
          <w:szCs w:val="24"/>
          <w:lang w:val="uk-UA"/>
        </w:rPr>
        <w:t>post-graduate student</w:t>
      </w:r>
    </w:p>
    <w:p>
      <w:pPr>
        <w:pStyle w:val="Normal"/>
        <w:spacing w:lineRule="auto" w:line="360" w:before="0" w:after="0"/>
        <w:jc w:val="center"/>
        <w:rPr>
          <w:rFonts w:ascii="Times New Roman" w:hAnsi="Times New Roman" w:cs="Times New Roman"/>
          <w:i/>
          <w:i/>
          <w:color w:val="FF0000"/>
          <w:sz w:val="28"/>
          <w:szCs w:val="24"/>
          <w:lang w:val="uk-UA"/>
        </w:rPr>
      </w:pPr>
      <w:r>
        <w:rPr>
          <w:rFonts w:cs="Times New Roman" w:ascii="Times New Roman" w:hAnsi="Times New Roman"/>
          <w:i/>
          <w:color w:val="000000"/>
          <w:sz w:val="28"/>
          <w:szCs w:val="24"/>
          <w:lang w:val="en-US"/>
        </w:rPr>
        <w:t>E-mail:</w:t>
      </w:r>
      <w:r>
        <w:rPr>
          <w:lang w:val="en-US"/>
        </w:rPr>
        <w:t xml:space="preserve"> </w:t>
      </w:r>
      <w:r>
        <w:rPr>
          <w:rFonts w:cs="Times New Roman" w:ascii="Times New Roman" w:hAnsi="Times New Roman"/>
          <w:i/>
          <w:color w:val="000000"/>
          <w:sz w:val="28"/>
          <w:szCs w:val="24"/>
          <w:lang w:val="en-US"/>
        </w:rPr>
        <w:t>oleksandr_zastulka94@ukr.net</w:t>
      </w:r>
    </w:p>
    <w:p>
      <w:pPr>
        <w:pStyle w:val="Normal"/>
        <w:spacing w:lineRule="auto" w:line="360" w:before="0" w:after="0"/>
        <w:ind w:firstLine="567"/>
        <w:jc w:val="both"/>
        <w:rPr>
          <w:rFonts w:ascii="Times New Roman" w:hAnsi="Times New Roman" w:cs="Times New Roman"/>
          <w:i/>
          <w:i/>
          <w:color w:val="000000"/>
          <w:sz w:val="28"/>
          <w:szCs w:val="24"/>
          <w:lang w:val="uk-UA"/>
        </w:rPr>
      </w:pPr>
      <w:r>
        <w:rPr>
          <w:rFonts w:cs="Times New Roman" w:ascii="Times New Roman" w:hAnsi="Times New Roman"/>
          <w:i/>
          <w:color w:val="000000"/>
          <w:sz w:val="28"/>
          <w:szCs w:val="24"/>
          <w:lang w:val="uk-UA"/>
        </w:rPr>
        <w:t>National University of Life and Environmental Sciences of Ukraine</w:t>
      </w:r>
    </w:p>
    <w:p>
      <w:pPr>
        <w:pStyle w:val="Normal"/>
        <w:spacing w:lineRule="auto" w:line="36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The normative legal acts and scientific publications of the distribution (redistribution) of land by purpose and types of use are analyzed on the example of land uses of institutions and enterprises of the National Academy of Agrarian Sciences of Ukraine (hereinafter - NAAS). It is established that in the current legislation there is no type of documentation on land management, regarding the distribution (redistribution) of land by types of use. To take into account the specifics of land use by the NAAS institutions and enterprises, which have land plots, research fields, nurseries, valuable lands for scientific research, which should be taken into account when developing documentation on land management.</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The necessity of introducing scientific justification for determining the purpose and type of use as a section in the land documentation documentation is proposed.</w:t>
      </w:r>
    </w:p>
    <w:p>
      <w:pPr>
        <w:pStyle w:val="Normal"/>
        <w:spacing w:lineRule="auto" w:line="360" w:before="0" w:after="0"/>
        <w:ind w:firstLine="567"/>
        <w:jc w:val="both"/>
        <w:rPr>
          <w:rFonts w:ascii="Times New Roman" w:hAnsi="Times New Roman" w:cs="Times New Roman"/>
          <w:b/>
          <w:b/>
          <w:sz w:val="28"/>
          <w:szCs w:val="24"/>
          <w:lang w:val="uk-UA"/>
        </w:rPr>
      </w:pPr>
      <w:r>
        <w:rPr>
          <w:rFonts w:cs="Times New Roman" w:ascii="Times New Roman" w:hAnsi="Times New Roman"/>
          <w:i/>
          <w:sz w:val="28"/>
          <w:szCs w:val="28"/>
          <w:lang w:val="uk-UA"/>
        </w:rPr>
        <w:t>Keywords: land management, scientific justification, land distribution (redistribution), research land use.</w:t>
      </w:r>
    </w:p>
    <w:p>
      <w:pPr>
        <w:pStyle w:val="Normal"/>
        <w:spacing w:lineRule="auto" w:line="360" w:before="0" w:after="0"/>
        <w:ind w:firstLine="567"/>
        <w:jc w:val="both"/>
        <w:rPr/>
      </w:pPr>
      <w:r>
        <w:rPr>
          <w:rFonts w:cs="Times New Roman" w:ascii="Times New Roman" w:hAnsi="Times New Roman"/>
          <w:b/>
          <w:sz w:val="28"/>
          <w:szCs w:val="24"/>
          <w:lang w:val="uk-UA"/>
        </w:rPr>
        <w:t xml:space="preserve">Formulation of the problem. </w:t>
      </w:r>
      <w:r>
        <w:rPr>
          <w:rFonts w:cs="Times New Roman" w:ascii="Times New Roman" w:hAnsi="Times New Roman"/>
          <w:sz w:val="28"/>
          <w:szCs w:val="24"/>
          <w:lang w:val="uk-UA"/>
        </w:rPr>
        <w:t>All land plots are qualitatively heterogeneous from one another in their natural properties, legal regime of use and ecosystem function.</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Article 19 of the Land Code of Ukraine (hereinafter referred to as the LCU) provides for their rational use of land plots in the land resources system by their main purpose into nine categories. Directly establishing and changing the purpose of a specific land plot is carried out on land management projects for their allocation in accordance with Article 20 of the Civil Code. Types of land use within certain categories of land are determined taking into account urban planning and land management documentation.</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Agricultural lands have a special place among land categories because this land category is inextricably linked to its direct use as a means of production, the territory for the location of elements of industrial, scientific, social infrastructure, and where the land acts as a legal object.</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According to Article 22 of the LCU, “agricultural land shall be recognized as land allocated for agricultural production, agricultural research and training activities, placement of relevant production infrastructure, including infrastructure for wholesale markets of agricultural products, or intended for these purpose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he type of use of agricultural land is determined by Articles 31, 33-37 of the Criminal Code, which include: agricultural land, personal peasant farming, for hay and pasture, for horticulture, for horticulture.</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Land use by institutions and enterprises of the National Academy of Agrarian Sciences of Ukraine (hereinafter - NAAS) has a considerable number of land plots. By land category, they belong to agricultural land with intended use for research and educational purposes.</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uk-UA"/>
        </w:rPr>
        <w:t>However, the land use of NAAS institutions and enterprises has a wider use of land to which they include: research fields, including fields of long-term experience, areas of organic agriculture, berries, nurseries, areas of elite seeds and planting material, areas with particularly valuable soils, objects nature reserve, cultural heritage sites, including those included in the UNESCO register, historical and cultural complexes, quarantine zones, economic areas of the experimental fields, etc.</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hen changing the type of land use of NAAS establishments and enterprises within the category of agricultural land, the existing legislation provides for a list of uses of agricultural land by Articles 31, 33-37 of the LC does not correspond to the use of land use of NAAS establishments and enterprises. There is also a list of types of documentation on land management, which is reflected in Article 25 of the Law of Ukraine "On Land Management", there is no type of work on the distribution (redistribution) of land by types of use, taking into account land plots of land use by NAAS institutions and enterprise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he purpose of the article. Given the lack and inconsistency of the mechanism of allocation (redistribution) of land for the intended purpose and uses in the existing land legislation, there is a need to investigate this issue and to make concrete proposals for solving the example of land use by NAAS institutions and enterprise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Analysis of recent research and publications. A considerable number of scientific researches of well-known scientists of land managers and economists are devoted to the research of the issue of works on the distribution (redistribution) of land by purpose and types of use in the system of agricultural land uses: L.Ya. Novakovsky, J.M. Dorosh, OS Dorosh, A.M. Tretyak, V.M. Tretyak, V.M. Krivov, MP Stetsyuk and others. They proposed to solve problems in the legislative and production plan when developing land management documentation for agricultural land use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oday there is a need to supplement the type of land use and the content of documentation when conducting land management works on the lands of land use of NAAS institutions and enterprises.</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uk-UA"/>
        </w:rPr>
        <w:t>Results of the study and discussion. As noted earlier, the division of land according to its economic use in the system of land resources is divided by land categories, purpose and type of use within a certain category in accordance with the Law. To understand this division it is necessary to define the concept of the term: land category, purpose, type of use. Land category means the division of land according to their main purpose, which is enshrined in Ukraine by Article 19 of the LCU. The scientific literature under the concept of land category treats it "as part of the land fund of Ukraine, which is characterized by the main purpose and features of the legal regime."</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definition of agricultural lands and the procedure for their use are set out in Article 22, paragraph 1 of the LCU, as “lands granted for agricultural production, agricultural research and training activities, placement of relevant production infrastructure, including infrastructure of wholesale markets for agricultural products, or intended for these purposes.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rom the above definition, we can conclude that this is the main purpose for agricultural land. Similar definitions of the main purpose of land categories are defined in the GCC articles.</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The establishment and alteration of the purpose of the land plot is defined in Article 20 of the Civil Code. According to claim 5. of this article the type of land use is derived from the intended purpose. The list of uses of agricultural land is set out in Articles 31, 33-37 which include: farm land, personal farm land, hay and pasture land, gardening land, gardening land. However, this list of land uses and land uses for agricultural purposes is not complete, in particular, for the characterization of the economic use of land carrying out agricultural research and training activitie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 accordance with Article 116 of the Law on Land Transfer, free of charge for the property of citizens within the limits of the norms is carried out once for each use. That is, the norms of free transfer of land are the types of use of different basic land uses. From this we can conclude that the type of use is a characteristic of the economic use of a particular land plot and they are different for each of the main land use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imilarly, this is confirmed by clause 16 of Article 137 of the Law on the Law "The bidder announces the lot number indicated in the information card, location, size, purpose of the land plot and possible uses of the land plot within a certain category of land, as well as the starting price of the lot".</w:t>
      </w:r>
    </w:p>
    <w:p>
      <w:pPr>
        <w:pStyle w:val="Normal"/>
        <w:spacing w:lineRule="auto" w:line="360" w:before="0" w:after="0"/>
        <w:ind w:firstLine="567"/>
        <w:jc w:val="both"/>
        <w:rPr/>
      </w:pPr>
      <w:r>
        <w:rPr>
          <w:rFonts w:cs="Times New Roman" w:ascii="Times New Roman" w:hAnsi="Times New Roman"/>
          <w:color w:val="000000"/>
          <w:sz w:val="28"/>
          <w:szCs w:val="28"/>
          <w:lang w:val="uk-UA"/>
        </w:rPr>
        <w:t>The very term type of land use is found in clause 5 of Article 20 of the Civil Code, as well as in Article 25 of the Law of Ukraine “On the State Land Cadastre”. "The land register is a document of the State Land Cadastre containing the following information about the land plot: ґ) purpose (land category, type of land use within a certain land category)."</w:t>
      </w:r>
    </w:p>
    <w:p>
      <w:pPr>
        <w:pStyle w:val="Normal"/>
        <w:spacing w:lineRule="auto" w:line="360" w:before="0" w:after="0"/>
        <w:ind w:firstLine="567"/>
        <w:jc w:val="both"/>
        <w:rPr/>
      </w:pPr>
      <w:r>
        <w:rPr>
          <w:rFonts w:cs="Times New Roman" w:ascii="Times New Roman" w:hAnsi="Times New Roman"/>
          <w:color w:val="000000"/>
          <w:sz w:val="28"/>
          <w:szCs w:val="28"/>
          <w:lang w:val="uk-UA"/>
        </w:rPr>
        <w:t>The term land use is also found in court rulings on types of economic activity, where the functional use of the land testifies to the use of the land, which is economic use of the land.</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In other normative legal acts the term land use type is absent as well as its definition at the legislative level. That is, under the LCU and the Land Register under the form of land use is treated as a purpose, consisting of a category of land, the type of land use within a certain category of land. In the Classification of Land Purpose Types (CLVPS), land use as a term is also absent, and the name of a specific subdivision code of a destination is interpreted as a "name" or "destination" thus combining a misuse. However, the LCU clearly states that land use is a term, in particular for agricultural land it is set out in Articles 31, 33-37 of this Cod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concept of land use should be based on the concept of term of purpose. Also, this concept should have a broader interpretation, taking into account the economic use of land. The concept of term type of land use may be based on paragraph 1.4. UCITS defining the division of land into separate types of land use, characterized by its own legal regime, ecosystem functions, types of development, types of particularly valuable objects and land use regim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owever, the legal regime characterizes the purpose of land, in contrast to the type of land use, which must understand the characteristics of economic use of land, taking into account its natural conditions and quality characteristic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refore, the term land use should be based on the notion of a part of the land surface with established boundaries, which is distinguished by natural historical features, characterized by economic land use, having a closed circuit and beyond which the qualitative characteristics of land have a different economic significanc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change of purpose of land plots is carried out on land management projects for their allotment. The type of use as a derivative of the intended purpose, in accordance with the law, must also be established on land management projects, ie documentation on land management. The legislative mechanism governing the development of documentation on land management is the Law of Ukraine "On Land Managemen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ursuant to this law, the concept of the term intended purpose of a land plot, enshrined in Article 1 - "use of a land plot for a purpose determined on the basis of documentation on land management in accordance with the procedure established by law".</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and use documentation (land use documentation) as a term has its concept in accordance with Article 1 - "approved in the established order text and graphic materials, which regulate the use and protection of state, communal and private property, as well as materials of survey and exploration of land, copyright project implementation, etc. ”</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Pursuant to Article 2 of this Law, land management provides "the distribution of land by their intended use, taking into account public, public and private interests, and provides scientific justification." That is, a change of purpose, including the type of land use, should be provided with scientific justification together with the development of documentation on land management.</w:t>
      </w:r>
    </w:p>
    <w:p>
      <w:pPr>
        <w:pStyle w:val="Normal"/>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list of land uses is governed by the Classification of Land Purposes (CIT). In land law, we may also find the term "land use" in the Ukrainian Land Use Classifier (OCHA), which is now superseded by the Land Use Types Classification (OCCL). Comparing the “purpose” of the LCU and the “purpose of use” of the UCITS, these are identical terms.</w:t>
      </w:r>
    </w:p>
    <w:p>
      <w:pPr>
        <w:pStyle w:val="Normal"/>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 addition to the lack of concept of term and list of uses of land in the ICPS, there is a need to supplement. In particular, for example, the lands of land use of NAAS institutions and enterprises, the land plots of which are assigned to subsection 01.09 “for research and educational purposes” are limited in the characterization of direct land use. Functional use of NAAS establishments and enterprises has: land, experimental fields, including fields of long-term experiments, zones of organic agriculture, berries, nurseries, zones of cultivation of elite seeds and planting material, territories with especially valuable soils, objects of natural- the conservation fund, cultural heritage sites, including those included in the UNESCO Register, historical and cultural complexes, quarantine zones and economic areas of the study fields.</w:t>
      </w:r>
    </w:p>
    <w:p>
      <w:pPr>
        <w:pStyle w:val="Normal"/>
        <w:spacing w:lineRule="auto" w:line="36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f course, all these lands belong to research and educational purposes, but their economic use is different. As an example of land use by NAAS institutions and enterprises, the addition to the UCITS of the type of land use will have the following form.</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For other industries, land use also needs to be supplemented by the ICP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aving different types of land use for land use by NAAS institutions and enterprises, there is a need to carry out works on land change and their use. Land management is the only mechanism aimed at regulating land relations, rationally organizing the territory of administrative-territorial units, influencing social and industrial relations and increasing the development of productive forces. The mechanism of implementation of these measures is carried out in accordance with Article 25 of the Law of Ukraine "On Land Management" list of types of documentation on land managemen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s noted earlier for land use by NAAS institutions and enterprises in the distribution (redistribution) of land by types of land use, this type of land management documentation is absent, and existing types of documentation need to be supplemented by the contents of the section, to justify the definition of land us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s previously justified the change of purpose, including the type of land use, should be provided with scientific justification together with the development of documentation on land management in accordance with Article 2 of the Law of Ukraine "On Land Managemen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implementation of land management measures is provided for in the land management documentation. The list of types of documentation on land management is reflected in Article 25 of the Law of Ukraine "On Land Management". Each of the listed types of land management documentation has its own mandatory list of contents of the design, working or technical documentation, which is reflected in Articles 42 - 57 of the Law of Ukraine "On Land Management".</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The type of land management documentation that is most relevant for the distribution (redistribution) of land by land use types can be attributed to the Land Management Project, which provides ecological and economic justification for crop rotation and land management.</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 order to carry out the distribution (redistribution) of land by types of land use by the institutions and enterprises of the NAAS, this project of land management should be supplemented with a separate section as provided for in Article 2 of the Law of Ukraine “On Land Management” - scientific substantiation of the order of land distribution (redistribution) and changes in use. The key points to be taken into account in the new section "Scientific justification for land use change" ar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production direction (specialization) of the enterpris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types and directions of economic activity;</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assessment of the natural resource potential to which they refer (natural conditions, soil fertility, ameliorative and cultural-technical condition of the lands, their contours, dismemberment, relief, configuration of land masses);</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ecological and economic efficiency of land distribution (redistribution);</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taking into account the documentation</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color w:val="000000"/>
          <w:sz w:val="28"/>
          <w:szCs w:val="28"/>
          <w:lang w:val="uk-UA"/>
        </w:rPr>
        <w:t>Thus, supplementing the content with the section "Scientific substantiation of land use change" in the project of land management, which provides ecological and economic justification of crop rotation and land management will allow to distribute (redistribute) land by types of land use by NAAS institutions and enterprises</w:t>
      </w:r>
      <w:r>
        <w:rPr>
          <w:rFonts w:cs="Times New Roman" w:ascii="Times New Roman" w:hAnsi="Times New Roman"/>
          <w:sz w:val="28"/>
          <w:szCs w:val="24"/>
          <w:lang w:val="en-US"/>
        </w:rPr>
        <w:t>.</w:t>
      </w:r>
    </w:p>
    <w:p>
      <w:pPr>
        <w:pStyle w:val="Normal"/>
        <w:spacing w:lineRule="auto" w:line="360" w:before="0" w:after="0"/>
        <w:jc w:val="both"/>
        <w:rPr/>
      </w:pPr>
      <w:r>
        <w:rPr>
          <w:rFonts w:cs="Times New Roman" w:ascii="Times New Roman" w:hAnsi="Times New Roman"/>
          <w:b/>
          <w:sz w:val="28"/>
          <w:szCs w:val="28"/>
          <w:lang w:val="uk-UA"/>
        </w:rPr>
        <w:t xml:space="preserve">Conclusions and suggestions. </w:t>
      </w:r>
      <w:r>
        <w:rPr>
          <w:rFonts w:cs="Times New Roman" w:ascii="Times New Roman" w:hAnsi="Times New Roman"/>
          <w:sz w:val="28"/>
          <w:szCs w:val="28"/>
          <w:lang w:val="uk-UA"/>
        </w:rPr>
        <w:t>Non-regulation of issues in the field of land protection, rational use of land use leads to slowing down of development of agrarian sector of economy and realization of measures on land managemen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special status of land use by institutions and enterprises of the National Academy of Agrarian Sciences of Ukraine (NAAS) requires special approaches for the implementation of land management in these land plots. In this regard, it is necessary to supplement the existing Classification of Specific Purpose of Land (CLVPS) with the use of land for research and educational purposes. In order to implement land management measures for the distribution (redistribution) of land by types of land use by NAAS institutions and enterprises, it is necessary to supplement the content of the land management project that provides ecological and economic justification for crop rotation and land management, as provided by Article 2 of the Law of Ukraine "On Land Management" scientific substantiation of the change of land use. It is also necessary to regulate at the legislative level the concept of term type of land use and its logical connection in the structure of land resources between land category and purpose.</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Further research needs to be done on other land uses such as land, forest, water, industrial, transportation, defense, communications, energy, recreational, health and other uses.</w:t>
      </w:r>
    </w:p>
    <w:p>
      <w:pPr>
        <w:pStyle w:val="Style18"/>
        <w:spacing w:lineRule="auto" w:line="360"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References</w:t>
      </w:r>
    </w:p>
    <w:p>
      <w:pPr>
        <w:pStyle w:val="Style18"/>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Zemelnyi kodeks Ukrainy.</w:t>
      </w:r>
      <w:r>
        <w:rPr>
          <w:rFonts w:cs="Times New Roman" w:ascii="Times New Roman" w:hAnsi="Times New Roman"/>
          <w:sz w:val="28"/>
          <w:szCs w:val="28"/>
          <w:lang w:val="uk-UA"/>
        </w:rPr>
        <w:t xml:space="preserve"> Redaktsiia vid 13.02.2020 r. Rezhym dostupu: </w:t>
      </w:r>
      <w:hyperlink r:id="rId3">
        <w:r>
          <w:rPr>
            <w:rStyle w:val="InternetLink"/>
            <w:rFonts w:cs="Times New Roman" w:ascii="Times New Roman" w:hAnsi="Times New Roman"/>
            <w:color w:val="000000"/>
            <w:sz w:val="28"/>
            <w:szCs w:val="28"/>
            <w:u w:val="none"/>
            <w:lang w:val="en-US"/>
          </w:rPr>
          <w:t>https://zakon.rada.gov.ua/laws/show/2768-14</w:t>
        </w:r>
      </w:hyperlink>
    </w:p>
    <w:p>
      <w:pPr>
        <w:pStyle w:val="Style18"/>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Zakon Ukrainy «Pro zemleustrii». Redaktsiia vid 20.10.2019 r. Rezhym dostupu: </w:t>
      </w:r>
      <w:hyperlink r:id="rId4">
        <w:r>
          <w:rPr>
            <w:rStyle w:val="InternetLink"/>
            <w:rFonts w:cs="Times New Roman" w:ascii="Times New Roman" w:hAnsi="Times New Roman"/>
            <w:color w:val="000000"/>
            <w:sz w:val="28"/>
            <w:szCs w:val="28"/>
            <w:u w:val="none"/>
            <w:lang w:val="uk-UA"/>
          </w:rPr>
          <w:t>https://zakon.rada.gov.ua/laws/show/858-15</w:t>
        </w:r>
      </w:hyperlink>
    </w:p>
    <w:p>
      <w:pPr>
        <w:pStyle w:val="Normal"/>
        <w:numPr>
          <w:ilvl w:val="0"/>
          <w:numId w:val="1"/>
        </w:numPr>
        <w:spacing w:lineRule="auto" w:line="360" w:before="0" w:after="0"/>
        <w:jc w:val="both"/>
        <w:rPr/>
      </w:pPr>
      <w:r>
        <w:rPr>
          <w:rFonts w:cs="Times New Roman" w:ascii="Times New Roman" w:hAnsi="Times New Roman"/>
          <w:sz w:val="28"/>
          <w:szCs w:val="28"/>
          <w:lang w:val="uk-UA"/>
        </w:rPr>
        <w:t>Zakon Ukrainy Pro Derzhavnyi zemelnyi kadastr 16.01.2020 r. Rezhym dostupu: https://zakon.rada.gov.ua/laws/show/3613-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Noto Sans Symbols" w:hAnsi="Noto Sans Symbols" w:eastAsia="Times New Roman" w:cs="Noto Sans Symbol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Основний текст_"/>
    <w:qFormat/>
    <w:rPr>
      <w:rFonts w:ascii="Times New Roman" w:hAnsi="Times New Roman" w:cs="Times New Roman"/>
      <w:spacing w:val="4"/>
      <w:sz w:val="25"/>
      <w:szCs w:val="25"/>
      <w:shd w:fill="FFFFFF" w:val="clear"/>
    </w:rPr>
  </w:style>
  <w:style w:type="character" w:styleId="4">
    <w:name w:val="Основний текст (4)_"/>
    <w:qFormat/>
    <w:rPr>
      <w:rFonts w:ascii="Times New Roman" w:hAnsi="Times New Roman" w:cs="Times New Roman"/>
      <w:i/>
      <w:iCs/>
      <w:spacing w:val="1"/>
      <w:sz w:val="25"/>
      <w:szCs w:val="25"/>
      <w:shd w:fill="FFFFFF" w:val="clear"/>
    </w:rPr>
  </w:style>
  <w:style w:type="character" w:styleId="41">
    <w:name w:val="Основний текст (4) + Напівжирний"/>
    <w:qFormat/>
    <w:rPr>
      <w:rFonts w:ascii="Times New Roman" w:hAnsi="Times New Roman" w:cs="Times New Roman"/>
      <w:b/>
      <w:bCs/>
      <w:i w:val="false"/>
      <w:iCs w:val="false"/>
      <w:spacing w:val="6"/>
      <w:sz w:val="25"/>
      <w:szCs w:val="25"/>
      <w:shd w:fill="FFFFFF" w:val="clear"/>
    </w:rPr>
  </w:style>
  <w:style w:type="character" w:styleId="16">
    <w:name w:val="Основний текст + Напівжирний16"/>
    <w:qFormat/>
    <w:rPr>
      <w:rFonts w:ascii="Times New Roman" w:hAnsi="Times New Roman" w:cs="Times New Roman"/>
      <w:b/>
      <w:bCs/>
      <w:spacing w:val="6"/>
      <w:sz w:val="25"/>
      <w:szCs w:val="25"/>
      <w:shd w:fill="FFFFFF" w:val="clear"/>
    </w:rPr>
  </w:style>
  <w:style w:type="character" w:styleId="4pt">
    <w:name w:val="Основний текст + Інтервал 4 pt"/>
    <w:qFormat/>
    <w:rPr>
      <w:rFonts w:ascii="Times New Roman" w:hAnsi="Times New Roman" w:cs="Times New Roman"/>
      <w:spacing w:val="87"/>
      <w:sz w:val="25"/>
      <w:szCs w:val="25"/>
      <w:shd w:fill="FFFFFF" w:val="clear"/>
    </w:rPr>
  </w:style>
  <w:style w:type="character" w:styleId="9">
    <w:name w:val="Основний текст (9)_"/>
    <w:qFormat/>
    <w:rPr>
      <w:rFonts w:ascii="Times New Roman" w:hAnsi="Times New Roman" w:cs="Times New Roman"/>
      <w:b/>
      <w:bCs/>
      <w:i/>
      <w:iCs/>
      <w:spacing w:val="2"/>
      <w:sz w:val="25"/>
      <w:szCs w:val="25"/>
      <w:shd w:fill="FFFFFF" w:val="clear"/>
    </w:rPr>
  </w:style>
  <w:style w:type="character" w:styleId="912pt">
    <w:name w:val="Основний текст (9) + 12 pt"/>
    <w:qFormat/>
    <w:rPr>
      <w:rFonts w:ascii="Times New Roman" w:hAnsi="Times New Roman" w:cs="Times New Roman"/>
      <w:b w:val="false"/>
      <w:bCs w:val="false"/>
      <w:i w:val="false"/>
      <w:iCs w:val="false"/>
      <w:spacing w:val="7"/>
      <w:sz w:val="24"/>
      <w:szCs w:val="24"/>
      <w:shd w:fill="FFFFFF" w:val="clear"/>
    </w:rPr>
  </w:style>
  <w:style w:type="character" w:styleId="91">
    <w:name w:val="Основний текст (9)"/>
    <w:qFormat/>
    <w:rPr>
      <w:rFonts w:ascii="Times New Roman" w:hAnsi="Times New Roman" w:cs="Times New Roman"/>
      <w:b w:val="false"/>
      <w:bCs w:val="false"/>
      <w:i w:val="false"/>
      <w:iCs w:val="false"/>
      <w:spacing w:val="2"/>
      <w:sz w:val="25"/>
      <w:szCs w:val="25"/>
      <w:u w:val="single"/>
      <w:shd w:fill="FFFFFF" w:val="clear"/>
    </w:rPr>
  </w:style>
  <w:style w:type="character" w:styleId="Rvts82">
    <w:name w:val="rvts82"/>
    <w:qFormat/>
    <w:rPr>
      <w:rFonts w:cs="Times New Roman"/>
    </w:rPr>
  </w:style>
  <w:style w:type="character" w:styleId="Rvts90">
    <w:name w:val="rvts90"/>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46">
    <w:name w:val="rvts4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ий текст1"/>
    <w:basedOn w:val="Normal"/>
    <w:qFormat/>
    <w:pPr>
      <w:shd w:fill="FFFFFF" w:val="clear"/>
      <w:spacing w:lineRule="atLeast" w:line="240" w:before="300" w:after="660"/>
      <w:jc w:val="both"/>
    </w:pPr>
    <w:rPr>
      <w:rFonts w:ascii="Times New Roman" w:hAnsi="Times New Roman" w:cs="Times New Roman"/>
      <w:spacing w:val="4"/>
      <w:sz w:val="25"/>
      <w:szCs w:val="25"/>
      <w:lang w:val="uk-UA"/>
    </w:rPr>
  </w:style>
  <w:style w:type="paragraph" w:styleId="42">
    <w:name w:val="Основний текст (4)"/>
    <w:basedOn w:val="Normal"/>
    <w:qFormat/>
    <w:pPr>
      <w:shd w:fill="FFFFFF" w:val="clear"/>
      <w:spacing w:lineRule="exact" w:line="322" w:before="0" w:after="0"/>
      <w:jc w:val="both"/>
    </w:pPr>
    <w:rPr>
      <w:rFonts w:ascii="Times New Roman" w:hAnsi="Times New Roman" w:cs="Times New Roman"/>
      <w:i/>
      <w:iCs/>
      <w:spacing w:val="1"/>
      <w:sz w:val="25"/>
      <w:szCs w:val="25"/>
      <w:lang w:val="uk-UA"/>
    </w:rPr>
  </w:style>
  <w:style w:type="paragraph" w:styleId="911">
    <w:name w:val="Основний текст (9)1"/>
    <w:basedOn w:val="Normal"/>
    <w:qFormat/>
    <w:pPr>
      <w:shd w:fill="FFFFFF" w:val="clear"/>
      <w:spacing w:lineRule="exact" w:line="317" w:before="300" w:after="600"/>
      <w:jc w:val="both"/>
    </w:pPr>
    <w:rPr>
      <w:rFonts w:ascii="Times New Roman" w:hAnsi="Times New Roman" w:cs="Times New Roman"/>
      <w:b/>
      <w:bCs/>
      <w:i/>
      <w:iCs/>
      <w:spacing w:val="2"/>
      <w:sz w:val="25"/>
      <w:szCs w:val="25"/>
      <w:lang w:val="uk-UA"/>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ytonenkor@gmail.com" TargetMode="External"/><Relationship Id="rId3" Type="http://schemas.openxmlformats.org/officeDocument/2006/relationships/hyperlink" Target="https://zakon.rada.gov.ua/laws/show/2768-14" TargetMode="External"/><Relationship Id="rId4" Type="http://schemas.openxmlformats.org/officeDocument/2006/relationships/hyperlink" Target="https://zakon.rada.gov.ua/laws/show/85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56:00Z</dcterms:created>
  <dc:creator>Bogdan Avramchuk</dc:creator>
  <dc:description/>
  <cp:keywords/>
  <dc:language>en-US</dc:language>
  <cp:lastModifiedBy>Пользователь</cp:lastModifiedBy>
  <cp:lastPrinted>2020-02-19T17:11:00Z</cp:lastPrinted>
  <dcterms:modified xsi:type="dcterms:W3CDTF">2020-02-20T16:21:00Z</dcterms:modified>
  <cp:revision>7</cp:revision>
  <dc:subject/>
  <dc:title/>
</cp:coreProperties>
</file>