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 ПРО АВТОРІВ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 та по батькові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амилия, имя и отчество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Name and Surnam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ошкалда Ірина Віталіївна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ошкалда Ирина Витальевна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Koshkalda Iry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Юхно Альона Сергіївна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Юхно Алёна Сергеевна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Iukhno Alon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ступінь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ктор економічних на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ндидат економічних на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чене звання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а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відувач кафедри управління земельними ресурсами та кадаст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асистент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кафедри управління земельними ресурсами та кадастру</w:t>
            </w:r>
          </w:p>
        </w:tc>
      </w:tr>
      <w:tr>
        <w:trPr>
          <w:trHeight w:val="4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 роботи (навчання)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36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Харківський національний аграрний університет  ім. В.В. Докучаєва, факультет  інженерів землевпорядкува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статті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ние статьи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rticle title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УВАННЯ ПОКАЗНИКІВ НОРМАТИВНОЇ ГРОШОВОЇ ОЦІНКИ ЗЕМЕЛЬ ПРОМИСЛОВОСТІ ПІД ВПЛИВОМ ФАКТОРІВ МІСЦЯ РОЗТАШУВАННЯ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rFonts w:eastAsia="Times New Roman;Times New Roman PS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;Times New Roman PS"/>
                <w:b/>
                <w:i/>
                <w:sz w:val="20"/>
                <w:szCs w:val="20"/>
                <w:lang w:val="uk-UA"/>
              </w:rPr>
              <w:t>ФОРМИРОВАНИЕ ПОКАЗАТЕЛЕЙ НОРМАТИВНОЙ ДЕНЕЖНОЙ ОЦЕНКИ ЗЕМЕЛЬ ПРОМЫШЛЕННОСТИ ПОД ВЛИЯНИЕМ ФАКТОРОВ МЕСТОПОЛОЖЕНИЯ</w:t>
            </w:r>
          </w:p>
          <w:p>
            <w:pPr>
              <w:pStyle w:val="Default"/>
              <w:jc w:val="center"/>
              <w:rPr>
                <w:rFonts w:eastAsia="Times New Roman;Times New Roman P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;Times New Roman PS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FORMATION OF NORMATIVE MONETARY VALUATION INDICATORS OF INDUSTRIAL LANDS UND</w:t>
            </w:r>
            <w:bookmarkStart w:id="0" w:name="_GoBack"/>
            <w:bookmarkEnd w:id="0"/>
            <w:r>
              <w:rPr>
                <w:b/>
                <w:i/>
                <w:sz w:val="20"/>
                <w:szCs w:val="20"/>
                <w:lang w:val="uk-UA"/>
              </w:rPr>
              <w:t>ER INFLUENCE OF LOCATION FACTOR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ія збірника, до якої подається стаття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емлеустрій, кадастр і моніторинг зем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актні телефони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6-807-63-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alena_minakova@mail.r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штова адреса: Кому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иця, дім, квартира (офіс) населений пункт, район, область.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їна, (для іноземців) індекс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36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Юхно Альоні Сергіївні</w:t>
            </w:r>
          </w:p>
          <w:p>
            <w:pPr>
              <w:pStyle w:val="Normal"/>
              <w:spacing w:lineRule="auto" w:line="276" w:before="0" w:after="120"/>
              <w:ind w:right="-363" w:hanging="0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62483,  Харківська область,  Харківський район,  п\в «Докучаєвське-2»,  учбове містечко ХНАУ,  гурт. 5,  кім. 307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Default"/>
        <w:spacing w:lineRule="auto" w:line="276"/>
        <w:ind w:firstLine="567"/>
        <w:jc w:val="both"/>
        <w:rPr/>
      </w:pPr>
      <w:r>
        <w:rPr>
          <w:lang w:val="uk-UA"/>
        </w:rPr>
        <w:t xml:space="preserve">Ми, </w:t>
      </w:r>
      <w:r>
        <w:rPr>
          <w:b/>
          <w:i/>
          <w:lang w:val="uk-UA"/>
        </w:rPr>
        <w:t xml:space="preserve">Кошкалда Ірина Віталіївна та Юхно Альона Сергіївна, </w:t>
      </w:r>
      <w:r>
        <w:rPr>
          <w:lang w:val="uk-UA"/>
        </w:rPr>
        <w:t>автори статті підтверджуємо своє бажання розмістити наукову статтю у збірнику наукових праць «Науковий вісник НУБіП України. Серія "</w:t>
      </w:r>
      <w:r>
        <w:rPr>
          <w:b/>
          <w:lang w:val="uk-UA"/>
        </w:rPr>
        <w:t>Землеустрій, кадастр і моніторинг земель"</w:t>
      </w:r>
      <w:r>
        <w:rPr>
          <w:lang w:val="uk-UA"/>
        </w:rPr>
        <w:t xml:space="preserve">. Погоджуємо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Default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Default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Передаємо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і авторів статті буде розміщена y наукометричних базах. </w:t>
      </w:r>
    </w:p>
    <w:p>
      <w:pPr>
        <w:pStyle w:val="Normal"/>
        <w:spacing w:lineRule="auto" w:line="276" w:before="0" w:after="120"/>
        <w:jc w:val="center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120"/>
        <w:jc w:val="both"/>
        <w:textAlignment w:val="top"/>
        <w:rPr/>
      </w:pPr>
      <w:r>
        <w:rPr>
          <w:color w:val="000000"/>
          <w:lang w:val="uk-UA"/>
        </w:rPr>
        <w:t xml:space="preserve">27.11.2020                                                                                 </w:t>
      </w:r>
      <w:r>
        <w:rPr>
          <w:b/>
          <w:i/>
          <w:color w:val="000000"/>
          <w:lang w:val="uk-UA"/>
        </w:rPr>
        <w:t>Кошкалда Ірина Віталіївна</w:t>
      </w:r>
      <w:r>
        <w:rPr>
          <w:b/>
          <w:i/>
          <w:lang w:val="uk-UA"/>
        </w:rPr>
        <w:t xml:space="preserve"> </w:t>
      </w:r>
    </w:p>
    <w:p>
      <w:pPr>
        <w:pStyle w:val="Normal"/>
        <w:spacing w:lineRule="auto" w:line="276" w:before="0" w:after="120"/>
        <w:jc w:val="both"/>
        <w:textAlignment w:val="top"/>
        <w:rPr>
          <w:color w:val="000000"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color w:val="000000"/>
          <w:lang w:val="uk-UA"/>
        </w:rPr>
        <w:t>Юхно Альона Сергіївна</w:t>
      </w:r>
    </w:p>
    <w:p>
      <w:pPr>
        <w:pStyle w:val="Normal"/>
        <w:spacing w:lineRule="auto" w:line="276" w:before="0" w:after="12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23:00Z</dcterms:created>
  <dc:creator>Alena</dc:creator>
  <dc:description/>
  <cp:keywords/>
  <dc:language>en-US</dc:language>
  <cp:lastModifiedBy>Kolobok4ek</cp:lastModifiedBy>
  <dcterms:modified xsi:type="dcterms:W3CDTF">2020-11-29T22:31:00Z</dcterms:modified>
  <cp:revision>45</cp:revision>
  <dc:subject/>
  <dc:title/>
</cp:coreProperties>
</file>