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DEVELOPMENT AND USE OF GIS DATABASE FOR TASKS OF NORMATIVE MONETARY EVALUATION OF LAND OF SETTLEMENTS</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Abstract.</w:t>
      </w:r>
      <w:r>
        <w:rPr>
          <w:rFonts w:cs="Times New Roman" w:ascii="Times New Roman" w:hAnsi="Times New Roman"/>
          <w:sz w:val="28"/>
          <w:szCs w:val="28"/>
          <w:lang w:val="en-US"/>
        </w:rPr>
        <w:t xml:space="preserve"> The paper presents the results of research on the development of a GIS database for the tasks of normative monetary valuation of lands of settlements and highlights the applied aspects of its use on the example of Lychanka village, Dmytriv territorial community, Bucha district, Kyiv reg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 algorithm for developing a GIS database for normative monetary valuation of settlement lands is presented. The presented estimation algorithm allows to carry out with high accuracy normative monetary estimation of settlements, to carry out its automated updating on a certain date, to receive necessary information on request, to carry out analytical operations and construction of specialized estimation map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ue to the application of special functions of geospatial analysis available in the GIS environment, examples of development of highly informative cartographic materials in the form of special pricing zoning of the territory of the settlement are shown. The expediency of the application of the GIS database for the tasks of monitoring the quality of land, compliance with their legal regime and the possibility of monitoring the implementation of fiscal obligations by landowners and users.</w:t>
      </w:r>
    </w:p>
    <w:p>
      <w:pPr>
        <w:pStyle w:val="Normal"/>
        <w:spacing w:before="0" w:after="160"/>
        <w:rPr>
          <w:rFonts w:ascii="Times New Roman" w:hAnsi="Times New Roman" w:cs="Times New Roman"/>
          <w:sz w:val="28"/>
          <w:szCs w:val="28"/>
          <w:lang w:val="en-US"/>
        </w:rPr>
      </w:pPr>
      <w:r>
        <w:rPr>
          <w:rFonts w:cs="Times New Roman" w:ascii="Times New Roman" w:hAnsi="Times New Roman"/>
          <w:b/>
          <w:bCs/>
          <w:sz w:val="28"/>
          <w:szCs w:val="28"/>
          <w:lang w:val="en-US"/>
        </w:rPr>
        <w:t>Key words:</w:t>
      </w:r>
      <w:r>
        <w:rPr>
          <w:rFonts w:cs="Times New Roman" w:ascii="Times New Roman" w:hAnsi="Times New Roman"/>
          <w:sz w:val="28"/>
          <w:szCs w:val="28"/>
          <w:lang w:val="en-US"/>
        </w:rPr>
        <w:t xml:space="preserve"> normative monetary valuation, GIS database, geospatial analysis, buffering, land valuation zoning, maps.</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12</Words>
  <Characters>1214</Characters>
  <CharactersWithSpaces>14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59:00Z</dcterms:created>
  <dc:creator>Admin</dc:creator>
  <dc:description/>
  <dc:language>en-US</dc:language>
  <cp:lastModifiedBy>Admin</cp:lastModifiedBy>
  <dcterms:modified xsi:type="dcterms:W3CDTF">2021-10-18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