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АВТОРІВ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768"/>
        <w:gridCol w:w="3285"/>
      </w:tblGrid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скаленко Антоніна Анатоліївн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харова Анна Юріївна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скаленко Антонина Анатольевн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ова Анна Юрьевна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kalenko Antonin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kharova Anna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технічних наук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оцент кафедри геоінформатики і аерокосмічних досліджень Землі 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удентка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еоінформаційне моделювання вибору територій для несільськогосподарського використання</w:t>
            </w:r>
          </w:p>
        </w:tc>
      </w:tr>
      <w:tr>
        <w:trPr>
          <w:trHeight w:val="64" w:hRule="atLeast"/>
        </w:trPr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информационное моделирование выбора территорий для несельскохозяйственного использования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Geoinformation modeling of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lecti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of territories for non-agricultural use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70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099-557-98-86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+38096-593-10-38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-Moskalenko@it.nubip.edu.u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nia.zaharova.15@gmail.com</w:t>
            </w:r>
          </w:p>
        </w:tc>
      </w:tr>
      <w:tr>
        <w:trPr/>
        <w:tc>
          <w:tcPr>
            <w:tcW w:w="2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Васильківська, 17, кім. 12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  <w:bookmarkStart w:id="0" w:name="__DdeLink__245_1849589357"/>
            <w:bookmarkStart w:id="1" w:name="__DdeLink__245_1849589357"/>
            <w:bookmarkEnd w:id="1"/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Бурмистенка,4 кім.330</w:t>
            </w:r>
            <w:bookmarkStart w:id="2" w:name="_GoBack"/>
            <w:bookmark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Київ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Москаленко Антоніна Анатоліївна та Захарова Анна Юріївна, автори статті «Геоінформаційне моделювання вибору територій для несільськогосподарського використання» підтверджуємо своє бажання розмістити наукову статтю у збірнику наукових праць «Землеустрій, кадастр і моніторинг земель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ємо згоду на збір і обробку персональних даних з метою вклю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 в базу даних відповідно до Закону України № 2297-VІ “Про захи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 даних” від 01.06.2010 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ємо редакційній колегії збірника наукових праць «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ій, кадастр і моніторинг земель</w:t>
      </w:r>
      <w:r>
        <w:rPr>
          <w:rFonts w:cs="Times New Roman" w:ascii="Times New Roman" w:hAnsi="Times New Roman"/>
          <w:sz w:val="24"/>
          <w:szCs w:val="24"/>
        </w:rPr>
        <w:t>» невиключні права на публікацію вказаної статті, яка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 популяризації імен авторів статті буде розміщена y наукометр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1"/>
    <w:qFormat/>
    <w:pPr>
      <w:outlineLvl w:val="0"/>
    </w:pPr>
    <w:rPr/>
  </w:style>
  <w:style w:type="paragraph" w:styleId="Heading2">
    <w:name w:val="Heading 2"/>
    <w:basedOn w:val="1"/>
    <w:qFormat/>
    <w:pPr>
      <w:outlineLvl w:val="1"/>
    </w:pPr>
    <w:rPr/>
  </w:style>
  <w:style w:type="paragraph" w:styleId="Heading3">
    <w:name w:val="Heading 3"/>
    <w:basedOn w:val="1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1" w:customStyle="1">
    <w:name w:val="Блочная цитата"/>
    <w:basedOn w:val="Normal"/>
    <w:qFormat/>
    <w:pPr/>
    <w:rPr/>
  </w:style>
  <w:style w:type="paragraph" w:styleId="Style12" w:customStyle="1">
    <w:name w:val="Заглавие"/>
    <w:basedOn w:val="1"/>
    <w:qFormat/>
    <w:pPr/>
    <w:rPr/>
  </w:style>
  <w:style w:type="paragraph" w:styleId="Subtitle">
    <w:name w:val="Subtitle"/>
    <w:basedOn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a2f7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C9E5AD3C-DC9A-484A-9C07-B45EAE299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6:00Z</dcterms:created>
  <dc:creator>admin</dc:creator>
  <dc:description/>
  <dc:language>ru-RU</dc:language>
  <cp:lastModifiedBy>Anna Zakharova</cp:lastModifiedBy>
  <dcterms:modified xsi:type="dcterms:W3CDTF">2021-11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