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Yanchuk R., Dmytriv O., Ostapchuk </w:t>
      </w:r>
      <w:r>
        <w:rPr>
          <w:rFonts w:cs="Times New Roman" w:ascii="Times New Roman" w:hAnsi="Times New Roman"/>
          <w:b/>
          <w:sz w:val="28"/>
          <w:szCs w:val="28"/>
          <w:lang w:val="en-US"/>
        </w:rPr>
        <w:t xml:space="preserve">S., Prokopchuk A., </w:t>
      </w:r>
      <w:r>
        <w:rPr>
          <w:rFonts w:cs="Times New Roman" w:ascii="Times New Roman" w:hAnsi="Times New Roman"/>
          <w:b/>
          <w:sz w:val="28"/>
          <w:szCs w:val="28"/>
          <w:lang w:val="uk-UA"/>
        </w:rPr>
        <w:t>Trokhymets S.</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Yanchuk </w:t>
      </w:r>
      <w:r>
        <w:rPr>
          <w:rFonts w:cs="Times New Roman" w:ascii="Times New Roman" w:hAnsi="Times New Roman"/>
          <w:b/>
          <w:sz w:val="28"/>
          <w:szCs w:val="28"/>
          <w:lang w:val="en-US"/>
        </w:rPr>
        <w:t>O</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DENTIFICATION AND MONITORING OF THE STATE OF ILLEGAL AMBER MINING LANDS.</w:t>
      </w:r>
    </w:p>
    <w:p>
      <w:pPr>
        <w:pStyle w:val="Normal"/>
        <w:spacing w:lineRule="auto" w:line="360" w:before="0" w:after="0"/>
        <w:ind w:firstLine="709"/>
        <w:jc w:val="both"/>
        <w:rPr/>
      </w:pPr>
      <w:r>
        <w:rPr>
          <w:rFonts w:cs="Times New Roman" w:ascii="Times New Roman" w:hAnsi="Times New Roman"/>
          <w:sz w:val="28"/>
          <w:szCs w:val="28"/>
          <w:lang w:val="en-US"/>
        </w:rPr>
        <w:t>It is noted that illegal amber mining in Ukraine began in the late 1980</w:t>
      </w:r>
      <w:r>
        <w:rPr>
          <w:rFonts w:cs="Times New Roman" w:ascii="Times New Roman" w:hAnsi="Times New Roman"/>
          <w:sz w:val="28"/>
          <w:szCs w:val="28"/>
          <w:lang w:val="uk-UA"/>
        </w:rPr>
        <w:t>-</w:t>
      </w:r>
      <w:r>
        <w:rPr>
          <w:rFonts w:cs="Times New Roman" w:ascii="Times New Roman" w:hAnsi="Times New Roman"/>
          <w:sz w:val="28"/>
          <w:szCs w:val="28"/>
          <w:lang w:val="en-US"/>
        </w:rPr>
        <w:t>s, and it has become widespread and threatening in the last 10-15 ye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 has caused a number of negative consequences, among which are: environmental (destruction of vegetation and fertile soil layer, disturbance of the structure of the terrain, changes in the microclimate, deterioration of the hydrological regime, water pollution, etc.); economic (non-receipt of taxes and rent and, as a consequence, loss of cash to state and local budgets, the need to eliminate the consequences of illegal diligence, losses of agricultural, forestry, tourism and other industries); social (criminalization of the territory, declining capacity of government agencies, involvement of adolescents in amber mining, and this leads to problems in families and schools); political (for example, a decrease in confidence in the Ukrainian state as a reliable partner in the field of international environmental law).</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refore, the need for identification and monitoring of lands disturbed by illegal amber mining seems clear and relevant. Theoretical developments and proposed methods for determining natural resource losses on lands of illegal amber mining need their practical implementation and improvement. At present, there is no clear algorithm for their implementation.</w:t>
      </w:r>
    </w:p>
    <w:p>
      <w:pPr>
        <w:pStyle w:val="Normal"/>
        <w:spacing w:lineRule="auto" w:line="360" w:before="0" w:after="0"/>
        <w:ind w:firstLine="709"/>
        <w:jc w:val="both"/>
        <w:rPr/>
      </w:pPr>
      <w:r>
        <w:rPr>
          <w:rFonts w:cs="Times New Roman" w:ascii="Times New Roman" w:hAnsi="Times New Roman"/>
          <w:sz w:val="28"/>
          <w:szCs w:val="28"/>
          <w:lang w:val="en-US"/>
        </w:rPr>
        <w:t>As part of scientific and technical research commissioned by the Ministry of Education and Science of Ukraine "Development of a system for identification and monitoring of lands damaged by amber mining" in the northwestern part of Ukrainian Polissya selected 5 test plots of 100 km</w:t>
      </w:r>
      <w:r>
        <w:rPr>
          <w:rFonts w:cs="Times New Roman" w:ascii="Times New Roman" w:hAnsi="Times New Roman"/>
          <w:sz w:val="28"/>
          <w:szCs w:val="28"/>
          <w:vertAlign w:val="superscript"/>
          <w:lang w:val="uk-UA"/>
        </w:rPr>
        <w:t>2</w:t>
      </w:r>
      <w:r>
        <w:rPr>
          <w:rFonts w:cs="Times New Roman" w:ascii="Times New Roman" w:hAnsi="Times New Roman"/>
          <w:sz w:val="28"/>
          <w:szCs w:val="28"/>
          <w:lang w:val="en-US"/>
        </w:rPr>
        <w:t xml:space="preserve"> with the highest distribution of disturbed lands. The test areas have clear features and a significant area of merged contours.</w:t>
      </w:r>
    </w:p>
    <w:p>
      <w:pPr>
        <w:pStyle w:val="Normal"/>
        <w:spacing w:lineRule="auto" w:line="360" w:before="0" w:after="0"/>
        <w:ind w:firstLine="709"/>
        <w:jc w:val="both"/>
        <w:rPr/>
      </w:pPr>
      <w:r>
        <w:rPr>
          <w:rFonts w:cs="Times New Roman" w:ascii="Times New Roman" w:hAnsi="Times New Roman"/>
          <w:sz w:val="28"/>
          <w:szCs w:val="28"/>
          <w:lang w:val="en-US"/>
        </w:rPr>
        <w:t>An integrated approach has been proposed to identify and monitor such areas. It involves the use of multi-zone satellite images, mapping from unmanned aerial vehicles, ground geodetic measurements. The methodology of such researches is developed. When performing them, especially at the initial stage, it was decided to pay the greatest attention to the materials of satellite images. Such materials are characterized by global coverage, relatively high frequency of shooting, the presence of proven processing algorithms and more. Due to the fact that amber is extracted in different ways and in slightly different natural conditions, and the disturbed areas are partially covered with different vegetation, for the correct decoding you need to use different types of space images (different resolution, set of spectral channels, date of removal). This makes it possible in in-house conditions with high reliability and sufficient accuracy due to the textural, spectral and temperature differences of sand dumps from the surrounding environment to identify illegal mining sites and realistically assess the scale of the environmental disas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ta of satellite systems WordlView-2/3, Pleiades-1, Spot-6/7, Planet Scope, Sentinel-2A / 2B were used as input parameter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to standard images and thermal maps, index images and principal component analysis results are used to increase the amount of input data. A partially simplified procedure for determining the area can be represented as follow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pre-treat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etermination of surface temperature, construction of compositions and index maps, analysis of the main components, analysis of the spectral characteristics of the objec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construction of reference locations, creation of signatures, analysis of signatur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classification, masking, determination of area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analysis of chang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GIS 3.4.2 was used as the basic desktop GIS. Images were processed using both standard QGIS modules and developed applications. GDAL (Geospatial Data Abstraction Library) resources, additional GRASS GIS and GIS SAGA modules have been used to expand the system's capabil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ult was arrays of integer ridges, the cells of which contain information about the affiliation of the pixel to the disturbed lands. Given the different time distribution of input data, the opportunity to explore the dynamics of change was us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rification of the areas of disturbed lands on the basis of satellite survey materials and field geodetic measurements has been perform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me results of researches of the sites of the broken earths in the Sarny area of the Rivne area which testify to efficiency of the offered technique are resulted.</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Key words:</w:t>
      </w:r>
      <w:r>
        <w:rPr>
          <w:rFonts w:cs="Courier New" w:ascii="Courier New" w:hAnsi="Courier New"/>
          <w:sz w:val="20"/>
          <w:szCs w:val="20"/>
          <w:lang w:eastAsia="ru-RU"/>
        </w:rPr>
        <w:t xml:space="preserve"> </w:t>
      </w:r>
      <w:r>
        <w:rPr>
          <w:rFonts w:cs="Times New Roman" w:ascii="Times New Roman" w:hAnsi="Times New Roman"/>
          <w:bCs/>
          <w:sz w:val="28"/>
          <w:szCs w:val="28"/>
        </w:rPr>
        <w:t>amber, disturbed lands, monitoring, satellite images, ground geodetic surveys.</w:t>
      </w:r>
    </w:p>
    <w:p>
      <w:pPr>
        <w:pStyle w:val="Normal"/>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4:00Z</dcterms:created>
  <dc:creator>HP</dc:creator>
  <dc:description/>
  <dc:language>en-US</dc:language>
  <cp:lastModifiedBy>HP</cp:lastModifiedBy>
  <dcterms:modified xsi:type="dcterms:W3CDTF">2022-02-07T16:27:00Z</dcterms:modified>
  <cp:revision>3</cp:revision>
  <dc:subject/>
  <dc:title/>
</cp:coreProperties>
</file>