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 та по батьков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и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Sur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чук Руслан Микола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чук Руслан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slan Yanchuk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ий ступі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технічних на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не з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кафедри геодезії та картограф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 (навч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університет водного господарства та природокористу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стат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 tit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дентифікація та моніторинг стану земель нелегального видобутку бурш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дентификация и мониторинг состояния земель нелегальной добычи я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ication and monitoring of the state of illegal amber mining land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збірника, до якої подається стат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ій, кадастр і моніторинг зем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і телефо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-98022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m.yanchuk@nuwm.edu.u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това адре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, дім, квартира (офі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й пункт,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уку Р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ВГП, каф. геодезії та картограф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і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 та по батьков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и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Sur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ытрив Ольг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ha Dmytriv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ий ступі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технічних на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не з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и геодезії та картограф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 (навч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університет водного господарства та природокористу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стат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 tit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дентифікація та моніторинг стану земель нелегального видобутку бурш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дентификация и мониторинг состояния земель нелегальной добычи я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ication and monitoring of the state of illegal amber mining land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збірника, до якої подається стат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ій, кадастр і моніторинг зем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і телефо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-9296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o.p.dmytriv@nuwm.edu.u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това адре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, дім, квартира (офі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й пункт,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в О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ВГП, каф. геодезії та картограф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і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 та по батьков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и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Sur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чук Серг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пчу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ii Ostapchuk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ий ступі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технічних на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не з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и геодезії та картограф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 (навч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університет водного господарства та природокористу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стат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 tit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дентифікація та моніторинг стану земель нелегального видобутку бурш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дентификация и мониторинг состояния земель нелегальной добычи я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ication and monitoring of the state of illegal amber mining land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збірника, до якої подається стат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ій, кадастр і моніторинг зем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і телефо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-72269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m.ostapchuk@nuwm.edu.ua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това адре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, дім, квартира (офі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й пункт,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чуку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ВГП, каф. геодезії та картограф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і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 та по батьков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и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Sur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ук Андрій Воло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опчук Андре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i Prokopchuk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ий ступі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не з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икладач кафедри геодезії та картограф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 (навч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університет водного господарства та природокористу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стат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 tit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дентифікація та моніторинг стану земель нелегального видобутку бурш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дентификация и мониторинг состояния земель нелегальной добычи я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ication and monitoring of the state of illegal amber mining land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збірника, до якої подається стат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ій, кадастр і моніторинг зем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і телефо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232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a.v.prokopchuk@nuwm.edu.ua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това адре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, дім, квартира (офі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й пункт,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уку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ВГП, каф. геодезії та картограф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і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 та по батьков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и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Sur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химець Серг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охимец 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h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khymets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ий ступі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не з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икладач кафедри геодезії та картограф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 (навч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університет водного господарства та природокористу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стат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 tit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дентифікація та моніторинг стану земель нелегального видобутку бурш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дентификация и мониторинг состояния земель нелегальной добычи я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ication and monitoring of the state of illegal amber mining land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збірника, до якої подається стат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ій, кадастр і моніторинг зем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і телефо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-9000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.m.trokhymets@nuwm.edu.ua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това адре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, дім, квартира (офі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й пункт,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химцю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ВГП, каф. геодезії та картограф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і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 та по батьков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и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Sur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ук Олександр Євг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чук Александр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ksandr Yanchuk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ий ступі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технічних на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не з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и геодезії та картограф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 (навч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університет водного господарства та природокористу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стат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 tit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дентифікація та моніторинг стану земель нелегального видобутку бурш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Идентификация и мониторинг состояния земель нелегальной добычи я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ication and monitoring of the state of illegal amber mining land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збірника, до якої подається стат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ій, кадастр і моніторинг зем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і телефо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-54138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o.e.yanchuk@nuwm.edu.u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това адре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, дім, квартира (офі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й пункт,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уку О.Є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ВГП, каф. геодезії та картограф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і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8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, Янчук Руслан Миколайович, Дмитрі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івна, Остапчук Сергій Миколайович, Прокопчук Андрій Володимирович, Трохимець Сергій Миколайович, Янчук Олександр Євгенович, автори статті «</w:t>
      </w:r>
      <w:r>
        <w:rPr>
          <w:rFonts w:cs="Times New Roman" w:ascii="Times New Roman" w:hAnsi="Times New Roman"/>
          <w:bCs/>
          <w:sz w:val="24"/>
          <w:szCs w:val="24"/>
        </w:rPr>
        <w:t>Ідентифікація та моніторинг стану земель нелегального видобутку бурштину»</w:t>
      </w:r>
      <w:r>
        <w:rPr>
          <w:rFonts w:cs="Times New Roman" w:ascii="Times New Roman" w:hAnsi="Times New Roman"/>
          <w:sz w:val="24"/>
          <w:szCs w:val="24"/>
        </w:rPr>
        <w:t xml:space="preserve"> підтверджуємо своє бажання розмістити наукову статтю у збірнику наукових праць «Науковий вісник НУБіП України. Серія: Землеустрій, кадастр і моніторинг земель». Погоджуємось з усіма висунутими редакційною колегією вимогами щодо змісту, обсягу, оформлення і порядку подання матеріалі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ємо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 авторів статті буде розміщена y наукометричних база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02.2022                                                                                                              Янчук Р.М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ів О.П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пчук С. М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чук А.В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химець С.М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чук О.Є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.ostapchuk@nuwm.edu.ua" TargetMode="External"/><Relationship Id="rId3" Type="http://schemas.openxmlformats.org/officeDocument/2006/relationships/hyperlink" Target="mailto:o.p.dmytriv@nuwm.edu.ua" TargetMode="External"/><Relationship Id="rId4" Type="http://schemas.openxmlformats.org/officeDocument/2006/relationships/hyperlink" Target="mailto:s.m.ostapchuk@nuwm.edu.ua" TargetMode="External"/><Relationship Id="rId5" Type="http://schemas.openxmlformats.org/officeDocument/2006/relationships/hyperlink" Target="mailto:a.v.prokopchuk@nuwm.edu.ua" TargetMode="External"/><Relationship Id="rId6" Type="http://schemas.openxmlformats.org/officeDocument/2006/relationships/hyperlink" Target="mailto:s.m.trokhymets@nuwm.edu.ua" TargetMode="External"/><Relationship Id="rId7" Type="http://schemas.openxmlformats.org/officeDocument/2006/relationships/hyperlink" Target="mailto:s.m.ostapchuk@nuwm.edu.ua" TargetMode="External"/><Relationship Id="rId8" Type="http://schemas.openxmlformats.org/officeDocument/2006/relationships/hyperlink" Target="mailto:o.e.yanchuk@nuwm.edu.u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0:10:00Z</dcterms:created>
  <dc:creator>HP</dc:creator>
  <dc:description/>
  <cp:keywords/>
  <dc:language>en-US</dc:language>
  <cp:lastModifiedBy>HP</cp:lastModifiedBy>
  <dcterms:modified xsi:type="dcterms:W3CDTF">2022-02-07T13:16:00Z</dcterms:modified>
  <cp:revision>9</cp:revision>
  <dc:subject/>
  <dc:title/>
</cp:coreProperties>
</file>