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АВТОРІ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 та по батьков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and Surn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чук Сергій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gii Ostapchuk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ий ступі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технічних нау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ене зв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и геодезії та картограф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боти (навч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університет водного господарства та природокористув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стат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le titl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графічне моделювання рівня кислотності ґрунтів Здолбунівщини Рівненс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tographic modeling of soil acidity lev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 the Zdolbuniv district of the Rivne regio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збірника, до якої подається статт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ій, кадастр і моніторинг зем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і телефо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-72269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m.ostapchuk@nuwm.edu.ua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това адрес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я, дім, квартира (офі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й пункт,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чуку С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оборна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ВГП, каф. геодезії та картограф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і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 та по батьков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and Surn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ірук Наталія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ali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shniruk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ий ступі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ене зв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боти (навч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університет водного господарства та природокористув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стат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le titl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графічне моделювання рівня кислотності ґрунтів Здолбунівщини Рівненс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rtographic modeling of soil acidity lev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f the Zdolbuniv district of the Rivne regio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збірника, до якої подається статт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ій, кадастр і моніторинг зем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і телефо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-72987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shniruk_az19@nuwm.edu.u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това адрес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я, дім, квартира (офі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й пункт,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ірук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оборна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ВГП, каф. геодезії та картограф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і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8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, Остапчук Сергій Миколайович, Кушнірук Наталія Василівна, автори статті «</w:t>
      </w:r>
      <w:r>
        <w:rPr>
          <w:rFonts w:cs="Times New Roman" w:ascii="Times New Roman" w:hAnsi="Times New Roman"/>
          <w:bCs/>
          <w:sz w:val="24"/>
          <w:szCs w:val="24"/>
        </w:rPr>
        <w:t>Картографічне моделювання рівня кислотності ґрунтів Здолбунівщини Рівненської області»</w:t>
      </w:r>
      <w:r>
        <w:rPr>
          <w:rFonts w:cs="Times New Roman" w:ascii="Times New Roman" w:hAnsi="Times New Roman"/>
          <w:sz w:val="24"/>
          <w:szCs w:val="24"/>
        </w:rPr>
        <w:t xml:space="preserve"> підтверджуємо своє бажання розмістити наукову статтю у науково-виробничому журналі «Землеустрій, кадастр і моніторинг земель». Погоджуємо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ємо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ємо редакційній колегії науково-виробничого журналу «Землеустрій, кадастр і моніторинг земель» невиключні права на публікацію вказаної статті, яка з метою популяризації імен авторів статті буде розміщена y наукометричних базах. 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3.09.2023                                                                                                        Остапчук С.М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нірук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m.ostapchuk@nuwm.edu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0:30:00Z</dcterms:created>
  <dc:creator>HP</dc:creator>
  <dc:description/>
  <cp:keywords/>
  <dc:language>en-US</dc:language>
  <cp:lastModifiedBy>User</cp:lastModifiedBy>
  <dcterms:modified xsi:type="dcterms:W3CDTF">2023-09-03T12:07:00Z</dcterms:modified>
  <cp:revision>5</cp:revision>
  <dc:subject/>
  <dc:title/>
</cp:coreProperties>
</file>