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АВТОРА</w:t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4601"/>
      </w:tblGrid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ізвище, ім’я та по батькові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.В.ПАЛ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.Б. ЗАЯЧКІВСЬКА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and Surnam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.V. PALI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B.ZAYACHKIVSKA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уковий ступінь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економічних наук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чене звання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ада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систент кафедри геоінформатики і аерокосмічних дослідженьЗемлі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ісце роботи (навчання)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ва статті Article title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b/>
                <w:b/>
                <w:color w:val="202122"/>
                <w:lang w:val="uk-UA"/>
              </w:rPr>
            </w:pPr>
            <w:r>
              <w:rPr>
                <w:rFonts w:eastAsia="Calibri" w:eastAsiaTheme="minorHAnsi"/>
                <w:kern w:val="0"/>
                <w:lang w:val="uk-UA" w:eastAsia="en-US" w:bidi="ar-SA"/>
              </w:rPr>
              <w:t>ДИСТАНЦІЙНИЙ МОНІТОРИНГ ЗЕМЕЛЬ, ГРУНТОВИЙ ПОКРИВ ЯКИХ ПОРУШЕНИЙ ВНАСЛІДОК СВАВІЛЬНОГО ВИДОБУВАННЯ БУРШТИНУ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рія збірника, до якої подається стаття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і телефони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6-883-79-14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zayachkivska@nubip.edu.ua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штова адреса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03188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Київ,просп. Ак.Глушкова, 9д, кв. 60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Ми)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. Палій та Б.Б. Заячківська</w:t>
      </w:r>
      <w:r>
        <w:rPr>
          <w:rFonts w:cs="Times New Roman" w:ascii="Times New Roman" w:hAnsi="Times New Roman"/>
          <w:sz w:val="24"/>
          <w:szCs w:val="24"/>
        </w:rPr>
        <w:t xml:space="preserve">_, автор (и) статті підтверджую (-ємо) своє бажання розмістити наукову статтю у науково-виробничому журналі «Землеустрій, кадастр і моніторинг земель». Погоджуюсь з усіма висунутими редакційною колегією вимогами щодо змісту, обсягу, оформлення і порядку подання матеріалів. Даю (-ємо)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ю (-ємо)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нгеліна Палі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Богданна ЗАЯЧКІВС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17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1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9:00Z</dcterms:created>
  <dc:creator>G50</dc:creator>
  <dc:description/>
  <dc:language>en-US</dc:language>
  <cp:lastModifiedBy>G50</cp:lastModifiedBy>
  <dcterms:modified xsi:type="dcterms:W3CDTF">2024-05-2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