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ВІДОМОСТІ ПРО АВТОРА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811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Прізвище, ім’я та по батьков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Name and Surnam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Сербов Микола Георгій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Mykol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Serbov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ORCID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https://orcid.org/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0000-0002-0220-6745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Науковий ступінь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Доктор економічних  наук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професор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Декан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Одеський національний університет імені І.І. Мечникова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 xml:space="preserve">Назва статт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Article titl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цінка сучасного стану та ефективність використання земельних ресурсів в межах Крутівської сільської ради Подільського району Одеської облас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ssessment of the current state and efficiency of the use of land resourses withi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he boundaries of the Krutiv village council of the Podilsk district of the Odesa region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Серія збірника, до якої подається статт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ru-RU" w:eastAsia="en-US" w:bidi="ar-SA"/>
              </w:rPr>
              <w:t>Управління земельними ресурсами та землеустрій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Контактні телефон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0503162890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E-mail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0"/>
                  <w:sz w:val="28"/>
                  <w:szCs w:val="28"/>
                  <w:lang w:val="en-US" w:eastAsia="en-US" w:bidi="ar-SA"/>
                </w:rPr>
                <w:t>serbov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0"/>
                  <w:sz w:val="28"/>
                  <w:szCs w:val="28"/>
                  <w:lang w:val="uk-UA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0"/>
                  <w:sz w:val="28"/>
                  <w:szCs w:val="28"/>
                  <w:lang w:val="en-US" w:eastAsia="en-US" w:bidi="ar-SA"/>
                </w:rPr>
                <w:t>odeku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0"/>
                  <w:sz w:val="28"/>
                  <w:szCs w:val="28"/>
                  <w:lang w:val="uk-UA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0"/>
                  <w:sz w:val="28"/>
                  <w:szCs w:val="28"/>
                  <w:lang w:val="en-US" w:eastAsia="en-US" w:bidi="ar-SA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0"/>
                  <w:sz w:val="28"/>
                  <w:szCs w:val="28"/>
                  <w:lang w:val="uk-UA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iCs/>
                  <w:kern w:val="0"/>
                  <w:sz w:val="28"/>
                  <w:szCs w:val="28"/>
                  <w:lang w:val="en-US" w:eastAsia="en-US" w:bidi="ar-SA"/>
                </w:rPr>
                <w:t>ua</w:t>
              </w:r>
            </w:hyperlink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uk-UA" w:eastAsia="en-US" w:bidi="ar-SA"/>
              </w:rPr>
              <w:t>Поштова адреса: Кому вулиця, дім, квартира (офіс) населений пункт, район, область країна (для іноземців) індекс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 w:asciiTheme="majorBidi" w:cstheme="majorBidi" w:hAnsiTheme="majorBidi"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eastAsia="Calibri" w:cs="Times New Roman" w:ascii="Times New Roman" w:hAnsi="Times New Roman" w:asciiTheme="majorBidi" w:cstheme="majorBidi" w:hAnsiTheme="majorBidi"/>
                <w:i w:val="false"/>
                <w:iCs w:val="false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Сербову М.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 xml:space="preserve">вул. Львівська, 15, м. Одеса, 6501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Ми _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Сербов М.Г., Ляшенко Г.В., Данілова Н.В., Вольвач О.В., Нікітін П.С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автори статті підтверджуємо своє бажання розмістити наукову статтю у науково-виробничому журналі «Землеустрій, кадастр і моніторинг земель». Погоджуємось з усіма висунутими редакційною колегією вимогами щодо змісту, обсягу, оформлення і порядку подання матеріалів. Даємо згоду на збір і обробку персональних даних з метою включення їх в базу даних згідно з Законом України № 2297-VІ «Про захист персональних даних» від 01.06.2010 р. Передаємо редакційній колегії науково-виробничого журналу «Землеустрій, кадастр і моніторинг земель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0.09.2023                                                                  М.Г. Сер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Г.В. Ля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Н.В. Дані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О.В. Вольв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П.С. Нікітін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71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b6710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7b671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b67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bov@odeku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429</Words>
  <Characters>815</Characters>
  <CharactersWithSpaces>224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7:12:00Z</dcterms:created>
  <dc:creator>Наталья</dc:creator>
  <dc:description/>
  <dc:language>en-US</dc:language>
  <cp:lastModifiedBy>Владик</cp:lastModifiedBy>
  <dcterms:modified xsi:type="dcterms:W3CDTF">2024-10-06T0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